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14"/>
          <w:u w:val="single"/>
        </w:rPr>
        <w:t>F.I.G.C. FRIULI V.G.–S.G.S./DELEGAZIONE PROVINCIALE DI GORIZIA</w:t>
      </w:r>
      <w:r>
        <w:rPr>
          <w:rFonts w:cs="Courier New" w:ascii="Courier New" w:hAnsi="Courier New"/>
          <w:sz w:val="20"/>
          <w:szCs w:val="14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14"/>
          <w:u w:val="single"/>
        </w:rPr>
        <w:t>STAGIONE SPORTIVA 2009/2010</w:t>
      </w:r>
      <w:r>
        <w:rPr>
          <w:rFonts w:cs="Courier New" w:ascii="Courier New" w:hAnsi="Courier New"/>
          <w:sz w:val="20"/>
          <w:szCs w:val="14"/>
        </w:rPr>
        <w:t xml:space="preserve">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  <w:sz w:val="4"/>
          <w:szCs w:val="14"/>
        </w:rPr>
        <w:t xml:space="preserve">                                                           </w:t>
      </w:r>
    </w:p>
    <w:p>
      <w:pPr>
        <w:pStyle w:val="Normal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Normal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Normal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4"/>
          <w:szCs w:val="14"/>
        </w:rPr>
      </w:pPr>
      <w:r>
        <w:rPr>
          <w:rFonts w:eastAsia="Courier New" w:cs="Courier New" w:ascii="Courier New" w:hAnsi="Courier New"/>
          <w:sz w:val="4"/>
          <w:szCs w:val="14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0"/>
          <w:szCs w:val="14"/>
          <w:u w:val="single"/>
        </w:rPr>
        <w:t>TORNEO PULCINI (autunnale)   GIRONE:  D</w:t>
      </w:r>
      <w:r>
        <w:rPr>
          <w:rFonts w:cs="Courier New" w:ascii="Courier New" w:hAnsi="Courier New"/>
          <w:b/>
          <w:bCs/>
          <w:sz w:val="20"/>
          <w:szCs w:val="14"/>
        </w:rPr>
        <w:t xml:space="preserve">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br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ANDATA: 10/10/09 !                       ! RITORNO:          I   I ANDATA:  7/11/09 !                       ! RITORNO: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ORE...: 15:00    !   1  G I O R N A T A  ! ORE....:          I   I ORE...: 15:00    !  5  G I O R N A T A   ! ORE....: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ARIS SAN POLO CALCIO sq.C    -  FINCANTIERI sq.C             I   I  CALCIO STARANZANO sq.C       -  ARIS SAN POLO CALCIO sq.C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CALCIO STARANZANO sq.C       -  RONCHI CALCIO sq.C           I   I  ITALA SAN MARCO S.R.Lsq.C    -  SISTIANA DUINA AURISIsq.C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ITALA SAN MARCO S.R.Lsq.C    -  RONCHI CALCIO sq.D           I   I  RONCHI CALCIO sq.C           -  GRADESE CALCIO sq.B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SISTIANA DUINA AURISIsq.C    -  GRADESE CALCIO sq.B          I   I  RONCHI CALCIO sq.D           -  FINCANTIERI sq.C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ANDATA: 17/10/09 !                       ! RITORNO:          I   I ANDATA: 14/11/09 !                       ! RITORNO: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ORE...: 15:00    !   2  G I O R N A T A  ! ORE....:          I   I ORE...: 15:00    !  6  G I O R N A T A   ! ORE....: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FINCANTIERI sq.C             -  SISTIANA DUINA AURISIsq.C    I   I  ARIS SAN POLO CALCIO sq.C    -  RONCHI CALCIO sq.D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GRADESE CALCIO sq.B          -  ITALA SAN MARCO S.R.Lsq.C    I   I  CALCIO STARANZANO sq.C       -  ITALA SAN MARCO S.R.Lsq.C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RONCHI CALCIO sq.C           -  ARIS SAN POLO CALCIO sq.C    I   I  FINCANTIERI sq.C             -  GRADESE CALCIO sq.B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RONCHI CALCIO sq.D           -  CALCIO STARANZANO sq.C       I   I  SISTIANA DUINA AURISIsq.C    -  RONCHI CALCIO sq.C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ANDATA: 24/10/09 !                       ! RITORNO:          I   I ANDATA: 21/11/09 !                       ! RITORNO: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ORE...: 15:00    !   3  G I O R N A T A  ! ORE....:          I   I ORE...: 15:00    !  7  G I O R N A T A   ! ORE....: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ARIS SAN POLO CALCIO sq.C    -  GRADESE CALCIO sq.B          I   I  GRADESE CALCIO sq.B          -  CALCIO STARANZANO sq.C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CALCIO STARANZANO sq.C       -  SISTIANA DUINA AURISIsq.C    I   I  ITALA SAN MARCO S.R.Lsq.C    -  ARIS SAN POLO CALCIO sq.C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ITALA SAN MARCO S.R.Lsq.C    -  FINCANTIERI sq.C             I   I  RONCHI CALCIO sq.C           -  FINCANTIERI sq.C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RONCHI CALCIO sq.D           -  RONCHI CALCIO sq.C           I   I  RONCHI CALCIO sq.D           -  SISTIANA DUINA AURISIsq.C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ANDATA: 31/10/09 !                       ! RITORNO: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ORE...: 15:00    !   4  G I O R N A T A  ! ORE....: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FINCANTIERI sq.C             -  CALCIO STARANZANO sq.C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GRADESE CALCIO sq.B          -  RONCHI CALCIO sq.D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RONCHI CALCIO sq.C           -  ITALA SAN MARCO S.R.Lsq.C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SISTIANA DUINA AURISIsq.C    -  ARIS SAN POLO CALCIO sq.C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RIULI VENEZIA G. |       **    Pulcini Gorizia (autunnale)        GIRONE:   D   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IS SAN POLO CALCIO sq.C            | 9991 | VIA I MAGGIO                    MONFALCONE                    | 15.00 | VIA I MAGGIO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LCIO STARANZANO sq.C               | 3110 | COMUNALE *                      STARANZANO                    | 15.00 | VIA AZZURRI D'ITALIA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ITALA SAN MARCO S.R.Lsq.C            | 3204 | COMUNALE, VIA DEI CAMPI         GRADISCA D'ISONZO             | 15.00 | VIA DEI CAMPI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ISTIANA DUINA AURISIsq.C            | 3189 | COMUNALE * LOC. VISOGLIANO      VISOGLIANO TRIESTE            | 15.00 | LOCALITA VISOGLIANO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INCANTIERI sq.C                     | 3119 | VIA COSULICH 40                 MONFALCONE                    | 15.00 | VIA COSULICH 40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RADESE CALCIO sq.B                  | 3200 | COMUNALE *                      GRADO                         | 15.00 | VIALE DELLO SPORT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NCHI CALCIO sq.C                   | 3209 | COMUNALE * VIA AEROPORTO 3      RONCHI DEI LEGIONARI          | 15.00 | VIA AEROPORTO 3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NCHI CALCIO sq.D                   | 3209 | COMUNALE * VIA AEROPORTO 3      RONCHI DEI LEGIONARI          | 15.00 | VIA AEROPORTO 3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708" w:hanging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N.B.: - le Società sono invitate, nel caso di concomitanze o altre anomalie che dovessero sorgere a causa si date ed orari fissate dal presente calendario, a prendere accordi tra di esse per eventuali variazioni, comunicando con cortese urgenza quanto concordato a questa Delegazione.</w:t>
      </w:r>
    </w:p>
    <w:p>
      <w:pPr>
        <w:pStyle w:val="Normal"/>
        <w:ind w:left="708" w:hanging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ind w:left="708" w:hanging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ourier New" w:hAnsi="Courier New" w:eastAsia="Calibri" w:cs="Courier New"/>
      <w:b/>
      <w:bCs/>
      <w:sz w:val="12"/>
      <w:szCs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7:00Z</dcterms:created>
  <dc:creator>Mauro</dc:creator>
  <dc:description/>
  <dc:language>en-US</dc:language>
  <cp:lastModifiedBy>Mauro</cp:lastModifiedBy>
  <dcterms:modified xsi:type="dcterms:W3CDTF">2009-09-30T04:37:00Z</dcterms:modified>
  <cp:revision>2</cp:revision>
  <dc:subject/>
  <dc:title>F</dc:title>
</cp:coreProperties>
</file>