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.I.G.C. FRIULI V.G. - S.G.S. / DELEGAZIONE PROVINCIALE DI GORIZIA</w:t>
        <w:tab/>
        <w:tab/>
        <w:tab/>
        <w:tab/>
        <w:t>STAGIONE SPORTIVA 2009/201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Torneo Pulcini  (primaverile)  (5x5)     GIRONE:  E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3/03/10 |                       | RITORNO:          |   | ANDATA: 17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1  G I O R N A T A  | ORE....:          |   | ORE...: 15:00    |  5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sq.C    -  TURRIACO CALCIO      sq.B    |   |  CALCIO STARANZANO    sq.C    -  TURRIACO CALCIO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ISONZO               sq.B    -  S.CANZIAN D ISONZO   sq.B    |   |  ISONZO               sq.B    -  FINCANTIERI          sq.C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RONCHI CALCIO        sq.C    -  GRADESE CALCIO       sq.B    |   |  S.CANZIAN D ISONZO   sq.B    -  GRADESE CALCIO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sq.C    -  CALCIO STARANZANO    sq.C    |   |  SISTIANA DUINA AURISIsq.C    -  RONCHI CALCIO        sq.C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0/03/10 |                       | RITORNO:          |   | ANDATA: 24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2  G I O R N A T A  | ORE....:          |   | ORE...: 15:00    |  6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ALCIO STARANZANO    sq.C    -  RONCHI CALCIO        sq.C    |   |  FINCANTIERI          sq.C    -  SISTIANA DUINA AURISIsq.C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GRADESE CALCIO       sq.B    -  FINCANTIERI          sq.C    |   |  GRADESE CALCIO       sq.B    -  TURRIACO CALCIO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.CANZIAN D ISONZO   sq.B    -  SISTIANA DUINA AURISIsq.C    |   |  ISONZO               sq.B    -  CALCIO STARANZANO    sq.C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TURRIACO CALCIO      sq.B    -  ISONZO               sq.B    |   |  RONCHI CALCIO        sq.C    -  S.CANZIAN D ISONZO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7/03/10 |                       | RITORNO:          |   | ANDATA:  8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3  G I O R N A T A  | ORE....:          |   | ORE...: 15:00    |  7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ALCIO STARANZANO    sq.C    -  S.CANZIAN D ISONZO   sq.B    |   |  CALCIO STARANZANO    sq.C    -  GRADESE CALCIO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sq.C    -  RONCHI CALCIO        sq.C    |   |  S.CANZIAN D ISONZO   sq.B    -  FINCANTIERI          sq.C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ISONZO               sq.B    -  GRADESE CALCIO       sq.B    |   |  SISTIANA DUINA AURISIsq.C    -  ISONZO        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sq.C    -  TURRIACO CALCIO      sq.B    |   |  TURRIACO CALCIO      sq.B    -  RONCHI CALCIO        sq.C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0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4  G I O R N A T A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sq.C    -  CALCIO STARANZANO    sq.C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GRADESE CALCIO       sq.B    -  SISTIANA DUINA AURISIsq.C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RONCHI CALCIO        sq.C    -  ISONZO               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TURRIACO CALCIO      sq.B    -  S.CANZIAN D ISONZO   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</w:rPr>
        <w:t>Per gli orari e i campi ufficiali vedi pagina successiv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RIULI VENEZIA G. |       **    Pulcini gorizia (primaverile)      GIRONE:   E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CANTIERI          sq.C            |      | * VIA COSULICH 40               MONFALCONE                    | 15:00 | * VIA COSULICH 40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SONZO               sq.B            | 3369 | * COMUNALE VIALE SPORT          S.PIER D,ISONZO               | 15:00 | VIALE DELLO SPORT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NCHI CALCIO        sq.C            | 3209 | * COMUNALE VIA AREOPORTO        RONCHI DEI LEGIONARI          | 15:00 | VIA AEROPORTO 3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ISTIANA DUINA AURISIsq.C            | 3189 | * COMUNALE VISOGLIANO           VISOGLIANO TRIESTE            | 15:00 | LOCALITA VISOGLIANO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ALCIO STARANZANO    sq.C            | 3110 | * COMUNALE ATLETI AZZURRI       STARANZANO                    | 15:00 | VIA AZZURRI D'ITALIA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GRADESE CALCIO       sq.B            | 3200 | * COMUNALE VIALE SPORT          GRADO                         | 15:00 | VIALE DELLO SPORT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.CANZIAN D ISONZO   sq.B            | 3205 | * COMUNALE S.SPIRITO            SAN CANZIAN D'ISONZO          | 15:00 | VIA SANTO SPIRITO 20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URRIACO CALCIO      sq.B            | 9704 | VIA S.FRANCESCO 16              TURRIACO                      | 15:00 | VIA S.FRANCESCO 16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4:00Z</dcterms:created>
  <dc:creator>Mauro</dc:creator>
  <dc:description/>
  <dc:language>en-US</dc:language>
  <cp:lastModifiedBy>Mauro</cp:lastModifiedBy>
  <dcterms:modified xsi:type="dcterms:W3CDTF">2010-03-17T12:17:00Z</dcterms:modified>
  <cp:revision>3</cp:revision>
  <dc:subject/>
  <dc:title>F</dc:title>
</cp:coreProperties>
</file>