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.I.G.C. FRIULI V.G. - S.G.S. / DELEGAZIONE PROVINCIALE DI GORIZIA</w:t>
        <w:tab/>
        <w:tab/>
        <w:tab/>
        <w:tab/>
        <w:t>STAGIONE SPORTIVA 2009/2010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rFonts w:eastAsia="MS Mincho;ＭＳ 明朝"/>
          <w:sz w:val="18"/>
        </w:rPr>
        <w:t xml:space="preserve">Torneo Pulcini  (primaverile)  (7x7)     GIRONE:  C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ANDATA: 13/03/10 |                       | RITORNO:          |   | ANDATA: 24/04/10 |                       | RITORNO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ORE...: 15:00    |   1  G I O R N A T A  | ORE....:          |   | ORE...: 15:00    |  6  G I O R N A T A   | ORE....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ARIS SAN POLO CALCIO sq.B    -  CALCIO STARANZANO    sq.B    |   |  AUDAX SANROCCHESE    sq.B    -  ARIS SAN POLO CALCIO sq.B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FINCANTIERI          sq.B    -  AUDAX SANROCCHESE    sq.B    |   |  FINCANTIERI          sq.B    -  ITALA SAN MARCO S.R.Lsq.B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ITALA SAN MARCO S.R.Lsq.B    -  MOSSA                        |   |  MOSSA                        -  CALCIO STARANZANO    sq.B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JUVENTINA S.ANDREA   sq.B    -  RONCHI CALCIO        sq.B    |   |  SISTIANA DUINA AURISIsq.B    -  RONCHI CALCIO        sq.B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Riposa................  -  SISTIANA DUINA AURISIsq.B    |   |       Riposa................  -  JUVENTINA S.ANDREA   sq.B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ANDATA: 20/03/10 |                       | RITORNO:          |   | ANDATA:  8/05/10 |                       | RITORNO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ORE...: 15:00    |   2  G I O R N A T A  | ORE....:          |   | ORE...: 15:00    |  7  G I O R N A T A   | ORE....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CALCIO STARANZANO    sq.B    -  JUVENTINA S.ANDREA   sq.B    |   |  ARIS SAN POLO CALCIO sq.B    -  FINCANTIERI          sq.B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MOSSA                        -  FINCANTIERI          sq.B    |   |  JUVENTINA S.ANDREA   sq.B    -  ITALA SAN MARCO S.R.Lsq.B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RONCHI CALCIO        sq.B    -  ITALA SAN MARCO S.R.Lsq.B    |   |  MOSSA                        -  SISTIANA DUINA AURISIsq.B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SISTIANA DUINA AURISIsq.B    -  ARIS SAN POLO CALCIO sq.B    |   |  RONCHI CALCIO        sq.B    -  AUDAX SANROCCHESE    sq.B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Riposa................  -  AUDAX SANROCCHESE    sq.B    |   |       Riposa................  -  CALCIO STARANZANO    sq.B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ANDATA: 27/03/10 |                       | RITORNO:          |   | ANDATA: 15/05/10 |                       | RITORNO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ORE...: 15:00    |   3  G I O R N A T A  | ORE....:          |   | ORE...: 15:00    |  8  G I O R N A T A   | ORE....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ARIS SAN POLO CALCIO sq.B    -  MOSSA                        |   |  AUDAX SANROCCHESE    sq.B    -  SISTIANA DUINA AURISIsq.B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CALCIO STARANZANO    sq.B    -  RONCHI CALCIO        sq.B    |   |  FINCANTIERI          sq.B    -  RONCHI CALCIO        sq.B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FINCANTIERI          sq.B    -  SISTIANA DUINA AURISIsq.B    |   |  ITALA SAN MARCO S.R.Lsq.B    -  CALCIO STARANZANO    sq.B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JUVENTINA S.ANDREA   sq.B    -  AUDAX SANROCCHESE    sq.B    |   |  JUVENTINA S.ANDREA   sq.B    -  ARIS SAN POLO CALCIO sq.B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Riposa................  -  ITALA SAN MARCO S.R.Lsq.B    |   |       Riposa................  -  MOSSA             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ANDATA: 10/04/10 |                       | RITORNO:          |   | ANDATA: 22/05/10 |                       | RITORNO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ORE...: 15:00    |   4  G I O R N A T A  | ORE....:          |   | ORE...: 15:00    |  9  G I O R N A T A   | ORE....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AUDAX SANROCCHESE    sq.B    -  ITALA SAN MARCO S.R.Lsq.B    |   |  ARIS SAN POLO CALCIO sq.B    -  ITALA SAN MARCO S.R.Lsq.B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MOSSA                        -  JUVENTINA S.ANDREA   sq.B    |   |  CALCIO STARANZANO    sq.B    -  FINCANTIERI          sq.B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RONCHI CALCIO        sq.B    -  ARIS SAN POLO CALCIO sq.B    |   |  MOSSA                        -  AUDAX SANROCCHESE    sq.B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SISTIANA DUINA AURISIsq.B    -  CALCIO STARANZANO    sq.B    |   |  SISTIANA DUINA AURISIsq.B    -  JUVENTINA S.ANDREA   sq.B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Riposa................  -  FINCANTIERI          sq.B    |   |       Riposa................  -  RONCHI CALCIO        sq.B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ANDATA: 17/04/10 |                       | RITORNO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ORE...: 15:00    |   5  G I O R N A T A  | ORE....: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--------------------------------------------------------------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CALCIO STARANZANO    sq.B    -  AUDAX SANROCCHESE    sq.B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ITALA SAN MARCO S.R.Lsq.B    -  SISTIANA DUINA AURISIsq.B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JUVENTINA S.ANDREA   sq.B    -  FINCANTIERI          sq.B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RONCHI CALCIO        sq.B    -  MOSSA                    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Riposa................  -  ARIS SAN POLO CALCIO sq.B    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--------------------------------------------------------------|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</w:rPr>
        <w:t>Per gli orari e i campi ufficiali vedi pagina successiv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FRIULI VENEZIA G. |       **    Pulcini gorizia (primaverile)      GIRONE:   C                      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ARIS SAN POLO CALCIO sq.B            | 9991 | VIA I MAGGIO                    MONFALCONE                    | 16:00 | VIA I MAGGIO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FINCANTIERI          sq.B            |      | * VIA COSULICH 40               MONFALCONE                    | 15:00 |* VIA COSULICH 40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ITALA SAN MARCO S.R.Lsq.B            | 3499 | COMUNALE VIA KING               GRADISCA                      | 15:00 | VIA KING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JUVENTINA S.ANDREA   sq.B            | 6328 | VIA DEL CARSO 57 S.ANDREA GO    GORIZIA                       | 15:00 | SANT'ANDREA DI GORIZIA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CALCIO STARANZANO    sq.B            | 3110 | * COMUNALE ATLETI AZZURRI       STARANZANO                    | 15:00 | VIA AZZURRI D'ITALIA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MOSSA                                | 3129 | * COM. VIA DELLO SPORT          MOSSA                         | 15:00 | VIA DELLO SPORT 1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RONCHI CALCIO        sq.B            | 3209 | * COMUNALE VIA AREOPORTO        RONCHI DEI LEGIONARI          | 15:00 | VIA AEROPORTO 3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ISTIANA DUINA AURISIsq.B            | 3189 | * COMUNALE VISOGLIANO           VISOGLIANO TRIESTE            | 15:00 | LOCALITA VISOGLIANO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AUDAX SANROCCHESE    sq.B            | 3113 | * COM. VIA BAIAMONTI            GORIZIA                       | 16:00 | VIA BAIAMONTI 15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2:00Z</dcterms:created>
  <dc:creator>Mauro</dc:creator>
  <dc:description/>
  <dc:language>en-US</dc:language>
  <cp:lastModifiedBy>Mauro</cp:lastModifiedBy>
  <dcterms:modified xsi:type="dcterms:W3CDTF">2010-03-17T12:04:00Z</dcterms:modified>
  <cp:revision>4</cp:revision>
  <dc:subject/>
  <dc:title>F</dc:title>
</cp:coreProperties>
</file>