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.I.G.C. FRIULI V.G. - S.G.S. / DELEGAZIONE PROVINCIALE DI GORIZIA</w:t>
        <w:tab/>
        <w:tab/>
        <w:tab/>
        <w:tab/>
        <w:t>STAGIONE SPORTIVA 2009/201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Torneo Pulcini  (primaverile)  (7x7)     GIRONE:  B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3/03/10 |                       | RITORNO:          |   | ANDATA: 24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1  G I O R N A T A  | ORE....:          |   | ORE...: 15:00    |  6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UDAX SANROCCHESE            -  SISTIANA DUINA AURISINA      |   |  AUDAX SANROCCHESE            -  AZZURRA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ZZURRA                      -  PRO GORIZIA                  |   |  CORMONESE                    -  JUVENTINA S.ANDREA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JUVENTINA S.ANDREA           -  ITALA SAN MARCO S.R.L.       |   |  ITALA SAN MARCO S.R.L.       -  SOVODNJE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PRO ROMANS                   -  SOVODNJE                     |   |  SISTIANA DUINA AURISINA      -  PRO GORIZIA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CORMONESE                    |   |       Riposa................  -  PRO ROMANS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0/03/10 |                       | RITORNO:          |   | ANDATA:  8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2  G I O R N A T A  | ORE....:          |   | ORE...: 15:00    |  7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ITALA SAN MARCO S.R.L.       -  CORMONESE                    |   |  AZZURRA                      -  JUVENTINA S.ANDREA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PRO GORIZIA                  -  JUVENTINA S.ANDREA           |   |  ITALA SAN MARCO S.R.L.       -  SISTIANA DUINA AURISINA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NA      -  PRO ROMANS                   |   |  PRO ROMANS                   -  CORMONESE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OVODNJE                     -  AZZURRA                      |   |  SOVODNJE                     -  AUDAX SANROCCHESE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AUDAX SANROCCHESE            |   |       Riposa................  -  PRO GORIZIA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7/03/10 |                       | RITORNO:          |   | ANDATA: 15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3  G I O R N A T A  | ORE....:          |   | ORE...: 15:00    |  8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ORMONESE                    -  SISTIANA DUINA AURISINA      |   |  AUDAX SANROCCHESE            -  ITALA SAN MARCO S.R.L.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JUVENTINA S.ANDREA           -  AUDAX SANROCCHESE            |   |  AZZURRA                      -  PRO ROMANS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PRO ROMANS                   -  ITALA SAN MARCO S.R.L.       |   |  CORMONESE                    -  PRO GORIZIA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OVODNJE                     -  PRO GORIZIA                  |   |  JUVENTINA S.ANDREA           -  SOVODNJE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AZZURRA                      |   |       Riposa................  -  SISTIANA DUINA AURISINA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0/04/10 |                       | RITORNO:          |   | ANDATA: 22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4  G I O R N A T A  | ORE....:          |   | ORE...: 15:00    |  9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UDAX SANROCCHESE            -  CORMONESE                    |   |  PRO GORIZIA                  -  AUDAX SANROCCHESE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ITALA SAN MARCO S.R.L.       -  AZZURRA                      |   |  PRO ROMANS                   -  JUVENTINA S.ANDREA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PRO GORIZIA                  -  PRO ROMANS                   |   |  SISTIANA DUINA AURISINA      -  AZZURRA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NA      -  SOVODNJE                     |   |  SOVODNJE                     -  CORMONESE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JUVENTINA S.ANDREA           |   |       Riposa................  -  ITALA SAN MARCO S.R.L.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7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5  G I O R N A T A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ZZURRA                      -  CORMONESE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JUVENTINA S.ANDREA           -  SISTIANA DUINA AURISINA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PRO GORIZIA                  -  ITALA SAN MARCO S.R.L.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PRO ROMANS                   -  AUDAX SANROCCHESE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SOVODNJE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</w:rPr>
        <w:t xml:space="preserve">Per gli orari e i campi ufficiali vedi pagina successiva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RIULI VENEZIA G. |       **    Pulcini gorizia (primaverile)      GIRONE:   B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UDAX SANROCCHESE                    | 3113 | * COM. VIA BAIAMONTI            GORIZIA                       | 15:00 | VIA BAIAMONTI 15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ZZURRA                              |      | * COMUNALE VIA COLONIA          GORIZIA                       | 16:00 | VIA COLONIA 15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JUVENTINA S.ANDREA                   | 6328 | VIA DEL CARSO 57 S.ANDREA GO    GORIZIA                       | 16:00 | SANT'ANDREA DI GORIZIA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 ROMANS                           | 3412 | * COMUNALE ATLETI AZZURRI       ROMANS ISONZO                 | 15:00 | ATLETI AZZURRI ITALIA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TALA SAN MARCO S.R.L.               | 3204 | COMUNALE, VIA DEI CAMPI         GRADISCA D'ISONZO             | 15:00 | VIA DEI CAMPI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 GORIZIA                          |    7 | CAMPAGNUZZA VIA CAPODISTRIA 6   GORIZIA                       | 16:00 | VIA CAPODISTRIA 6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ISTIANA DUINA AURISINA              | 3189 | * COMUNALE VISOGLIANO           VISOGLIANO TRIESTE            | 16:00 | LOCALITA VISOGLIANO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OVODNJE                             | 3064 | * COMUNALE VIA 1 MAGGIO         SAVOGNA D ISONZO              | 16:00 | VIA PRIMO MAGGIO 71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ORMONESE                            |      | “G.MIAN” P.LE A.A. D’ITALIA 1     CORMONS                     | 15:00 | P.LE A.A. D’ITALIA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1:00Z</dcterms:created>
  <dc:creator>Mauro</dc:creator>
  <dc:description/>
  <dc:language>en-US</dc:language>
  <cp:lastModifiedBy>Mauro</cp:lastModifiedBy>
  <dcterms:modified xsi:type="dcterms:W3CDTF">2010-03-17T12:10:00Z</dcterms:modified>
  <cp:revision>5</cp:revision>
  <dc:subject/>
  <dc:title>F</dc:title>
</cp:coreProperties>
</file>