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sz w:val="12"/>
        </w:rPr>
      </w:pPr>
      <w:r>
        <w:rPr>
          <w:rFonts w:ascii="Courier New" w:hAnsi="Courier New"/>
          <w:sz w:val="12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sz w:val="12"/>
        </w:rPr>
      </w:pPr>
      <w:r>
        <w:rPr>
          <w:rFonts w:ascii="Courier New" w:hAnsi="Courier New"/>
          <w:sz w:val="12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*  COMITATO             *                                                                                                               F. I. G. C. - LEGA NAZIONALE DILETTANT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 xml:space="preserve"> </w:t>
      </w:r>
      <w:r>
        <w:rPr>
          <w:rFonts w:ascii="Courier New" w:hAnsi="Courier New"/>
          <w:sz w:val="12"/>
        </w:rPr>
        <w:t>* FRIULI VENEZIA G.   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 xml:space="preserve">                                                   </w:t>
      </w:r>
      <w:r>
        <w:rPr>
          <w:rFonts w:ascii="Courier New" w:hAnsi="Courier New"/>
          <w:sz w:val="12"/>
        </w:rPr>
        <w:t>***********************************************************************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 xml:space="preserve">                                                   </w:t>
      </w:r>
      <w:r>
        <w:rPr>
          <w:rFonts w:ascii="Courier New" w:hAnsi="Courier New"/>
          <w:sz w:val="12"/>
        </w:rPr>
        <w:t>*                                                                     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 xml:space="preserve">                                                   </w:t>
      </w:r>
      <w:r>
        <w:rPr>
          <w:rFonts w:ascii="Courier New" w:hAnsi="Courier New"/>
          <w:sz w:val="12"/>
        </w:rPr>
        <w:t>*   CALCIO FEMMINILE REGIONALE           GIRONE:   A                  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 xml:space="preserve">                                                   </w:t>
      </w:r>
      <w:r>
        <w:rPr>
          <w:rFonts w:ascii="Courier New" w:hAnsi="Courier New"/>
          <w:sz w:val="12"/>
        </w:rPr>
        <w:t>*                                                                      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 xml:space="preserve">                                                   </w:t>
      </w:r>
      <w:r>
        <w:rPr>
          <w:rFonts w:ascii="Courier New" w:hAnsi="Courier New"/>
          <w:sz w:val="12"/>
        </w:rPr>
        <w:t>***********************************************************************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ANDATA:  4/10/09 !                       ! RITORNO: 17/01/10 I   I ANDATA: 15/11/09 !                       ! RITORNO: 28/02/10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ORE...: 15:30    !   1  G I O R N A T A  ! ORE....: 14:30    I   I ORE...: 14:30    !  7  G I O R N A T A   ! ORE....: 15:00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DYNAMO VELLAI                -  LIBERTAS PORCIA              I   I  KERALPEN BELLUNO             -  LIBERTAS PORCIA      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ALPAGO                       -  KERALPEN BELLUNO             I   I  ALPAGO                       -  PRO FAGAGNA          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MAZZONETTO GEMONA            -  TENELO CLUB RIVIGNANO        I   I  MAZZONETTO GEMONA            -  OL3                  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OL3                          -  SISTIANA DUINO AURISINA      I   I  MONTEBELLO DON BOSCO         -  SISTIANA DUINO AURISINA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PRO FAGAGNA                  -  VITTORIO VENETO              I   I  PRO FARRA                    -  DYNAMO VELLAI        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PRO FARRA                    -  MONTEBELLO DON BOSCO         I   I  TENELO CLUB RIVIGNANO        -  VITTORIO VENETO      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ANDATA: 11/10/09 !                       ! RITORNO: 24/01/10 I   I ANDATA: 22/11/09 !                       ! RITORNO:  7/03/10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ORE...: 15:30    !   2  G I O R N A T A  ! ORE....: 14:30    I   I ORE...: 14:30    !  8  G I O R N A T A   ! ORE....: 15:00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KERALPEN BELLUNO             -  PRO FARRA                    I   I  VITTORIO VENETO              -  SISTIANA DUINO AURISINA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VITTORIO VENETO              -  OL3                          I   I  DYNAMO VELLAI                -  KERALPEN BELLUNO     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LIBERTAS PORCIA              -  PRO FAGAGNA                  I   I  LIBERTAS PORCIA              -  TENELO CLUB RIVIGNANO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MONTEBELLO DON BOSCO         -  DYNAMO VELLAI                I   I  MAZZONETTO GEMONA            -  MONTEBELLO DON BOSCO 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SISTIANA DUINO AURISINA      -  MAZZONETTO GEMONA            I   I  OL3                          -  ALPAGO               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TENELO CLUB RIVIGNANO        -  ALPAGO                       I   I  PRO FAGAGNA                  -  PRO FARRA            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ANDATA: 18/10/09 !                       ! RITORNO: 31/01/10 I   I ANDATA: 29/11/09 !                       ! RITORNO: 14/03/10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ORE...: 15:30    !   3  G I O R N A T A  ! ORE....: 14:30    I   I ORE...: 14:30    !  9  G I O R N A T A   ! ORE....: 15:00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ALPAGO                       -  SISTIANA DUINO AURISINA      I   I  KERALPEN BELLUNO             -  PRO FAGAGNA          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MAZZONETTO GEMONA            -  VITTORIO VENETO              I   I  ALPAGO                       -  MAZZONETTO GEMONA    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MONTEBELLO DON BOSCO         -  KERALPEN BELLUNO             I   I  MONTEBELLO DON BOSCO         -  VITTORIO VENETO      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OL3                          -  LIBERTAS PORCIA              I   I  PRO FARRA                    -  OL3                  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PRO FAGAGNA                  -  DYNAMO VELLAI                I   I  SISTIANA DUINO AURISINA      -  LIBERTAS PORCIA      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PRO FARRA                    -  TENELO CLUB RIVIGNANO        I   I  TENELO CLUB RIVIGNANO        -  DYNAMO VELLAI        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ANDATA: 25/10/09 !                       ! RITORNO:  7/02/10 I   I ANDATA:  6/12/09 !                       ! RITORNO: 21/03/10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ORE...: 14:30    !   4  G I O R N A T A  ! ORE....: 15:00    I   I ORE...: 14:30    ! 10  G I O R N A T A   ! ORE....: 15:00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VITTORIO VENETO              -  ALPAGO                       I   I  DYNAMO VELLAI                -  SISTIANA DUINO AURISINA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DYNAMO VELLAI                -  OL3                          I   I  ALPAGO                       -  MONTEBELLO DON BOSCO 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LIBERTAS PORCIA              -  MAZZONETTO GEMONA            I   I  LIBERTAS PORCIA              -  VITTORIO VENETO      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PRO FAGAGNA                  -  MONTEBELLO DON BOSCO         I   I  MAZZONETTO GEMONA            -  PRO FARRA            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SISTIANA DUINO AURISINA      -  PRO FARRA                    I   I  OL3                          -  KERALPEN BELLUNO     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TENELO CLUB RIVIGNANO        -  KERALPEN BELLUNO             I   I  PRO FAGAGNA                  -  TENELO CLUB RIVIGNANO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ANDATA:  1/11/09 !                       ! RITORNO: 14/02/10 I   I ANDATA: 13/12/09 !                       ! RITORNO: 11/04/10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ORE...: 14:30    !   5  G I O R N A T A  ! ORE....: 15:00    I   I ORE...: 14:30    ! 11  G I O R N A T A   ! ORE....: 16:00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KERALPEN BELLUNO             -  SISTIANA DUINO AURISINA      I   I  KERALPEN BELLUNO             -  MAZZONETTO GEMONA    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ALPAGO                       -  LIBERTAS PORCIA              I   I  VITTORIO VENETO              -  DYNAMO VELLAI        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MAZZONETTO GEMONA            -  DYNAMO VELLAI                I   I  MONTEBELLO DON BOSCO         -  LIBERTAS PORCIA      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MONTEBELLO DON BOSCO         -  TENELO CLUB RIVIGNANO        I   I  PRO FARRA                    -  ALPAGO               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OL3                          -  PRO FAGAGNA                  I   I  SISTIANA DUINO AURISINA      -  PRO FAGAGNA          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PRO FARRA                    -  VITTORIO VENETO              I   I  TENELO CLUB RIVIGNANO        -  OL3                  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ANDATA:  8/11/09 !                       ! RITORNO: 21/02/10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ORE...: 14:30    !   6  G I O R N A T A  ! ORE....: 15:00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--------------------------------------------------------------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VITTORIO VENETO              -  KERALPEN BELLUNO      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DYNAMO VELLAI                -  ALPAGO                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LIBERTAS PORCIA              -  PRO FARRA             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OL3                          -  MONTEBELLO DON BOSCO  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PRO FAGAGNA                  -  MAZZONETTO GEMONA     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 SISTIANA DUINO AURISINA      -  TENELO CLUB RIVIGNANO       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I--------------------------------------------------------------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sz w:val="12"/>
        </w:rPr>
      </w:pPr>
      <w:r>
        <w:rPr>
          <w:rFonts w:ascii="Courier New" w:hAnsi="Courier New"/>
          <w:sz w:val="12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sz w:val="12"/>
        </w:rPr>
      </w:pPr>
      <w:r>
        <w:rPr>
          <w:rFonts w:ascii="Courier New" w:hAnsi="Courier New"/>
          <w:sz w:val="12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sz w:val="12"/>
        </w:rPr>
      </w:pPr>
      <w:r>
        <w:rPr>
          <w:rFonts w:ascii="Courier New" w:hAnsi="Courier New"/>
          <w:sz w:val="12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sz w:val="12"/>
        </w:rPr>
      </w:pPr>
      <w:r>
        <w:rPr>
          <w:rFonts w:ascii="Courier New" w:hAnsi="Courier New"/>
          <w:sz w:val="12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sz w:val="12"/>
        </w:rPr>
      </w:pPr>
      <w:r>
        <w:rPr>
          <w:rFonts w:ascii="Courier New" w:hAnsi="Courier New"/>
          <w:sz w:val="12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sz w:val="12"/>
        </w:rPr>
      </w:pPr>
      <w:r>
        <w:rPr>
          <w:rFonts w:ascii="Courier New" w:hAnsi="Courier New"/>
          <w:sz w:val="12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sz w:val="12"/>
        </w:rPr>
      </w:pPr>
      <w:r>
        <w:rPr>
          <w:rFonts w:ascii="Courier New" w:hAnsi="Courier New"/>
          <w:sz w:val="12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| FRIULI VENEZIA G. |       **    CALCIO FEMMINILE REGIONALE         GIRONE:   A                                      |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|---------------------------------------------------------------------------------------------------------------------|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 xml:space="preserve">| SOCIETA'                             | LOCALITA’ CAMPO                                                              |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|--------------------------------------|------------------------------------------------------------------------------|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|                                      |                                                                              |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 xml:space="preserve">| ALPAGO                               |  VIALE AL LAGO                   FARRA D’ALPAGO                              |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 xml:space="preserve">|                                      |                                                                              |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 xml:space="preserve">| DYNAMO VELL                          |  VIA DON GUANELLA                FELTRE                                      |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 xml:space="preserve">|                                      |                                                                              |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 xml:space="preserve">| MAZZONETTO GEMONA                    |  COMUNALE, VIA TAGLIAMENTO       GEMONA DEL FRIULI                           |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 xml:space="preserve">|                                      |                                                                              |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 xml:space="preserve">| OL3                                  |  VIA CASALI MERLO 3              POVOLETTO                                   |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 xml:space="preserve">|                                      |                                                                              |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 xml:space="preserve">| PRO FAGAGNA                          |  COMUNALE *                      FAGAGNA                                     |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 xml:space="preserve">|                                      |                                                                              |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 xml:space="preserve">| PRO FARRA                            |  COMUNALE *                      FARRA DISONZO                               |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 xml:space="preserve">|                                      |                                                                              |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 xml:space="preserve">| VITTORIO VENETO                      |  VIA BUONARROTI 20               VITTORIO VENETO                             |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 xml:space="preserve">|                                      |                                                                              |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 xml:space="preserve">| KERALPEN BELLUNO                     |  P.LE DELLA RESISTENZA           BELLUNO                                     |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 xml:space="preserve">|                                      |                                                                              |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 xml:space="preserve">| LIBERTAS PORCIA                      |  COMUNALE * VIA MAMALUCH         S.ANTONIO DI PORCIA                         |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 xml:space="preserve">|                                      |                                                                              |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 xml:space="preserve">| MONTEBELLO DON BOSCO                 |  VIA LOCCHI                      TRIESTE                                     |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 xml:space="preserve">|                                      |                                                                              |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 xml:space="preserve">| SISTIANA DUINO AURISINA              |  COMUNALE * LOC. VISOGLIANO      VISOGLIANO TRIESTE                          |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 xml:space="preserve">|                                      |                                                                              |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 xml:space="preserve">| TENELO CLUB RIVIGNANO                |  COMUNALE, VIA UDINE             RIVIGNANO                                   |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 xml:space="preserve">|                                      |                                                                              |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12"/>
        </w:rPr>
        <w:t>|--------------------------------------|-------------------------------------------------------------------------------|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sz w:val="12"/>
        </w:rPr>
      </w:pPr>
      <w:r>
        <w:rPr>
          <w:rFonts w:ascii="Courier New" w:hAnsi="Courier New"/>
          <w:sz w:val="12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17" w:right="1134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it-IT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Calibri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1</Words>
  <Characters>12177</Characters>
  <CharactersWithSpaces>10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44:00Z</dcterms:created>
  <dc:creator>maddalena</dc:creator>
  <dc:description/>
  <dc:language>en-US</dc:language>
  <cp:lastModifiedBy/>
  <dcterms:modified xsi:type="dcterms:W3CDTF">2009-09-11T12:44:00Z</dcterms:modified>
  <cp:revision>2</cp:revision>
  <dc:subject/>
  <dc:title>*  COMITATO             *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nzon WAlter</vt:lpwstr>
  </property>
</Properties>
</file>