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GIONE SPORTIVA 2008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NIFESTAZIONE AUTUNNALE</w:t>
      </w:r>
    </w:p>
    <w:p>
      <w:pPr>
        <w:pStyle w:val="Heading1"/>
        <w:rPr/>
      </w:pPr>
      <w:r>
        <w:rPr/>
        <w:t>PICCOLI A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bato 18 ottobre 2008</w:t>
      </w:r>
    </w:p>
    <w:p>
      <w:pPr>
        <w:pStyle w:val="Heading3"/>
        <w:rPr/>
      </w:pPr>
      <w:r>
        <w:rPr/>
        <w:t>Sistiana-Trieste Calcio A      Visogliano ore 15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Sabato 25 ottobre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ggia A-Sistiana                  Muggia ore 15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Sabato 1 novembre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iana-Montuzza                 Visogliano ore 15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Sabato 8 novembre 2008</w:t>
      </w:r>
    </w:p>
    <w:p>
      <w:pPr>
        <w:pStyle w:val="Heading3"/>
        <w:rPr/>
      </w:pPr>
      <w:r>
        <w:rPr/>
        <w:t>Sistinana-Kras                       Visogliano ore 15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Sabato 15 novembre 2008</w:t>
      </w:r>
    </w:p>
    <w:p>
      <w:pPr>
        <w:pStyle w:val="Heading3"/>
        <w:rPr/>
      </w:pPr>
      <w:r>
        <w:rPr/>
        <w:t>Sistiana-Altura                       Visogliano ore 15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 xml:space="preserve">Sabato 22 novembre 2008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Luigi B-Sistiana              Melara ore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Sabato 29 novembre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iana-Vesna B                   Visogliano ore 15.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Sabato 6 dicembre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iana-Montebello               Visogliano ore 15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12:00Z</dcterms:created>
  <dc:creator>A.S.D. GALLERY</dc:creator>
  <dc:description/>
  <dc:language>en-US</dc:language>
  <cp:lastModifiedBy>A.S.D. GALLERY</cp:lastModifiedBy>
  <cp:lastPrinted>2008-10-18T18:31:00Z</cp:lastPrinted>
  <dcterms:modified xsi:type="dcterms:W3CDTF">2008-10-18T16:34:00Z</dcterms:modified>
  <cp:revision>1</cp:revision>
  <dc:subject/>
  <dc:title>STAGIONE SPORTIVA 2008/09</dc:title>
</cp:coreProperties>
</file>