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Normal"/>
        <w:tabs>
          <w:tab w:val="clear" w:pos="708"/>
          <w:tab w:val="left" w:pos="-182" w:leader="none"/>
        </w:tabs>
        <w:ind w:left="540" w:right="-454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-182" w:leader="none"/>
        </w:tabs>
        <w:ind w:right="-45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 xml:space="preserve">F.I.G.C.  </w:t>
      </w:r>
      <w:r>
        <w:rPr>
          <w:rFonts w:cs="Arial" w:ascii="Arial" w:hAnsi="Arial"/>
          <w:b/>
        </w:rPr>
        <w:t xml:space="preserve">FRIULI V.G.  -  S.G.S. / Delegazione Provinciale di Gorizia                                                  </w:t>
      </w:r>
      <w:r>
        <w:rPr>
          <w:rFonts w:cs="Arial" w:ascii="Arial" w:hAnsi="Arial"/>
          <w:b/>
          <w:sz w:val="22"/>
        </w:rPr>
        <w:t>Stagione sportiva 2007/2008</w:t>
      </w:r>
    </w:p>
    <w:p>
      <w:pPr>
        <w:pStyle w:val="TextBody"/>
        <w:tabs>
          <w:tab w:val="clear" w:pos="708"/>
          <w:tab w:val="left" w:pos="-14" w:leader="none"/>
        </w:tabs>
        <w:ind w:left="360" w:right="-454" w:hanging="0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-14" w:leader="none"/>
        </w:tabs>
        <w:ind w:left="360" w:right="-454" w:hanging="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TextBody"/>
        <w:tabs>
          <w:tab w:val="clear" w:pos="708"/>
          <w:tab w:val="left" w:pos="-14" w:leader="none"/>
        </w:tabs>
        <w:ind w:left="360" w:right="-454" w:hanging="0"/>
        <w:rPr/>
      </w:pPr>
      <w:r>
        <w:rPr>
          <w:b/>
          <w:sz w:val="20"/>
        </w:rPr>
        <w:tab/>
        <w:tab/>
        <w:tab/>
        <w:tab/>
        <w:t xml:space="preserve">       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u w:val="single"/>
        </w:rPr>
        <w:t>Torneo  PULCINI (7x7)  Primaverile   -   Girone “B”</w:t>
      </w:r>
    </w:p>
    <w:p>
      <w:pPr>
        <w:pStyle w:val="Testonormale"/>
        <w:rPr>
          <w:rFonts w:ascii="Arial" w:hAnsi="Arial" w:eastAsia="MS Mincho;Arial Unicode MS" w:cs="Arial"/>
          <w:b/>
          <w:b/>
          <w:bCs/>
          <w:sz w:val="12"/>
          <w:u w:val="single"/>
        </w:rPr>
      </w:pPr>
      <w:r>
        <w:rPr>
          <w:rFonts w:eastAsia="MS Mincho;Arial Unicode MS" w:cs="Arial" w:ascii="Arial" w:hAnsi="Arial"/>
          <w:b/>
          <w:bCs/>
          <w:sz w:val="12"/>
          <w:u w:val="single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NDATA:  8/03/08 !                       !                   I   I ANDATA: 19/04/08 !                       !                   I   I ANDATA: 10/05/08 !                     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ORE...: 15:00    !   1  G I O R N A T A  !                   I   I ORE...: 15:00    !  6  G I O R N A T A   !                   I   I ORE...: 15:00    !  11  G I O R N A T A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GALLERY sq.B                 -  MOSSA                        I   I  AUDAX SANROCCHESE sq.B       -  PIEDIMONTE                  I   I AZZURRA                      -  JUVENTINA  sq.B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ISONZO                       -  PRO ROMANS sq.B              I   I  FINCANTIERI sq.B             -  GALLERY sq.B                I   I GALLERY sq.B                 -  ISONZO 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ITALA S.M. sq.B    (16.00)   -  AZZURRA                      I   I  FINCANTIERI sq.C             -  ITALA SAN MARCO sq.B        I   I GRADESE sq.B                 -  AUDAX SANROCCHESE sq.B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JUVENTINA sq.B               -  FINCANTIERI sq.C             I   I  JUVENTINA sq.B               -  SOVODNJE                    I   I ITALA S.M. sq.B    (16.00)   -  SOVODNJE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LUCINICO           (16.30)   -  FINCANTIERI sq.B             I   I  LUCINICO           (16.30)   -  ISONZO                      I   I MOSSA                        -  LUCINICO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PIEDIMONTE                   -  GRADESE sq.B                 I   I  PRO ROMANS sq.B              -  MOSSA                       I   I PIEDIMONTE                   -  SAN CANZIAN sq.B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SAN CANZIAN sq.B             -  AUDAX SANROCCHESE sq.B       I   I  SAN CANZIAN sq.B             -  GRADESE sq.B                I   I PRO ROMANS sq.B              -  FINCANTIERI sq.B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SOVODNJE                     -  VILLESSE sq.B                I   I  VILLESSE sq.B                -  AZZURRA                     I   I VILLESSE sq.B                -  FINCANTIERI sq.C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NDATA: 15/03/08 !                       !                   I   I ANDATA: 25/04/08 !                       !                   I   I ANDATA: 17/05/08 !                     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ORE...: 15:00    !   2  G I O R N A T A  !                   I   I ORE...: 10:30    !  7  G I O R N A T A   !                   I   I ORE...: 15:00    !  12  G I O R N A T A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UDAX SANROCCHESE sq.B       -  ISONZO                       I   I  AZZURRA                      -  PRO ROMANS sq.B             I   I FINCANTIERI sq.B             -  AUDAX SANROCCHESE sq.B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ZZURRA                      -  GALLERY sq.B                 I   I  GALLERY sq.B                 -  FINCANTIERI sq.C            I   I FINCANTIERI sq.C             -  PRO ROMANS sq.B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FINCANTIERI sq.B             -  SAN CANZIAN sq.B             I   I  GRADESE sq.B                 -  VILLESSE sq.B               I   I ISONZO                       -  PIEDIMONTE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FINCANTIERI sq.C             -  LUCINICO                     I   I  ISONZO             (11.40)   -  SAN CANZIAN  sq.B           I   I ITALA S.M. sq.B    (16.00)   -  GRADESE sq.B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GRADESE sq.B                 -  JUVENTINA sq.B               I   I  ITALA S.M. sq.B    (11.30)   -  JUVENTINA sq.B              I   I JUVENTINA sq.B               -  VILLESSE sq.B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MOSSA                        -  PIEDIMONTE                   I   I  MOSSA                        -  AUDAX SANROCCHESE sq.B      I   I LUCINICO           (16.30)   -  AZZURRA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PRO ROMANS sq.B              -  SOVODNJE                     I   I  PIEDIMONTE                   -  FINCANTIERI sq.B            I   I SAN CANZIAN sq.B             -  MOSSA  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VILLESSE sq.B                -  ITALA SAN MARCO sq.B         I   I  SOVODNJE                     -  LUCINICO                    I   I SOVODNJE                     -  GALLERY sq.B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NDATA: 29/03/08 !                       !                   I   I ANDATA: 26/04/08 !                       !                   I   I ANDATA: 24/05/08 !                     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ORE...: 15:00    !   3  G I O R N A T A  !                   I   I ORE...: 15:00    !  8  G I O R N A T A   !                   I   I ORE...: 15:00    !  13  G I O R N A T A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GALLERY sq.B                 -  VILLESSE sq.B                I   I  AUDAX SANROCCHESE sq.B       -  AZZURRA                     I   I AUDAX SANROCCHESE sq.B       -  FINCANTIERI sq.C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GRADESE sq.B                 -  MOSSA                        I   I  FINCANTIERI sq.B             -  MOSSA                       I   I AZZURRA                      -  SAN CANZIAN sq.B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ISONZO                       -  FINCANTIERI sq.B             I   I  FINCANTIERI sq.C             -  PIEDIMONTE                  I   I GALLERY sq.B                 -  ITALA SAN MARCO sq.B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ITALA S.M. sq.B    (16.00)   -  PRO ROMANS sq.B              I   I  ISONZO                       -  GRADESE sq.B                I   I GRADESE sq.B                 -  FINCANTIERI sq.B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LUCINICO           (16.30)   -  JUVENTINA sq.B               I   I  JUVENTINA sq.B               -  GALLERY sq.B                I   I MOSSA                        -  ISONZO 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PIEDIMONTE                   -  AZZURRA                      I   I  LUCINICO           (16.30)   -  ITALA SAN MARCO sq.B        I   I PIEDIMONTE                   -  SOVODNJE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SAN CANZIAN sq.B             -  FINCANTIERI sq.C             I   I  PRO ROMANS sq.B              -  VILLESSE sq.B               I   I PRO ROMANS sq.B              -  JUVENTINA sq.B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SOVODNJE                     -  AUDAX SANROCCHESE sq.B       I   I  SAN CANZIAN sq.B             -  SOVODNJE                    I   I VILLESSE sq.B                -  LUCINICO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NDATA:  5/04/08 !                       !                   I   I ANDATA:  1/05/08 !                       !                   I   I ANDATA: 27/05/08 !                     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ORE...: 15:00    !   4  G I O R N A T A  !                   I   I ORE...: 10:30    !  9  G I O R N A T A   !                   I   I ORE...: 15:00    !  14  G I O R N A T A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UDAX SANROCCHESE sq.B       -  ITALA SAN MARCO sq.B         I   I  AZZURRA                      -  FINCANTIERI sq.B            I   I FINCANTIERI sq.C             -  FINCANTIERI sq.B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ZZURRA                      -  MOSSA                        I   I  GALLERY sq.B                 -  LUCINICO                    I   I GALLERY sq.B                 -  GRADESE sq.B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FINCANTIERI sq.B             -  SOVODNJE                     I   I  GRADESE sq.B                 -  PRO ROMANS sq.B             I   I ISONZO                       -  AZZURRA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FINCANTIERI sq.C             -  ISONZO                       I   I  ITALA S.M. sq.B   (11.30)    -  SAN CANZIAN sq.B            I   I ITALA S.M. sq.B   (16.00)    -  PIEDIMONTE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JUVENTINA sq.B               -  SAN CANZIAN sq.B             I   I  MOSSA                        -  FINCANTIERI sq.C            I   I JUVENTINA sq.B               -  AUDAX SANROCCHESE sq.B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LUCINICO          (16.30)    -  GRADESE sq.B                 I   I  PIEDIMONTE                   -  JUVENTINA sq.B              I   I LUCINICO          (16.30)    -  PRO ROMANS sq.B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PRO ROMANS sq.B              -  GALLERY sq.B                 I   I  SOVODNJE                     -  ISONZO                      I   I SAN CANZIAN  sq.B            -  VILLESSE sq.B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VILLESSE sq.B                -  PIEDIMONTE                   I   I  VILLESSE sq.B                -  AUDAX SANROCCHESE sq.B      I   I SOVODNJE                     -  MOSSA  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NDATA: 12/04/08 !                       !                   I   I ANDATA:  3/05/08 !                       !                   I   I ANDATA: 31/05/08 !                     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ORE...: 15:00    !   5  G I O R N A T A  !                   I   I ORE...: 15:00    ! 10  G I O R N A T A   !                   I   I ORE...: 15:00    !  15  G I O R N A T A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GALLERY sq.B                 -  AUDAX SANROCCHESE sq.B       I   I  AUDAX SANROCCHESE sq.B       -  PRO ROMANS sq.B             I   I AUDAX SANROCCHESE sq.B       -  LUCINICO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GRADESE sq.B                 -  AZZURRA                      I   I  FINCANTIERI sq.B             -  VILLESSE sq.B               I   I AZZURRA                      -  SOVODNJE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ISONZO                       -  JUVENTINA sq.B               I   I  FINCANTIERI sq.C             -  AZZURRA                     I   I FINCANTIERI sq.B             -  JUVENTINA sq.B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ITALA S.M. sq.B   (16.00)    -  FINCANTIERI sq.B             I   I  ISONZO                       -  ITALA SAN MARCO sq.B        I   I GRADESE sq.B                 -  FINCANTIERI sq.C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MOSSA                        -  VILLESSE sq.B                I   I  JUVENTINA sq.B               -  MOSSA                       I   I MOSSA                        -  ITALA SAN MARCO sq.B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PIEDIMONTE                   -  PRO ROMANS sq.B              I   I  LUCINICO          (16.30)    -  PIEDIMONTE                  I   I PIEDIMONTE                   -  GALLERY sq.B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SAN CANZIAN sq.B             -  LUCINICO                     I   I  SAN CANZIAN sq.B             -  GALLERY sq.B                I   I PRO ROMANS sq.B              -  SAN CANZIAN  sq.B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SOVODNJE                     -  FINCANTIERI sq.C             I   I  SOVODNJE                     -  GRADESE sq.B                I   I VILLESSE sq.B                -  ISONZO 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tabs>
          <w:tab w:val="clear" w:pos="708"/>
          <w:tab w:val="left" w:pos="-540" w:leader="none"/>
          <w:tab w:val="left" w:pos="14220" w:leader="none"/>
        </w:tabs>
        <w:ind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*------------------------------*                                                         *----------------------------*</w:t>
      </w:r>
    </w:p>
    <w:p>
      <w:pPr>
        <w:pStyle w:val="Testonormale"/>
        <w:tabs>
          <w:tab w:val="clear" w:pos="708"/>
          <w:tab w:val="left" w:pos="-540" w:leader="none"/>
          <w:tab w:val="left" w:pos="14220" w:leader="none"/>
        </w:tabs>
        <w:ind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FIGC  FRIULI V.G.      |       **   E L E N C O     C A M P I     D A    G I O C O  **                              |</w:t>
      </w:r>
    </w:p>
    <w:p>
      <w:pPr>
        <w:pStyle w:val="Testonormale"/>
        <w:tabs>
          <w:tab w:val="clear" w:pos="708"/>
          <w:tab w:val="left" w:pos="-540" w:leader="none"/>
          <w:tab w:val="left" w:pos="14220" w:leader="none"/>
        </w:tabs>
        <w:ind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DELEGAZIONE PROV.LE    |                                                                                            |</w:t>
      </w:r>
    </w:p>
    <w:p>
      <w:pPr>
        <w:pStyle w:val="Testonormale"/>
        <w:tabs>
          <w:tab w:val="clear" w:pos="708"/>
          <w:tab w:val="left" w:pos="-540" w:leader="none"/>
          <w:tab w:val="left" w:pos="14220" w:leader="none"/>
        </w:tabs>
        <w:ind w:right="-1014" w:hanging="0"/>
        <w:rPr/>
      </w:pPr>
      <w:r>
        <w:rPr>
          <w:rFonts w:eastAsia="MS Mincho;Arial Unicode MS"/>
          <w:b/>
          <w:bCs/>
          <w:sz w:val="14"/>
        </w:rPr>
        <w:t xml:space="preserve">| DI GORIZIA             |    **    </w:t>
      </w:r>
      <w:r>
        <w:rPr>
          <w:rFonts w:eastAsia="MS Mincho;Arial Unicode MS"/>
          <w:b/>
          <w:bCs/>
          <w:sz w:val="18"/>
        </w:rPr>
        <w:t>PULCINI Gorizia (Primaverile)   GIRONE:   B</w:t>
      </w:r>
      <w:r>
        <w:rPr>
          <w:rFonts w:eastAsia="MS Mincho;Arial Unicode MS"/>
          <w:b/>
          <w:bCs/>
          <w:sz w:val="14"/>
        </w:rPr>
        <w:t xml:space="preserve">   **                   </w:t>
      </w:r>
      <w:r>
        <w:rPr>
          <w:rFonts w:eastAsia="MS Mincho;Arial Unicode MS"/>
          <w:b/>
          <w:bCs/>
        </w:rPr>
        <w:t xml:space="preserve">  </w:t>
      </w:r>
      <w:r>
        <w:rPr>
          <w:rFonts w:eastAsia="MS Mincho;Arial Unicode MS"/>
          <w:b/>
          <w:bCs/>
          <w:sz w:val="14"/>
        </w:rPr>
        <w:t>|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-------------------------------------------------------------------------------| --------------------------------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SOCIETA'                             | CAMPO| DENOMINAZIONE CAMPO             LOCALITA' CAMPO               |  ORA  | INDIRIZZO                      |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|------|---------------------------------------------------------------|-------| --------------------------------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AUDAX SANROCCHESE sq.B               |</w:t>
        <w:tab/>
        <w:t xml:space="preserve">    | ORATORIO “PASTOR ANGELICUS”     GORIZIA                       |       | VIA RABATTA     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AZZURRA                              | 3226 | COMUNALE *                      STRACCIS/GORIZIA              |       | VIA COLONIA 15  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FINCANTIERI sq.B                     | 3119 | COMUNALE “COSULICH”             MONFALCONE                    |       | VIA BONAVIA                    |                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FINCANTIERI sq.C                     | 3119 | COMUNALE “COSULICH”             MONFALCONE                    |       | VIA BONAVIA                    |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GALLERY DUINO AURISINA sq.B          | 3189 | COMUNALE * LOC. VISOGLIANO      VISOGLIANO/TS                 |       | LOCALITA’ VISOGLIANO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GRADESE CALCIO sq.B                  | 3200 | COMUNALE *                      GRADO                         |       | VIALE DELLO SPORT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ISONZO                               | 3369 | COMUNALE *                      SAN PIER D’ISONZO             |       | VIALE DELLO SPORT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ITALA SAN MARCO sq.B                 | 3204 | COMUNALE *                      GRADISCA D'ISONZO             |       | VIA DEI CAMPI   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JUVENTINA sq.B                       | 6328 | COMUNALE *                      SANT’ANDREA/GORIZIA           |       | VIA DEL CARSO 57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LUCINICO                             | 3111 | COMUNALE *                      LUCINICO/GORIZIA              |       | VIA DELLA MOCHETTA 32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MOSSA                                | 3129 | COMUNALE “F.LLI MEDEOT”         MOSSA                         |       | VIA DELLO SPORT 1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PIEDIMONTE                           | 3043 | COMUNALE *                      PIEDIMONTE                    |       | VIA DELLE GRAPPATE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PRO ROMANS sq.B                      | 3412 | COMUNALE *F.LLI CALLIGARIS”     ROMANS D’ISONZO               |       | VIA ATLETI AZZURRI D’ITALIA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SOVODNJE                             | 3064 | COMUNALE *                      SAVOGNA D’ISONZO              |       | VIA PRIMO MAGGIO 71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SAN CANZIAN sq.B                     | 3205 | COMUNALE *                      SAN CANZIAN D'ISONZO          |       | VIA SANTO SPIRITO 20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VILLESSE CALCIO sq.B                 | 3162 | COMUNALE *                      VILLESSE                      |       | VIA TOMADINI 4  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|------|---------------------------------------------------------------|-------| -------------------------------|</w:t>
      </w:r>
    </w:p>
    <w:p>
      <w:pPr>
        <w:pStyle w:val="Testonormale"/>
        <w:tabs>
          <w:tab w:val="clear" w:pos="708"/>
          <w:tab w:val="left" w:pos="-540" w:leader="none"/>
        </w:tabs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tabs>
          <w:tab w:val="clear" w:pos="708"/>
          <w:tab w:val="left" w:pos="-540" w:leader="none"/>
        </w:tabs>
        <w:ind w:left="-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tabs>
          <w:tab w:val="clear" w:pos="708"/>
          <w:tab w:val="left" w:pos="-540" w:leader="none"/>
        </w:tabs>
        <w:ind w:left="-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right="-294" w:hanging="0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 xml:space="preserve">N.B.: - le Società sono invitate, nel caso di concomitanze o altre anomalie che dovessero sorgere a causa di date ed orari  </w:t>
      </w:r>
    </w:p>
    <w:p>
      <w:pPr>
        <w:pStyle w:val="Testonormale"/>
        <w:ind w:right="-294" w:hanging="0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</w:t>
      </w:r>
      <w:r>
        <w:rPr>
          <w:rFonts w:eastAsia="MS Mincho;Arial Unicode MS"/>
          <w:b/>
          <w:bCs/>
          <w:sz w:val="18"/>
        </w:rPr>
        <w:t xml:space="preserve">fissate dal presente calendario, a prendere accordi tra di esse per eventuali variazioni, comunicando con cortese </w:t>
      </w:r>
    </w:p>
    <w:p>
      <w:pPr>
        <w:pStyle w:val="Testonormale"/>
        <w:ind w:right="-1014" w:hanging="0"/>
        <w:rPr>
          <w:rFonts w:eastAsia="MS Mincho;Arial Unicode MS"/>
          <w:b/>
          <w:b/>
          <w:bCs/>
          <w:sz w:val="14"/>
        </w:rPr>
      </w:pPr>
      <w:r>
        <w:rPr>
          <w:rFonts w:eastAsia="Courier New"/>
          <w:b/>
          <w:bCs/>
          <w:sz w:val="18"/>
        </w:rPr>
        <w:t xml:space="preserve">        </w:t>
      </w:r>
      <w:r>
        <w:rPr>
          <w:rFonts w:eastAsia="MS Mincho;Arial Unicode MS"/>
          <w:b/>
          <w:bCs/>
          <w:sz w:val="18"/>
        </w:rPr>
        <w:t>urgenza quanto concordato a questa Delegazione Provinciale.</w:t>
      </w:r>
    </w:p>
    <w:p>
      <w:pPr>
        <w:pStyle w:val="Testonormale"/>
        <w:tabs>
          <w:tab w:val="clear" w:pos="708"/>
          <w:tab w:val="left" w:pos="-540" w:leader="none"/>
        </w:tabs>
        <w:ind w:left="-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2:00Z</dcterms:created>
  <dc:creator>User</dc:creator>
  <dc:description/>
  <dc:language>en-US</dc:language>
  <cp:lastModifiedBy>User</cp:lastModifiedBy>
  <cp:lastPrinted>2008-03-03T11:02:00Z</cp:lastPrinted>
  <dcterms:modified xsi:type="dcterms:W3CDTF">2008-03-03T17:56:00Z</dcterms:modified>
  <cp:revision>7</cp:revision>
  <dc:subject/>
  <dc:title> * COMITATO             *                                                                                                     </dc:title>
</cp:coreProperties>
</file>