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Normal"/>
        <w:tabs>
          <w:tab w:val="clear" w:pos="708"/>
          <w:tab w:val="left" w:pos="-182" w:leader="none"/>
        </w:tabs>
        <w:ind w:right="-45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Delegazione Provinciale di Gorizia                                                    </w:t>
      </w:r>
      <w:r>
        <w:rPr>
          <w:rFonts w:cs="Arial" w:ascii="Arial" w:hAnsi="Arial"/>
          <w:b/>
          <w:sz w:val="22"/>
        </w:rPr>
        <w:t>Stagione sportiva 2007/2008</w:t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/>
      </w:pPr>
      <w:r>
        <w:rPr>
          <w:b/>
          <w:sz w:val="20"/>
        </w:rPr>
        <w:tab/>
        <w:tab/>
      </w:r>
      <w:r>
        <w:rPr>
          <w:b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-14" w:leader="none"/>
        </w:tabs>
        <w:ind w:left="360" w:right="-454" w:hanging="0"/>
        <w:rPr/>
      </w:pPr>
      <w:r>
        <w:rPr>
          <w:b/>
          <w:sz w:val="20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Torneo  PULCINI (7x7)  Primaverile  -   Girone “A”</w:t>
      </w:r>
    </w:p>
    <w:p>
      <w:pPr>
        <w:pStyle w:val="Testonormale"/>
        <w:rPr>
          <w:rFonts w:ascii="Arial" w:hAnsi="Arial" w:eastAsia="MS Mincho;Arial Unicode MS" w:cs="Arial"/>
          <w:b/>
          <w:b/>
          <w:bCs/>
          <w:sz w:val="14"/>
          <w:u w:val="single"/>
        </w:rPr>
      </w:pPr>
      <w:r>
        <w:rPr>
          <w:rFonts w:eastAsia="MS Mincho;Arial Unicode MS" w:cs="Arial" w:ascii="Arial" w:hAnsi="Arial"/>
          <w:b/>
          <w:bCs/>
          <w:sz w:val="14"/>
          <w:u w:val="single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Arial Unicode MS"/>
          <w:b/>
          <w:bCs/>
          <w:sz w:val="22"/>
        </w:rPr>
        <w:t>PULCINI  (squadre “A”)</w:t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 8/03/08 !                       !                   I   I ANDATA: 19/04/08 !                       !                   I   I ANDATA: 10/05/08 !                     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1  G I O R N A T A  !                   I   I ORE...: 15:00    !  6  G I O R N A T A   !                   I   I ORE...: 15:00    !  11  G I O R N A T A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RIS S.POLO         (17.00)  -  GALLERY                      I   I  CORMONS                      -  ITALA SAN MARCO             I   I ARIS S.POLO        (17.00)   -  MLADOST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UDAX SANROCCHESE            -  GRADESE                      I   I  FINCANTIERI        (16.00)   -  ARIS S.POLO                 I   I AUDAX SANROCCHESE            -  MONFALCONE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ITALA SAN MARCO     (16.00)  -  STARANZANO                   I   I  JUVENTINA          (16.00)   -  PRO GORIZIA                 I   I STARANZANO         (16.00)   -  JUVENTINA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JUVENTINA           (16.00)  -  CORMONS                      I   I  MONFALCONE                   -  GRADESE                     I   I GALLERY            (16.00)   -  SAN CANZIAN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LADOST                      -  PRO ROMANS                   I   I  PRO ROMANS         (16.00)   -  GALLERY                     I   I GRADESE                      -  RONCHI 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ONFALCONE                   -  RONCHI                       I   I  RONCHI                       -  AUDAX SANROCCHESE           I   I ITALA SAN MARCO              -  PRO GORIZIA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RO GORIZIA                  -  VILLESSE                     I   I  SAN CANZIAN                  -  MLADOST                     I   I PRO ROMANS         (16.00)   -  FINCANTIERI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AN CANZIAN                  -  FINCANTIERI                  I   I  VILLESSE           (16.00)   -  STARANZANO                  I   I VILLESSE           (16.00)   -  CORMONS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15/03/08 !                       !                   I   I ANDATA: 25/04/08 !                       !                   I   I ANDATA: 17/05/08 !                     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2  G I O R N A T A  !                   I   I ORE...: 10:30    !  7  G I O R N A T A   !                   I   I ORE...: 15:00    !  12  G I O R N A T A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CORMONS                      -  SAN CANZIAN                  I   I  ARIS S.POLO                  -  CORMONS                     I   I CORMONS                      -  PRO ROMANS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TARANZANO         (16.00)   -  ARIS S.POLO                  I   I  AUDAX SANROCCHESE            -  FINCANTIERI                 I   I FINCANTIERI        (16.00)   -  RONCHI 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FINCANTIERI        (16.00)   -  MONFALCONE                   I   I  STARANZANO                   -  PRO ROMANS                  I   I ITALA SAN MARCO              -  GRADESE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ALLERY                      -  AUDAX SANROCCHESE            I   I  GALLERY            (11.30)   -  RONCHI                      I   I JUVENTINA          (16.00)   -  VILLESSE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RADESE                      -  JUVENTINA                    I   I  GRADESE                      -  VILLESSE                    I   I MLADOST                      -  AUDAX SANROCCHESE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RO ROMANS         (16.00)   -  PRO GORIZIA                  I   I  ITALA SAN MARCO              -  JUVENTINA                   I   I MONFALCONE                   -  GALLERY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RONCHI                       -  MLADOST                      I   I  MLADOST                      -  MONFALCONE                  I   I PRO GORIZIA                  -  ARIS S.POLO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VILLESSE           (16.00)   -  ITALA SAN MARCO              I   I  PRO GORIZIA                  -  SAN CANZIAN                 I   I SAN CANZIAN                  -  STARANZANO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29/03/08 !                       !                   I   I ANDATA: 26/04/08 !                       !                   I   I ANDATA: 24/05/08 !                     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3  G I O R N A T A  !                   I   I ORE...: 15:00    !  8  G I O R N A T A   !                   I   I ORE...: 15:00    !  13  G I O R N A T A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RIS S.POLO        (17.00)   -  VILLESSE                     I   I  CORMONS                      -  AUDAX SANROCCHESE           I   I ARIS S.POLO                  -  ITALA SAN MARCO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UDAX SANROCCHESE            -  STARANZANO                   I   I  FINCANTIERI        (16.00)   -  GALLERY                     I   I AUDAX SANROC.      (16.00)   -  PRO GORIZIA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RADESE                      -  GALLERY                      I   I  JUVENTINA          (16.00)   -  ARIS S.POLO                 I   I STARANZANO                   -  MONFALCONE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ITALA SAN MARCO              -  PRO ROMANS                   I   I  MLADOST                      -  GRADESE                     I   I GALLERY            (16.00)   -  MLADOST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LADOST                      -  FINCANTIERI                  I   I  MONFALCONE                   -  PRO GORIZIA                 I   I GRADESE                      -  FINCANTIERI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ONFALCONE                   -  CORMONS                      I   I  PRO ROMANS         (16.00)   -  VILLESSE                    I   I PRO ROMANS         (16.00)   -  JUVENTINA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RO GORIZIA                  -  RONCHI                       I   I  RONCHI                       -  STARANZANO                  I   I RONCHI                       -  CORMONS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AN CANZIAN                  -  JUVENTINA                    I   I  SAN CANZIAN                  -  ITALA SAN MARCO             I   I VILLESSE           (16.00)   -  SAN CANZIAN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 5/04/08 !                       !                   I   I ANDATA:  1/05/08 !                       !                   I   I ANDATA: 27/05/08 !                     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4  G I O R N A T A  !                   I   I ORE...: 10:30    !  9  G I O R N A T A   !                   I   I ORE...: 15:00    !  14  G I O R N A T A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CORMONS                      -  MLADOST                      I   I  ARIS S.POLO                  -  SAN CANZIAN                 I   I ARIS S.POLO        (17.00)   -  GRADESE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TARANZANO         (16.00)   -  GALLERY                      I   I  AUDAX SANROCCHESE            -  JUVENTINA                   I   I CORMONS                      -  FINCANTIERI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FINCANTIERI        (16.00)   -  PRO GORIZIA                  I   I  STARANZANO                   -  FINCANTIERI                 I   I ITALA SAN MARCO              -  AUDAX SANROCCHESE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JUVENTINA          (16.00)   -  MONFALCONE                   I   I  GALLERY            (11.30)   -  CORMONS                     I   I JUVENTINA          (16.00)   -  RONCHI 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RO ROMANS         (16.00)   -  ARIS S.POLO                  I   I  GRADESE                      -  PRO ROMANS                  I   I MLADOST                      -  STARANZANO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RONCHI                       -  ITALA SAN MARCO              I   I  ITALA SAN MARCO              -  MONFALCONE                  I   I MONFALCONE                   -  VILLESSE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SAN CANZIAN                  -  GRADESE CALCIO               I   I  PRO GORIZIA                  -  MLADOST                     I   I PRO GORIZIA                  -  GALLERY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VILLESSE           (16.00)   -  AUDAX SANROCCHESE            I   I  VILLESSE           (16.00)   -  RONCHI                      I   I SAN CANZIAN                  -  PRO ROMANS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NDATA: 12/04/08 !                       !                   I   I ANDATA:  3/05/08 !                       !                   I   I ANDATA: 31/05/08 !                     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ORE...: 15:00    !   5  G I O R N A T A  !                   I   I ORE...: 15:00    ! 10  G I O R N A T A   !                   I   I ORE...: 15:00    !  15  G I O R N A T A  !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RIS S.POLO                  -  RONCHI                       I   I  CORMONS                      -  STARANZANO                  I   I AUDAX SANROC.      (16.00)   -  ARIS S.POLO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AUDAX SANROCCHESE            -  PRO ROMANS                   I   I  FINCANTIERI        (16.00)   -  VILLESSE                    I   I STARANZANO                   -  PRO GORIZIA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ALLERY            (16.00)   -  VILLESSE                     I   I  JUVENTINA          (16.00)   -  GALLERY                     I   I FINCANTIERI                  -  JUVENTINA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GRADESE                      -  STARANZANO                   I   I  MLADOST                      -  ITALA SAN MARCO             I   I GALLERY                      -  ITALA SAN MARCO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ITALA SAN MARCO              -  FINCANTIERI                  I   I  MONFALCONE                   -  ARIS S.POLO                 I   I GRADESE                      -  CORMONS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LADOST                      -  JUVENTINA                    I   I  PRO GORIZIA                  -  GRADESE                     I   I PRO ROMANS         (16.00)   -  MONFALCONE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MONFALCONE                   -  SAN CANZIAN                  I   I  RONCHI                       -  PRO ROMANS                  I   I RONCHI                       -  SAN CANZIAN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 PRO GORIZIA                  -  CORMONS                      I   I  SAN CANZIAN                  -  AUDAX SANROCCHESE           I   I VILLESSE           (16.00)   -  MLADOST                      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rPr>
          <w:rFonts w:eastAsia="MS Mincho;Arial Unicode MS"/>
          <w:sz w:val="12"/>
        </w:rPr>
      </w:pPr>
      <w:r>
        <w:rPr>
          <w:rFonts w:eastAsia="MS Mincho;Arial Unicode MS"/>
          <w:sz w:val="12"/>
        </w:rPr>
      </w:r>
    </w:p>
    <w:p>
      <w:pPr>
        <w:pStyle w:val="Testonormale"/>
        <w:rPr>
          <w:rFonts w:eastAsia="MS Mincho;Arial Unicode MS"/>
          <w:sz w:val="12"/>
        </w:rPr>
      </w:pPr>
      <w:r>
        <w:rPr>
          <w:rFonts w:eastAsia="MS Mincho;Arial Unicode MS"/>
          <w:sz w:val="12"/>
        </w:rPr>
      </w:r>
    </w:p>
    <w:p>
      <w:pPr>
        <w:pStyle w:val="Testonormale"/>
        <w:rPr>
          <w:rFonts w:eastAsia="MS Mincho;Arial Unicode MS"/>
          <w:sz w:val="12"/>
        </w:rPr>
      </w:pPr>
      <w:r>
        <w:rPr>
          <w:rFonts w:eastAsia="MS Mincho;Arial Unicode MS"/>
          <w:sz w:val="12"/>
        </w:rPr>
      </w:r>
    </w:p>
    <w:p>
      <w:pPr>
        <w:pStyle w:val="Testonormale"/>
        <w:rPr>
          <w:rFonts w:eastAsia="MS Mincho;Arial Unicode MS"/>
          <w:sz w:val="12"/>
        </w:rPr>
      </w:pPr>
      <w:r>
        <w:rPr>
          <w:rFonts w:eastAsia="MS Mincho;Arial Unicode MS"/>
          <w:sz w:val="12"/>
        </w:rPr>
      </w:r>
    </w:p>
    <w:p>
      <w:pPr>
        <w:pStyle w:val="Testonormale"/>
        <w:rPr>
          <w:rFonts w:eastAsia="MS Mincho;Arial Unicode MS"/>
          <w:sz w:val="12"/>
        </w:rPr>
      </w:pPr>
      <w:r>
        <w:rPr>
          <w:rFonts w:eastAsia="MS Mincho;Arial Unicode MS"/>
          <w:sz w:val="12"/>
        </w:rPr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tabs>
          <w:tab w:val="clear" w:pos="708"/>
          <w:tab w:val="left" w:pos="0" w:leader="none"/>
        </w:tabs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*------------------------------*                                                         *----------------------------*</w:t>
      </w:r>
    </w:p>
    <w:p>
      <w:pPr>
        <w:pStyle w:val="Testonormale"/>
        <w:tabs>
          <w:tab w:val="clear" w:pos="708"/>
          <w:tab w:val="left" w:pos="0" w:leader="none"/>
        </w:tabs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FIGC  FRIULI V.G.      |       **   E L E N C O     C A M P I     D A    G I O C O  **                              |</w:t>
      </w:r>
    </w:p>
    <w:p>
      <w:pPr>
        <w:pStyle w:val="Testonormale"/>
        <w:tabs>
          <w:tab w:val="clear" w:pos="708"/>
          <w:tab w:val="left" w:pos="0" w:leader="none"/>
        </w:tabs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DELEGAZIONE PROV.LE    |                                                                                            |</w:t>
      </w:r>
    </w:p>
    <w:p>
      <w:pPr>
        <w:pStyle w:val="Testonormale"/>
        <w:tabs>
          <w:tab w:val="clear" w:pos="708"/>
          <w:tab w:val="left" w:pos="0" w:leader="none"/>
        </w:tabs>
        <w:ind w:left="5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4"/>
        </w:rPr>
        <w:t xml:space="preserve">| DI GORIZIA             |     **   </w:t>
      </w:r>
      <w:r>
        <w:rPr>
          <w:rFonts w:eastAsia="MS Mincho;Arial Unicode MS"/>
          <w:b/>
          <w:bCs/>
          <w:sz w:val="18"/>
        </w:rPr>
        <w:t>PULCINI Gorizia (Primaverile)    GIRONE: A</w:t>
      </w:r>
      <w:r>
        <w:rPr>
          <w:rFonts w:eastAsia="MS Mincho;Arial Unicode MS"/>
          <w:b/>
          <w:bCs/>
          <w:sz w:val="14"/>
        </w:rPr>
        <w:t xml:space="preserve">   **                    </w:t>
      </w:r>
      <w:r>
        <w:rPr>
          <w:rFonts w:eastAsia="MS Mincho;Arial Unicode MS"/>
          <w:b/>
          <w:bCs/>
          <w:sz w:val="16"/>
        </w:rPr>
        <w:t xml:space="preserve">   </w:t>
      </w:r>
      <w:r>
        <w:rPr>
          <w:rFonts w:eastAsia="MS Mincho;Arial Unicode MS"/>
          <w:b/>
          <w:bCs/>
          <w:sz w:val="14"/>
        </w:rPr>
        <w:t>|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-------------------------------------------------------------------------------| --------------------------------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-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ARIS SAN POLO                        | 9991 | VIA I° MAGGIO                   MONFALCONE                    |       | VIA I° MAGGIO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AUDAX SANROCCHESE “A”                | </w:t>
        <w:tab/>
        <w:t xml:space="preserve">  | ORATORIO “PASTOR ANGELICUS”     GORIZIA                       |       | VIA RABATTA                    |                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CALCIO CORMONS                       | 3215 | COMUNALE “G. MIAN”              CORMONS                       |       | P.LE ATL. AZZURRI D’ITALIA     |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CALCIO STARANZANO                    | 3110 | COMUNALE *                      STARANZANO                    |       | VIA AZZURRI D'ITALIA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360" w:firstLine="18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FINCANTIERI                          | 3119 | COMUNALE “COSULICH”             MONFALCONE                    |       | VIA BONAVIA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GALLERY DUINO AURISINA               | 3189 | COMUNALE *                      VISOGLIANO/TS                 |       | LOCALITA’ VISOGLIANO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GRADESE CALCIO                       | 3200 | COMUNALE *                      GRADO                         |       | VIALE DELLO SPORT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ITALA SAN MARCO                      | 3204 | COMUNALE *                      GRADISCA D'ISONZO             |       | VIA DEI CAMPI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JUVENTINA                            | 6328 | COMUNALE *                      SANT’ANDREA/GORIZIA           |       | VIA DEL CARSO 57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MLADOST S.Z.                         | 3278 | COMUNALE *                      DOBERDO DEL LAGO              |       | VIA GORIZIA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MONFALCONE                           | 3176 | COMUNALE *                      MONFALCONE                    |       | VIA BOITO 53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PRO GORIZIA                          |    7 | COMUNALE “CAMPAGNUZZA”          GORIZIA                       |       | VIA CAPODISTRIA 6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PRO ROMANS                           | 3412 | COMUNALE *                      ROMANS D’ISONZO               |       | ATLETI AZZURRI ITALIA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RONCHI CALCIO                        | 3209 | COMUNALE *                      RONCHI DEI LEGIONARI          |       | VIA AEROPORTO 3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SAN CANZIAN                          | 3205 | COMUNALE *                      SAN CANZIAN D'ISONZO          |       | VIA SANTO SPIRITO 20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VILLESSE CALCIO                      | 3162 | COMUNALE *                      VILLESSE                      |       | VIA TOMADINI 4                 |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|</w:t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right="-474" w:hanging="0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</w:t>
      </w:r>
      <w:r>
        <w:rPr>
          <w:rFonts w:eastAsia="MS Mincho;Arial Unicode MS"/>
          <w:b/>
          <w:bCs/>
          <w:sz w:val="18"/>
        </w:rPr>
        <w:t xml:space="preserve">N.B.: - le Società sono invitate, nel caso di concomitanze o altre anomalie che dovessero sorgere a causa di date ed orari  </w:t>
      </w:r>
    </w:p>
    <w:p>
      <w:pPr>
        <w:pStyle w:val="Testonormale"/>
        <w:ind w:left="360" w:right="-474" w:hanging="0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</w:t>
      </w:r>
      <w:r>
        <w:rPr>
          <w:rFonts w:eastAsia="MS Mincho;Arial Unicode MS"/>
          <w:b/>
          <w:bCs/>
          <w:sz w:val="18"/>
        </w:rPr>
        <w:t xml:space="preserve">fissate dal presente calendario, a prendere accordi tra di esse per eventuali variazioni, comunicando con cortese </w:t>
      </w:r>
    </w:p>
    <w:p>
      <w:pPr>
        <w:pStyle w:val="Testonormale"/>
        <w:ind w:left="360" w:right="-474" w:hanging="0"/>
        <w:rPr>
          <w:b/>
          <w:b/>
          <w:bCs/>
          <w:sz w:val="18"/>
        </w:rPr>
      </w:pPr>
      <w:r>
        <w:rPr>
          <w:rFonts w:eastAsia="Courier New"/>
          <w:b/>
          <w:bCs/>
          <w:sz w:val="18"/>
        </w:rPr>
        <w:t xml:space="preserve">          </w:t>
      </w:r>
      <w:r>
        <w:rPr>
          <w:rFonts w:eastAsia="MS Mincho;Arial Unicode MS"/>
          <w:b/>
          <w:bCs/>
          <w:sz w:val="18"/>
        </w:rPr>
        <w:t>urgenza quanto concordato a questa Delegazione Provinciale.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7:00Z</dcterms:created>
  <dc:creator>User</dc:creator>
  <dc:description/>
  <dc:language>en-US</dc:language>
  <cp:lastModifiedBy>User</cp:lastModifiedBy>
  <cp:lastPrinted>2008-03-03T10:13:00Z</cp:lastPrinted>
  <dcterms:modified xsi:type="dcterms:W3CDTF">2008-03-03T18:16:00Z</dcterms:modified>
  <cp:revision>15</cp:revision>
  <dc:subject/>
  <dc:title> * COMITATO             *                                                                                                     </dc:title>
</cp:coreProperties>
</file>