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Normal"/>
        <w:tabs>
          <w:tab w:val="clear" w:pos="708"/>
          <w:tab w:val="left" w:pos="-182" w:leader="none"/>
        </w:tabs>
        <w:ind w:left="360" w:right="-45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 xml:space="preserve">F.I.G.C.  </w:t>
      </w:r>
      <w:r>
        <w:rPr>
          <w:rFonts w:cs="Arial" w:ascii="Arial" w:hAnsi="Arial"/>
          <w:b/>
        </w:rPr>
        <w:t xml:space="preserve">FRIULI V.G.  -  S.G.S. / Delegazione Provinciale di Gorizia                                            </w:t>
      </w:r>
      <w:r>
        <w:rPr>
          <w:rFonts w:cs="Arial" w:ascii="Arial" w:hAnsi="Arial"/>
          <w:b/>
          <w:sz w:val="22"/>
        </w:rPr>
        <w:t>Stagione sportiva 2007/2008</w:t>
      </w:r>
    </w:p>
    <w:p>
      <w:pPr>
        <w:pStyle w:val="TextBody"/>
        <w:tabs>
          <w:tab w:val="clear" w:pos="708"/>
          <w:tab w:val="left" w:pos="-14" w:leader="none"/>
        </w:tabs>
        <w:ind w:left="360" w:right="-454" w:hanging="0"/>
        <w:rPr/>
      </w:pPr>
      <w:r>
        <w:rPr>
          <w:b/>
          <w:sz w:val="20"/>
        </w:rPr>
        <w:tab/>
        <w:tab/>
      </w:r>
      <w:r>
        <w:rPr>
          <w:b/>
          <w:sz w:val="16"/>
        </w:rPr>
        <w:tab/>
      </w:r>
    </w:p>
    <w:p>
      <w:pPr>
        <w:pStyle w:val="TextBody"/>
        <w:tabs>
          <w:tab w:val="clear" w:pos="708"/>
          <w:tab w:val="left" w:pos="-14" w:leader="none"/>
        </w:tabs>
        <w:ind w:left="360" w:right="-45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-14" w:leader="none"/>
        </w:tabs>
        <w:ind w:left="360" w:right="-45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-14" w:leader="none"/>
        </w:tabs>
        <w:ind w:left="360" w:right="-454" w:hanging="0"/>
        <w:rPr/>
      </w:pPr>
      <w:r>
        <w:rPr>
          <w:b/>
          <w:sz w:val="20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u w:val="single"/>
        </w:rPr>
        <w:t>Torneo  PULCINI (7x7)  Autunnale  -   Girone “C”</w:t>
      </w:r>
    </w:p>
    <w:p>
      <w:pPr>
        <w:pStyle w:val="Testonormale"/>
        <w:ind w:right="-1014" w:hanging="0"/>
        <w:rPr>
          <w:rFonts w:ascii="Arial" w:hAnsi="Arial" w:eastAsia="MS Mincho;Arial Unicode MS" w:cs="Arial"/>
          <w:b/>
          <w:b/>
          <w:bCs/>
          <w:sz w:val="12"/>
          <w:u w:val="single"/>
        </w:rPr>
      </w:pPr>
      <w:r>
        <w:rPr>
          <w:rFonts w:eastAsia="MS Mincho;Arial Unicode MS" w:cs="Arial" w:ascii="Arial" w:hAnsi="Arial"/>
          <w:b/>
          <w:bCs/>
          <w:sz w:val="12"/>
          <w:u w:val="single"/>
        </w:rPr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ANDATA:  6/10/07 !                       !                   I   I ANDATA: 27/11/07 !                       !                   I   I ANDATA:  1/12/07 !                       !      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ORE...: 15:00    !   1  G I O R N A T A  !                   I   I ORE...: 15:00    !  6  G I O R N A T A   !                   I   I ORE...: 15:00    !  11  G I O R N A T A  !      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FINCANTIERI sq.B             -  RONCHI CALCIO sq.B           I   I  AUDAX SANROCCHESE sq.B       -  MONFALCONE sq.C             I   I AUDAX SANROCCHESE sq.B       -  ITALA SAN MARCO sq.B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FINCANTIERI sq.C             -  GRADESE CALCIO sq.B          I   I  CALCIO CORMONS sq.B          -  SOVODNJE                    I   I CALCIO CORMONS sq.B          -  PRO ROMANS sq.B 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LUCINICO sq.B                -  AUDAX SANROCCHESE sq.B       I   I  FINCANTIERI sq.C             -  LUCINICO sq.B               I   I GALLERY D/A sq.B             -  FINCANTIERI sq.C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MONFALCONE sq.B              -  SOVODNJE                     I   I  GRADESE CALCIO sq.B          -  SAN CANZIAN sq.B            I   I MONFALCONE sq.B              -  FINCANTIERI sq.B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MONFALCONE sq.C              -  GALLERY D/A sq.B             I   I  ITALA SAN MARCO sq.B         -  GALLERY D/A sq.B            I   I MONFALCONE sq.C              -  SAN CANZIAN sq.B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PRO ROMANS sq.B              -  ITALA SAN MARCO sq.B         I   I  PRO ROMANS sq.B              -  FINCANTIERI sq.B            I   I RONCHI CALCIO sq.B           -  GRADESE CALCIO sq.B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SAN CANZIAN sq.B             -  CALCIO CORMONS sq.B          I   I  RONCHI CALCIO sq.B           -  MONFALCONE sq.B             I   I SOVODNJE                     -  LUCINICO sq.B   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ANDATA: 13/10/07 !                       !                   I   I ANDATA:  3/11/07 !                       !                   I   I ANDATA: 8/12/07  !                       !      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ORE...: 15:00    !   2  G I O R N A T A  !                   I   I ORE...: 15:00    !  7  G I O R N A T A   !                   I   I ORE...: 10:30    !  12  G I O R N A T A  !      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AUDAX SANROCCHESE sq.B       -  FINCANTIERI sq.C             I   I  CALCIO CORMONS sq.B          -  RONCHI CALCIO sq.B          I   I FINCANTIERI sq.B             -  GALLERY D/A sq.B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CALCIO CORMONS sq.B          -  FINCANTIERI sq.B             I   I  FINCANTIERI sq.B             -  ITALA SAN MARCO sq.B        I   I FINCANTIERI sq.C             -  RONCHI CALCIO sq.B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GALLERY D/A sq.B             -  SAN CANZIAN sq.B             I   I  GALLERY D/A sq.B             -  AUDAX SANROCCHESE sq.B      I   I GRADESE CALCIO sq.B          -  ITALA SAN MARCO sq.B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GRADESE CALCIO sq.B          -  PRO ROMANS sq.B              I   I  MONFALCONE sq.B              -  PRO ROMANS sq.B             I   I LUCINICO sq.B                -  CALCIO CORMONS sq.B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ITALA SAN MARCO sq.B         -  MONFALCONE sq.B              I   I  MONFALCONE sq.C              -  FINCANTIERI sq.C            I   I MONFALCONE sq.C              -  MONFALCONE sq.B 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RONCHI CALCIO sq.B           -  LUCINICO sq.B                I   I  SAN CANZIAN sq.B             -  LUCINICO sq.B               I   I PRO ROMANS sq.B              -  AUDAX SANROCCHESE sq.B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SOVODNJE                     -  MONFALCONE sq.C              I   I  SOVODNJE                     -  GRADESE CALCIO sq.B         I   I SAN CANZIAN sq.B             -  SOVODNJE        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right="-1014" w:hanging="0"/>
        <w:rPr/>
      </w:pPr>
      <w:r>
        <w:rPr>
          <w:rFonts w:eastAsia="MS Mincho;Arial Unicode MS"/>
          <w:b/>
          <w:bCs/>
          <w:sz w:val="12"/>
        </w:rPr>
        <w:t xml:space="preserve">I ANDATA: 17/10/07 </w:t>
      </w:r>
      <w:r>
        <w:rPr>
          <w:rFonts w:eastAsia="MS Mincho;Arial Unicode MS"/>
          <w:b/>
          <w:bCs/>
          <w:sz w:val="14"/>
        </w:rPr>
        <w:t>MERCOLEDI’</w:t>
      </w:r>
      <w:r>
        <w:rPr>
          <w:rFonts w:eastAsia="MS Mincho;Arial Unicode MS"/>
          <w:b/>
          <w:bCs/>
          <w:sz w:val="12"/>
        </w:rPr>
        <w:t xml:space="preserve">         </w:t>
      </w:r>
      <w:r>
        <w:rPr>
          <w:rFonts w:eastAsia="MS Mincho;Arial Unicode MS"/>
          <w:b/>
          <w:bCs/>
          <w:sz w:val="16"/>
        </w:rPr>
        <w:t xml:space="preserve"> </w:t>
      </w:r>
      <w:r>
        <w:rPr>
          <w:rFonts w:eastAsia="MS Mincho;Arial Unicode MS"/>
          <w:b/>
          <w:bCs/>
          <w:sz w:val="12"/>
        </w:rPr>
        <w:t xml:space="preserve">  !                   I   I ANDATA: 10/11/07 !                       !                   I   I ANDATA: 15/12/07 !                       !      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ORE...: 15:00    !   3  G I O R N A T A  !                   I   I ORE...: 15:00    !  8  G I O R N A T A   !                   I   I ORE...: 14:30    !  13  G I O R N A T A  !      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FINCANTIERI sq.B             -  GRADESE CALCIO sq.B          I   I  AUDAX SANROCCHESE sq.B       -  SOVODNJE                    I   I AUDAX SANROCCHESE sq.B       -  GRADESE CALCIO sq.B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FINCANTIERI sq.C             -  ITALA SAN MARCO sq.B         I   I  FINCANTIERI sq.C             -  SAN CANZIAN  sq.B           I   I CALCIO CORMONS sq.B          -  FINCANTIERI sq.C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LUCINICO sq.B                -  PRO ROMANS sq.B              I   I  GRADESE CALCIO sq.B          -  MONFALCONE sq.B             I   I GALLERY D/A sq.B             -  LUCINICO sq.B   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MONFALCONE sq.B              -  CALCIO CORMONS sq.B          I   I  ITALA SAN MARCO sq.B         -  CALCIO CORMONS sq.B         I   I ITALA SAN MARCO sq.B         -  MONFALCONE sq.C 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MONFALCONE sq.C              -  RONCHI CALCIO sq.B           I   I  LUCINICO sq.B                -  FINCANTIERI sq.B            I   I MONFALCONE sq.B              -  SAN CANZIAN sq.B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SAN CANZIAN sq.B             -  AUDAX SANROCCHESE sq.B       I   I  PRO ROMANS sq.B              -  MONFALCONE sq.C             I   I RONCHI CALCIO sq.B           -  PRO ROMANS sq.B 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SOVODNJE                     -  GALLERY D/A sq.B             I   I  RONCHI CALCIO sq.B           -  GALLERY D/A sq.B            I   I SOVODNJE                     -  FINCANTIERI sq.B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ANDATA: 20/10/07 !                       !                   I   I ANDATA: 17/11/07 !                       !      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ORE...: 15:00    !   4  G I O R N A T A  !                   I   I ORE...: 15:00    !  9  G I O R N A T A   !      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AUDAX SANROCCHESE sq.B       -  FINCANTIERI sq.B             I   I  CALCIO CORMONS sq.B          -  GRADESE CALCIO sq.B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CALCIO CORMONS sq.B          -  MONFALCONE sq.C              I   I  GALLERY D/A sq.B             -  PRO ROMANS sq.B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GALLERY D/A sq.B             -  MONFALCONE sq.B              I   I  MONFALCONE sq.B              -  LUCINICO sq.B  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GRADESE CALCIO sq.B          -  LUCINICO sq.B                I   I  MONFALCONE sq.C              -  FINCANTIERI sq.B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ITALA SAN MARCO sq.B         -  SOVODNJE                     I   I  RONCHI CALCIO sq.B           -  AUDAX SANROCCHESE sq.B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PRO ROMANS sq.B              -  FINCANTIERI sq.C             I   I  SAN CANZIAN sq.B             -  ITALA SAN MARCO sq.B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RONCHI CALCIO sq.B           -  SAN CANZIAN sq.B             I   I  SOVODNJE                     -  FINCANTIERI sq.C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right="-1014" w:hanging="0"/>
        <w:rPr/>
      </w:pPr>
      <w:r>
        <w:rPr>
          <w:rFonts w:eastAsia="MS Mincho;Arial Unicode MS"/>
          <w:b/>
          <w:bCs/>
          <w:sz w:val="12"/>
        </w:rPr>
        <w:t xml:space="preserve">I ANDATA: 24/10/07 </w:t>
      </w:r>
      <w:r>
        <w:rPr>
          <w:rFonts w:eastAsia="MS Mincho;Arial Unicode MS"/>
          <w:b/>
          <w:bCs/>
          <w:sz w:val="14"/>
        </w:rPr>
        <w:t xml:space="preserve">MERCOLEDI’ </w:t>
      </w:r>
      <w:r>
        <w:rPr>
          <w:rFonts w:eastAsia="MS Mincho;Arial Unicode MS"/>
          <w:b/>
          <w:bCs/>
          <w:sz w:val="12"/>
        </w:rPr>
        <w:t xml:space="preserve">           !                   I   I ANDATA: 24/11/07 !                       !      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ORE...: 15:00    !   5  G I O R N A T A  !                   I   I ORE...: 15:00    ! 10  G I O R N A T A   !      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FINCANTIERI sq.B             -  FINCANTIERI sq.C             I   I  AUDAX SANROCCHESE sq.B       -  CALCIO CORMONS sq.B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GALLERY D/A sq.B             -  CALCIO CORMONS sq.B          I   I  FINCANTIERI sq.B             -  SAN CANZIAN sq.B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LUCINICO sq.B                -  ITALA SAN MARCO sq.B         I   I  FINCANTIERI sq.C             -  MONFALCONE sq.B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MONFALCONE sq.B              -  AUDAX SANROCCHESE sq.B       I   I  GRADESE CALCIO sq.B          -  GALLERY D/A sq.B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MONFALCONE sq.C              -  GRADESE CALCIO sq.B          I   I  ITALA SAN MARCO sq.B         -  RONCHI CALCIO sq.B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SAN CANZIAN sq.B             -  PRO ROMANS sq.B              I   I  LUCINICO sq.B                -  MONFALCONE sq.C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SOVODNJE                     -  RONCHI CALCIO sq.B           I   I  PRO ROMANS sq.B              -  SOVODNJE                    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*------------------------------*                                                         *----------------------------*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FIGC  FRIULI V.G.      |       **   E L E N C O     C A M P I     D A    G I O C O  **              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DELEGAZIONE PROV.LE    |                                                                                            |</w:t>
      </w:r>
    </w:p>
    <w:p>
      <w:pPr>
        <w:pStyle w:val="Testonormale"/>
        <w:ind w:left="360" w:right="-1014" w:hanging="0"/>
        <w:rPr/>
      </w:pPr>
      <w:r>
        <w:rPr>
          <w:rFonts w:eastAsia="MS Mincho;Arial Unicode MS"/>
          <w:b/>
          <w:bCs/>
          <w:sz w:val="14"/>
        </w:rPr>
        <w:t xml:space="preserve">| DI GORIZIA             |    **    </w:t>
      </w:r>
      <w:r>
        <w:rPr>
          <w:rFonts w:eastAsia="MS Mincho;Arial Unicode MS"/>
          <w:b/>
          <w:bCs/>
          <w:sz w:val="18"/>
        </w:rPr>
        <w:t>PULCINI Gorizia (autunnale)   GIRONE:  C</w:t>
      </w:r>
      <w:r>
        <w:rPr>
          <w:rFonts w:eastAsia="MS Mincho;Arial Unicode MS"/>
          <w:b/>
          <w:bCs/>
          <w:sz w:val="14"/>
        </w:rPr>
        <w:t xml:space="preserve">   **                      </w:t>
      </w:r>
      <w:r>
        <w:rPr>
          <w:rFonts w:eastAsia="MS Mincho;Arial Unicode MS"/>
          <w:b/>
          <w:bCs/>
          <w:sz w:val="16"/>
        </w:rPr>
        <w:t xml:space="preserve">   </w:t>
      </w:r>
      <w:r>
        <w:rPr>
          <w:rFonts w:eastAsia="MS Mincho;Arial Unicode MS"/>
          <w:b/>
          <w:bCs/>
          <w:sz w:val="14"/>
        </w:rPr>
        <w:t>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4"/>
        </w:rPr>
        <w:t xml:space="preserve">| SOCIETA'                             | CAMPO| DENOMINAZIONE CAMPO             LOCALITA' CAMPO               |  ORA  | INDIRIZZO                          TELEFONO       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AUDAX SANROCCHESE sq.B               |      | ORATORIO “PASTOR ANGELICUS”     GORIZIA                       |       | VIA RABATTA                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CALCIO CORMONS sq.B                  | 3115 | COMUNALE “G. MIAN”              CORMONS                       |       | P.LE ATL. AZZURRI D’ITALIA 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FINCANTIERI sq.B                     | 3119 | COMUNALE “COSULICH”             MONFALCONE                    |       | VIA BONAVIA                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FINCANTIERI sq.C                     | 3119 | COMUNALE “COSULICH”             MONFALCONE                    |       | VIA BONAVIA                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GALLERY D/A sq.B                     | 3189 | COMUNALE *                      VISOGLIANO/TS                 |       | LOCALITA’ VISOGLIANO       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GRADESE CALCIO sq.B                  | 3200 | COMUNALE *                      GRADO                         |       | VIALE DELLO SPORT          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ITALA SAN MARCO sq.B                 | 3204 | COMUNALE *                      GRADISCA D'ISONZO             |       | VIA DEI CAMPI              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LUCINICO sq.B                        | 3111 | COMUNALE *                      LUCINICO/GO                   |       | VIA DELLA MOCHETTA 32      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MONFALCONE sq.B                      | 3176 | COMUNALE *                      MONFALCONE                    |       | VIA BOITO 53               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MONFALCONE sq.C                      | 3176 | COMUNALE *                      MONFALCONE                    |       | VIA BOITO 53               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PRO ROMANS sq.B                      | 3412 | COMUNALE *                      ROMANS D’ISONZO               |       | VIA ATLETI AZZURRI D’ITALIA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RONCHI CALCIO sq.B                   | 3209 | COMUNALE “LUCCA”                RONCHI DEI LEGIONARI          |       | VIA AEROPORTO 3            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SAN CANZIAN  sq.B                    | 3205 | COMUNALE *                      SAN CANZIAN D'ISONZO          |       | VIA SANTO SPIRITO 20       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SOVODNJE                             | 3064 | COMUNALE *                      SAVOGNA D’ISONZO              |       | VIA PRIMO MAGGIO 71        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--------------------------------------|------|---------------------------------------------------------------|-------| -------------------------------|----------------|</w:t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ind w:left="360"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ind w:left="540" w:right="-294" w:hanging="0"/>
        <w:rPr>
          <w:rFonts w:eastAsia="MS Mincho;Arial Unicode MS"/>
          <w:b/>
          <w:b/>
          <w:bCs/>
          <w:sz w:val="18"/>
        </w:rPr>
      </w:pPr>
      <w:r>
        <w:rPr>
          <w:rFonts w:eastAsia="MS Mincho;Arial Unicode MS"/>
          <w:b/>
          <w:bCs/>
          <w:sz w:val="18"/>
        </w:rPr>
        <w:t xml:space="preserve">N.B.: - le Società sono invitate, nel caso di concomitanze o altre anomalie che dovessero sorgere a causa di date ed orari  </w:t>
      </w:r>
    </w:p>
    <w:p>
      <w:pPr>
        <w:pStyle w:val="Testonormale"/>
        <w:ind w:left="540" w:right="-294" w:hanging="0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</w:t>
      </w:r>
      <w:r>
        <w:rPr>
          <w:rFonts w:eastAsia="MS Mincho;Arial Unicode MS"/>
          <w:b/>
          <w:bCs/>
          <w:sz w:val="18"/>
        </w:rPr>
        <w:t xml:space="preserve">fissate dal presente calendario, a prendere accordi tra di esse per eventuali variazioni, comunicando con cortese </w:t>
      </w:r>
    </w:p>
    <w:p>
      <w:pPr>
        <w:pStyle w:val="Testonormale"/>
        <w:ind w:left="360" w:right="-1014" w:hanging="0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</w:t>
      </w:r>
      <w:r>
        <w:rPr>
          <w:rFonts w:eastAsia="MS Mincho;Arial Unicode MS"/>
          <w:b/>
          <w:bCs/>
          <w:sz w:val="18"/>
        </w:rPr>
        <w:t>urgenza quanto concordato a questo Comitato.</w:t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9:46:00Z</dcterms:created>
  <dc:creator>User</dc:creator>
  <dc:description/>
  <dc:language>en-US</dc:language>
  <cp:lastModifiedBy>User</cp:lastModifiedBy>
  <cp:lastPrinted>2007-09-25T09:53:00Z</cp:lastPrinted>
  <dcterms:modified xsi:type="dcterms:W3CDTF">2007-09-25T08:04:00Z</dcterms:modified>
  <cp:revision>31</cp:revision>
  <dc:subject/>
  <dc:title> * COMITATO             *                                                                                                     </dc:title>
</cp:coreProperties>
</file>