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2" w:leader="none"/>
        </w:tabs>
        <w:ind w:left="540" w:right="-454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-182" w:leader="none"/>
        </w:tabs>
        <w:ind w:left="540" w:right="-45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F.I.G.C.  </w:t>
      </w:r>
      <w:r>
        <w:rPr>
          <w:rFonts w:cs="Arial" w:ascii="Arial" w:hAnsi="Arial"/>
          <w:b/>
        </w:rPr>
        <w:t xml:space="preserve">FRIULI V.G.  -  S.G.S. / Delegazione Provinciale di Gorizia                                             </w:t>
      </w:r>
      <w:r>
        <w:rPr>
          <w:rFonts w:cs="Arial" w:ascii="Arial" w:hAnsi="Arial"/>
          <w:b/>
          <w:sz w:val="22"/>
        </w:rPr>
        <w:t>Stagione sportiva 2007/2008</w:t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/>
      </w:pPr>
      <w:r>
        <w:rPr>
          <w:b/>
          <w:sz w:val="20"/>
        </w:rPr>
        <w:tab/>
        <w:tab/>
        <w:tab/>
        <w:tab/>
        <w:t xml:space="preserve">       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u w:val="single"/>
        </w:rPr>
        <w:t>Torneo  PULCINI (7x7)  Autunnale   -   Girone “B”</w:t>
      </w:r>
    </w:p>
    <w:p>
      <w:pPr>
        <w:pStyle w:val="Testonormale"/>
        <w:tabs>
          <w:tab w:val="clear" w:pos="708"/>
          <w:tab w:val="left" w:pos="8820" w:leader="none"/>
        </w:tabs>
        <w:ind w:left="540" w:right="-1014" w:hanging="0"/>
        <w:rPr>
          <w:rFonts w:ascii="Arial" w:hAnsi="Arial" w:eastAsia="MS Mincho;ＭＳ 明朝" w:cs="Arial"/>
          <w:b/>
          <w:b/>
          <w:bCs/>
          <w:sz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u w:val="single"/>
        </w:rPr>
      </w:r>
    </w:p>
    <w:p>
      <w:pPr>
        <w:pStyle w:val="Testonormale"/>
        <w:tabs>
          <w:tab w:val="clear" w:pos="708"/>
          <w:tab w:val="left" w:pos="882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tabs>
          <w:tab w:val="clear" w:pos="708"/>
          <w:tab w:val="left" w:pos="882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 6/10/07 !                       !                   I   </w:t>
        <w:tab/>
        <w:t>I ANDATA: 10/11/07 !                       !   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1  G I O R N A T A  !                   I   </w:t>
        <w:tab/>
        <w:t>I ORE...: 15:00    !  6  G I O R N A T A   !   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CALCIO STARANZANO “A”        -  ARIS SAN POLO “A”            I   </w:t>
        <w:tab/>
        <w:t>I  ARIS SAN POLO “A”            -  MONFALCONE “A”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FINCANTIERI “A”              -  GRADESE CALCIO “A”           I   </w:t>
        <w:tab/>
        <w:t>I  CALCIO STARANZANO “A”        -  FINCANTIERI “A”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MLADOST “A”                  -  ISONZO                       I   </w:t>
        <w:tab/>
        <w:t>I  GRADESE CALCIO “A”           -  RONCHI CALCIO “A”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MONFALCONE “A”               -  RONCHI CALCIO “A”            I   </w:t>
        <w:tab/>
        <w:t>I  ISONZO                       -  GALLERY “A” 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SAN CANZIAN “A”              -  GALLERY “A”                  I   </w:t>
        <w:tab/>
        <w:t>I  MLADOST “A”                  -  SAN CANZIAN “A”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13/10/07 !                       !                   I   </w:t>
        <w:tab/>
        <w:t>I ANDATA: 17/11/07 !                       !   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2  G I O R N A T A  !                   I   </w:t>
        <w:tab/>
        <w:t>I ORE...: 15:00    !  7  G I O R N A T A   !   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RIS SAN POLO “A”            -  MLADOST “A”                  I   </w:t>
        <w:tab/>
        <w:t>I  GALLERY “A”                  -  ARIS SAN POLO “A”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GALLERY “A”                  -  FINCANTIERI “A”              I   </w:t>
        <w:tab/>
        <w:t>I  GRADESE CALCIO “A”           -  ISONZO      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GRADESE CALCIO “A”           -  CALCIO STARANZANO “A”        I   </w:t>
        <w:tab/>
        <w:t>I  MONFALCONE “A”               -  CALCIO STARANZANO “A”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ISONZO                       -  MONFALCONE “A”               I   </w:t>
        <w:tab/>
        <w:t>I  RONCHI CALCIO “A”            -  MLADOST “A” 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RONCHI CALCIO “A”            -  SAN CANZIAN “A”              I   </w:t>
        <w:tab/>
        <w:t>I  SAN CANZIAN “A”              -  FINCANTIERI “A”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20/10/07 !                       !                   I   </w:t>
        <w:tab/>
        <w:t>I ANDATA: 24/11/07 !                       !   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3  G I O R N A T A  !                   I   </w:t>
        <w:tab/>
        <w:t>I ORE...: 15:00    !  8  G I O R N A T A   !   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CALCIO STARANZANO “A”        -  ISONZO                       I   </w:t>
        <w:tab/>
        <w:t>I  ARIS SAN POLO “A”            -  ISONZO      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FINCANTIERI “A”              -  MLADOST “A”                  I   </w:t>
        <w:tab/>
        <w:t>I  CALCIO STARANZANO “A”        -  GALLERY “A” 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MONFALCONE “A”               -  GRADESE CALCIO “A”           I   </w:t>
        <w:tab/>
        <w:t>I  FINCANTIERI “A”              -  RONCHI CALCIO “A”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RONCHI CALCIO “A”            -  GALLERY “A”                  I   </w:t>
        <w:tab/>
        <w:t>I  MLADOST “A”                  -  GRADESE CALCIO “A”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SAN CANZIAN “A”              -  ARIS SAN POLO “A”            I   </w:t>
        <w:tab/>
        <w:t>I  SAN CANZIAN “A”              -  MONFALCONE “A”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27/10/07 !                       !                   I   </w:t>
        <w:tab/>
        <w:t>I ANDATA:  1/12/07 !                       !   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4  G I O R N A T A  !                   I   </w:t>
        <w:tab/>
        <w:t>I ORE...: 15:00    !  9  G I O R N A T A   !   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RIS SAN POLO “A”            -  FINCANTIERI “A”              I   </w:t>
        <w:tab/>
        <w:t>I  GALLERY “A”                  -  MLADOST “A” 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GALLERY “A”                  -  MONFALCONE “A”               I   </w:t>
        <w:tab/>
        <w:t>I  GRADESE CALCIO “A”           -  ARIS SAN POLO “A”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GRADESE CALCIO “A”           -  SAN CANZIAN “A”              I   </w:t>
        <w:tab/>
        <w:t>I  ISONZO                       -  SAN CANZIAN “A”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ISONZO                       -  RONCHI CALCIO “A”            I   </w:t>
        <w:tab/>
        <w:t>I  MONFALCONE “A”               -  FINCANTIERI “A”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MLADOST “A”                  -  CALCIO STARANZANO “A”        I   </w:t>
        <w:tab/>
        <w:t>I  RONCHI CALCIO “A”            -  CALCIO STARANZANO “A”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ANDATA:  3/11/07 !                       !   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ORE...: 15:00    !   5  G I O R N A T A  !   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FINCANTIERI “A”              -  ISONZO       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GALLERY “A”                  -  GRADESE CALCIO “A”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MONFALCONE “A”               -  MLADOST “A”  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RONCHI CALCIO “A”            -  ARIS SAN POLO        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SAN CANZIAN “A”              -  CALCIO STARANZANO “A”        I</w:t>
      </w:r>
    </w:p>
    <w:p>
      <w:pPr>
        <w:pStyle w:val="Testonormale"/>
        <w:tabs>
          <w:tab w:val="clear" w:pos="708"/>
          <w:tab w:val="left" w:pos="8280" w:leader="none"/>
        </w:tabs>
        <w:ind w:left="540" w:right="-101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8280" w:leader="none"/>
        </w:tabs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tabs>
          <w:tab w:val="clear" w:pos="708"/>
          <w:tab w:val="left" w:pos="0" w:leader="none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*------------------------------*                                                         *----------------------------*</w:t>
      </w:r>
    </w:p>
    <w:p>
      <w:pPr>
        <w:pStyle w:val="Testonormale"/>
        <w:tabs>
          <w:tab w:val="clear" w:pos="708"/>
          <w:tab w:val="left" w:pos="0" w:leader="none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FIGC  FRIULI V.G.      |       **   E L E N C O     C A M P I     D A    G I O C O  **                              |</w:t>
      </w:r>
    </w:p>
    <w:p>
      <w:pPr>
        <w:pStyle w:val="Testonormale"/>
        <w:tabs>
          <w:tab w:val="clear" w:pos="708"/>
          <w:tab w:val="left" w:pos="0" w:leader="none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DELEGAZIONE PROV.LE    |                                                                                            |</w:t>
      </w:r>
    </w:p>
    <w:p>
      <w:pPr>
        <w:pStyle w:val="Testonormale"/>
        <w:tabs>
          <w:tab w:val="clear" w:pos="708"/>
          <w:tab w:val="left" w:pos="0" w:leader="none"/>
          <w:tab w:val="left" w:pos="14220" w:leader="none"/>
        </w:tabs>
        <w:ind w:left="540" w:right="-1014" w:hanging="0"/>
        <w:rPr/>
      </w:pPr>
      <w:r>
        <w:rPr>
          <w:rFonts w:eastAsia="MS Mincho;ＭＳ 明朝"/>
          <w:b/>
          <w:bCs/>
          <w:sz w:val="14"/>
        </w:rPr>
        <w:t xml:space="preserve">| DI GORIZIA             |    **    </w:t>
      </w:r>
      <w:r>
        <w:rPr>
          <w:rFonts w:eastAsia="MS Mincho;ＭＳ 明朝"/>
          <w:b/>
          <w:bCs/>
          <w:sz w:val="18"/>
        </w:rPr>
        <w:t>PULCINI Gorizia (autunnale)   GIRONE:   B</w:t>
      </w:r>
      <w:r>
        <w:rPr>
          <w:rFonts w:eastAsia="MS Mincho;ＭＳ 明朝"/>
          <w:b/>
          <w:bCs/>
          <w:sz w:val="14"/>
        </w:rPr>
        <w:t xml:space="preserve">   **                      </w:t>
      </w:r>
      <w:r>
        <w:rPr>
          <w:rFonts w:eastAsia="MS Mincho;ＭＳ 明朝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4"/>
        </w:rPr>
        <w:t>|</w:t>
      </w:r>
    </w:p>
    <w:p>
      <w:pPr>
        <w:pStyle w:val="Testonormale"/>
        <w:tabs>
          <w:tab w:val="clear" w:pos="708"/>
          <w:tab w:val="left" w:pos="0" w:leader="none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tabs>
          <w:tab w:val="clear" w:pos="708"/>
          <w:tab w:val="left" w:pos="0" w:leader="none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ANSPI ARIS SAN POLO “A”              | 9991 | VIA I° MAGGIO                   MONFALCONE                    |       | VIA I° MAGGIO       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CALCIO STARANZANO “A”                | 3110 | COMUNALE *                      STARANZANO                    |       | VIA ATL. AZZURRI D'ITALIA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FINCANTIERI “A”                      | 3119 | COMUNALE “COSULICH”             MONFALCONE                    |       | VIA BONAVIA         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GALLERY D/A “A”                      | 3189 | COMUNALE *                      VISOGLIANO/TS                 |       | LOCALITA’ VISOGLIANO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GRADESE CALCIO “A”                   | 3200 | COMUNALE *                      GRADO                         |       | VIALE DELLO SPORT   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ISONZO                               | 3369 | COMUNALE *                      SAN PIER D’ISONZO             |       | VIALE DELLO SPORT   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MONFALCONE “A”                       | 3176 | COMUNALE *                      MONFALCONE                    |       | VIA BOITO 53        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MLADOST “A”                          | 3278 | COMUNALE *                      DOBERDO’ DEL LAGO             |       | VIA GORIZIA         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RONCHI CALCIO “A”                    | 3209 | COMUNALE “LUCCA”                RONCHI DEI LEGIONARI          |       | VIA AEROPORTO 3     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SAN CANZIAN “A”                      | 3205 | COMUNALE *                      SAN CANZIAN D'ISONZO          |       | VIA SANTO SPIRITO 20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------|-------| -------------------------------|----------------|</w:t>
      </w:r>
    </w:p>
    <w:p>
      <w:pPr>
        <w:pStyle w:val="Testonormale"/>
        <w:tabs>
          <w:tab w:val="clear" w:pos="708"/>
          <w:tab w:val="left" w:pos="14220" w:leader="none"/>
        </w:tabs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ind w:left="540" w:right="-294" w:hanging="0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 xml:space="preserve">N.B.: - le Società sono invitate, nel caso di concomitanze o altre anomalie che dovessero sorgere a causa di date ed orari  </w:t>
      </w:r>
    </w:p>
    <w:p>
      <w:pPr>
        <w:pStyle w:val="Testonormale"/>
        <w:ind w:left="540" w:right="-294" w:hanging="0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</w:t>
      </w:r>
      <w:r>
        <w:rPr>
          <w:rFonts w:eastAsia="MS Mincho;ＭＳ 明朝"/>
          <w:b/>
          <w:bCs/>
          <w:sz w:val="18"/>
        </w:rPr>
        <w:t xml:space="preserve">fissate dal presente calendario, a prendere accordi tra di esse per eventuali variazioni, comunicando con cortese </w:t>
      </w:r>
    </w:p>
    <w:p>
      <w:pPr>
        <w:pStyle w:val="Testonormale"/>
        <w:ind w:left="540" w:right="-1014" w:hanging="0"/>
        <w:rPr>
          <w:rFonts w:eastAsia="MS Mincho;ＭＳ 明朝"/>
          <w:b/>
          <w:b/>
          <w:bCs/>
          <w:sz w:val="14"/>
        </w:rPr>
      </w:pPr>
      <w:r>
        <w:rPr>
          <w:rFonts w:eastAsia="Courier New"/>
          <w:b/>
          <w:bCs/>
          <w:sz w:val="18"/>
        </w:rPr>
        <w:t xml:space="preserve">        </w:t>
      </w:r>
      <w:r>
        <w:rPr>
          <w:rFonts w:eastAsia="MS Mincho;ＭＳ 明朝"/>
          <w:b/>
          <w:bCs/>
          <w:sz w:val="18"/>
        </w:rPr>
        <w:t>urgenza quanto concordato a questo Comitato.</w:t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13:00Z</dcterms:created>
  <dc:creator>User</dc:creator>
  <dc:description/>
  <dc:language>en-US</dc:language>
  <cp:lastModifiedBy>User</cp:lastModifiedBy>
  <cp:lastPrinted>2007-09-28T10:33:00Z</cp:lastPrinted>
  <dcterms:modified xsi:type="dcterms:W3CDTF">2007-10-02T16:13:00Z</dcterms:modified>
  <cp:revision>2</cp:revision>
  <dc:subject/>
  <dc:title> * COMITATO             *                                                                                                     </dc:title>
</cp:coreProperties>
</file>