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* COMITATO             *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* FRIULI VENEZIA G.    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4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4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4"/>
        </w:rPr>
        <w:t>*   PLAY OUT GIOVANISSIMI REGIONALI      GIRONE:   A                   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4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4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ANDATA: 24/02/08 |                       | RITORNO:  6/04/08 |   | ANDATA: 16/03/08 |                       | RITORNO: 27/04/08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ORE...: 10:30    |   1  G I O R N A T A  | ORE....: 10:30    |   | ORE...: 10:30    |  4  G I O R N A T A   | ORE....: 10:30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CORMOR                       -  SACILESE CALCIO              |   |  CORMOR                       -  RONCHI CALCIO  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MANZANESE                    -  TOLMEZZO CARNIA              |   |  MANZANESE                    -  GALLERY DUINO AURISINA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RONCHI CALCIO                -  GALLERY DUINO AURISINA       |   |  SACILESE CALCIO              -  TOLMEZZO CARNIA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ANDATA:  2/03/08 |                       | RITORNO: 13/04/08 |   | ANDATA: 30/03/08 |                       | RITORNO:  4/05/08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ORE...: 10:30    |   2  G I O R N A T A  | ORE....: 10:30    |   | ORE...: 10:30    |  5  G I O R N A T A   | ORE....: 10:30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GALLERY DUINO AURISINA       -  CORMOR                       |   |  GALLERY DUINO AURISINA       -  SACILESE CALCIO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SACILESE CALCIO              -  MANZANESE                    |   |  RONCHI CALCIO                -  MANZANESE      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TOLMEZZO CARNIA              -  RONCHI CALCIO                |   |  TOLMEZZO CARNIA              -  CORMOR         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ANDATA:  9/03/08 |                       | RITORNO: 20/04/08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ORE...: 10:30    |   3  G I O R N A T A  | ORE....: 10:30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MANZANESE                    -  CORMOR          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RONCHI CALCIO                -  SACILESE CALCIO       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 TOLMEZZO CARNIA              -  GALLERY DUINO AURISINA       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C A M P I     D A    G I O C O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CORMOR                                  VIA CORMOR BASSO                UDINE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MANZANESE                               VIA MADONNA DI STRADA           MEDEUZZA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RONCHI CALCIO                           VIA AEROPORTO 3                 RONCHI DEI LEGIONARI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GALLERY DUINO AURISINA                  LOC. VISOGLIANO                 TRIESTE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SACILESE CALCIO                         VIA XXV APRILE                  SARONE DI CANEVA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</w:t>
      </w:r>
      <w:r>
        <w:rPr>
          <w:rFonts w:cs="Courier New" w:ascii="Courier New" w:hAnsi="Courier New"/>
          <w:sz w:val="18"/>
          <w:szCs w:val="14"/>
        </w:rPr>
        <w:t xml:space="preserve">TOLMEZZO CARNIA                         VIA VAL DI GORTO 28             TOLMEZZO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4"/>
        </w:rPr>
      </w:pPr>
      <w:r>
        <w:rPr>
          <w:rFonts w:eastAsia="Courier New" w:cs="Courier New" w:ascii="Courier New" w:hAnsi="Courier New"/>
          <w:sz w:val="18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14:00Z</dcterms:created>
  <dc:creator>Carbucicchio</dc:creator>
  <dc:description/>
  <dc:language>en-US</dc:language>
  <cp:lastModifiedBy>Carbucicchio</cp:lastModifiedBy>
  <dcterms:modified xsi:type="dcterms:W3CDTF">2008-02-14T23:14:00Z</dcterms:modified>
  <cp:revision>2</cp:revision>
  <dc:subject/>
  <dc:title>* COMITATO             *                                                               F</dc:title>
</cp:coreProperties>
</file>