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2" w:leader="none"/>
        </w:tabs>
        <w:ind w:right="-454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lang w:val="en-GB"/>
        </w:rPr>
        <w:t xml:space="preserve">        </w:t>
      </w:r>
      <w:r>
        <w:rPr>
          <w:rFonts w:cs="Arial" w:ascii="Arial" w:hAnsi="Arial"/>
          <w:b/>
          <w:lang w:val="en-GB"/>
        </w:rPr>
        <w:t xml:space="preserve">F.I.G.C.  </w:t>
      </w:r>
      <w:r>
        <w:rPr>
          <w:rFonts w:cs="Arial" w:ascii="Arial" w:hAnsi="Arial"/>
          <w:b/>
        </w:rPr>
        <w:t xml:space="preserve">FRIULI V.G.  -  S.G.S. / Comitato Provinciale di Gorizia                         </w:t>
      </w:r>
      <w:r>
        <w:rPr>
          <w:rFonts w:cs="Arial" w:ascii="Arial" w:hAnsi="Arial"/>
          <w:b/>
          <w:sz w:val="22"/>
        </w:rPr>
        <w:t>Stagione sportiva 2006/2007</w:t>
      </w:r>
    </w:p>
    <w:p>
      <w:pPr>
        <w:pStyle w:val="TextBody"/>
        <w:tabs>
          <w:tab w:val="clear" w:pos="708"/>
          <w:tab w:val="left" w:pos="-14" w:leader="none"/>
        </w:tabs>
        <w:ind w:left="540" w:right="-454" w:hanging="0"/>
        <w:rPr>
          <w:b/>
          <w:b/>
          <w:sz w:val="12"/>
        </w:rPr>
      </w:pPr>
      <w:r>
        <w:rPr>
          <w:b/>
          <w:sz w:val="20"/>
        </w:rPr>
        <w:tab/>
        <w:tab/>
      </w:r>
      <w:r>
        <w:rPr>
          <w:b/>
          <w:sz w:val="16"/>
        </w:rPr>
        <w:tab/>
      </w:r>
    </w:p>
    <w:p>
      <w:pPr>
        <w:pStyle w:val="TextBody"/>
        <w:tabs>
          <w:tab w:val="clear" w:pos="708"/>
          <w:tab w:val="left" w:pos="-14" w:leader="none"/>
        </w:tabs>
        <w:ind w:left="540" w:right="-454" w:hanging="0"/>
        <w:rPr/>
      </w:pPr>
      <w:r>
        <w:rPr>
          <w:b/>
          <w:sz w:val="20"/>
        </w:rPr>
        <w:tab/>
        <w:tab/>
        <w:tab/>
        <w:tab/>
        <w:t xml:space="preserve">   </w:t>
      </w:r>
      <w:r>
        <w:rPr>
          <w:rFonts w:cs="Arial" w:ascii="Arial" w:hAnsi="Arial"/>
          <w:b/>
          <w:sz w:val="32"/>
          <w:u w:val="single"/>
        </w:rPr>
        <w:t xml:space="preserve">Torneo  </w:t>
      </w:r>
      <w:r>
        <w:rPr>
          <w:rFonts w:cs="Arial" w:ascii="Arial" w:hAnsi="Arial"/>
          <w:b/>
          <w:sz w:val="34"/>
          <w:u w:val="single"/>
        </w:rPr>
        <w:t>PULCINI</w:t>
      </w:r>
      <w:r>
        <w:rPr>
          <w:rFonts w:cs="Arial" w:ascii="Arial" w:hAnsi="Arial"/>
          <w:b/>
          <w:sz w:val="32"/>
          <w:u w:val="single"/>
        </w:rPr>
        <w:t xml:space="preserve"> (7x7)  Primaverile      Girone “D”</w:t>
      </w:r>
    </w:p>
    <w:p>
      <w:pPr>
        <w:pStyle w:val="Testonormale"/>
        <w:rPr>
          <w:rFonts w:ascii="Arial" w:hAnsi="Arial" w:eastAsia="MS Mincho;ＭＳ 明朝" w:cs="Arial"/>
          <w:b/>
          <w:b/>
          <w:bCs/>
          <w:sz w:val="14"/>
          <w:u w:val="single"/>
        </w:rPr>
      </w:pPr>
      <w:r>
        <w:rPr>
          <w:rFonts w:eastAsia="MS Mincho;ＭＳ 明朝" w:cs="Arial" w:ascii="Arial" w:hAnsi="Arial"/>
          <w:b/>
          <w:bCs/>
          <w:sz w:val="14"/>
          <w:u w:val="single"/>
        </w:rPr>
      </w:r>
    </w:p>
    <w:p>
      <w:pPr>
        <w:pStyle w:val="Testonormale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.--------------------------------------------------------------.   </w:t>
        <w:tab/>
        <w:t>.--------------------------------------------------------------.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I ANDATA: 17/03/07 !                       !                   I   </w:t>
        <w:tab/>
        <w:t>I ANDATA: 28/04/07 !                       !                   I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I ORE...: 15:00    !   1  G I O R N A T A  !                   I   </w:t>
        <w:tab/>
        <w:t>I ORE...: 15:00    !  6  G I O R N A T A   !                   I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I--------------------------------------------------------------I   </w:t>
        <w:tab/>
        <w:t>I--------------------------------------------------------------I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I GRADESE sq.B                 -  FINCANTIERI sq.B             I   </w:t>
        <w:tab/>
        <w:t>I  GRADESE sq.B                 -  SAN CANZIAN sq.C            I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I ISONZO                       -  MONFALCONE sq.C              I  </w:t>
        <w:tab/>
        <w:t>I  ISONZO                       -  SAN CANZIAN sq.B            I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I MLADOST                      -  MONFALCONE sq.D              I   </w:t>
        <w:tab/>
        <w:t>I  MLADOST                      -  RONCHI sq.B                 I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/>
      </w:pPr>
      <w:r>
        <w:rPr>
          <w:rFonts w:eastAsia="MS Mincho;ＭＳ 明朝"/>
          <w:b/>
          <w:bCs/>
          <w:sz w:val="14"/>
        </w:rPr>
        <w:t xml:space="preserve">I RONCHI sq.B        </w:t>
      </w:r>
      <w:r>
        <w:rPr>
          <w:rFonts w:eastAsia="MS Mincho;ＭＳ 明朝"/>
          <w:b/>
          <w:bCs/>
          <w:sz w:val="16"/>
        </w:rPr>
        <w:t>(17.00)</w:t>
      </w:r>
      <w:r>
        <w:rPr>
          <w:rFonts w:eastAsia="MS Mincho;ＭＳ 明朝"/>
          <w:b/>
          <w:bCs/>
          <w:sz w:val="14"/>
        </w:rPr>
        <w:t xml:space="preserve">  -  GALLERY sq.A                 I   </w:t>
        <w:tab/>
        <w:t>I  MONFALCONE sq.C              -  GALLERY sq.A                I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I SAN CANZIAN sq.B             -  SAN CANZIAN sq.C             I   </w:t>
        <w:tab/>
        <w:t>I  MONFALCONE sq.D              -  FINCANTIERI sq.B            I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.--------------------------------------------------------------.   </w:t>
        <w:tab/>
        <w:t>.--------------------------------------------------------------.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I ANDATA: 24/03/07 !                       !                   I   </w:t>
        <w:tab/>
        <w:t>I ANDATA:  5/05/07 !                       !                   I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I ORE...: 15:00    !   2  G I O R N A T A  !                   I   </w:t>
        <w:tab/>
        <w:t>I ORE...: 15:00    !  7  G I O R N A T A   !                   I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I--------------------------------------------------------------I   </w:t>
        <w:tab/>
        <w:t>I--------------------------------------------------------------I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I FINCANTIERI sq.B             -  RONCHI sq.B                  I   </w:t>
        <w:tab/>
        <w:t>I  FINCANTIERI sq.B             -  MONFALCONE sq.C             I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I GALLERY sq.A                 -  SAN CANZIAN sq.B             I   </w:t>
        <w:tab/>
        <w:t>I  GALLERY sq.A                 -  ISONZO                      I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/>
      </w:pPr>
      <w:r>
        <w:rPr>
          <w:rFonts w:eastAsia="MS Mincho;ＭＳ 明朝"/>
          <w:b/>
          <w:bCs/>
          <w:sz w:val="14"/>
        </w:rPr>
        <w:t xml:space="preserve">I MONFALCONE sq.C    </w:t>
      </w:r>
      <w:r>
        <w:rPr>
          <w:rFonts w:eastAsia="MS Mincho;ＭＳ 明朝"/>
          <w:b/>
          <w:bCs/>
          <w:sz w:val="16"/>
        </w:rPr>
        <w:t xml:space="preserve">(14.30) </w:t>
      </w:r>
      <w:r>
        <w:rPr>
          <w:rFonts w:eastAsia="MS Mincho;ＭＳ 明朝"/>
          <w:b/>
          <w:bCs/>
          <w:sz w:val="14"/>
        </w:rPr>
        <w:t xml:space="preserve"> -  MLADOST                      I   </w:t>
        <w:tab/>
        <w:t>I  RONCHI sq.B                  -  GRADESE sq.B                I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/>
      </w:pPr>
      <w:r>
        <w:rPr>
          <w:rFonts w:eastAsia="MS Mincho;ＭＳ 明朝"/>
          <w:b/>
          <w:bCs/>
          <w:sz w:val="14"/>
        </w:rPr>
        <w:t xml:space="preserve">I MONFALCONE sq.D    </w:t>
      </w:r>
      <w:r>
        <w:rPr>
          <w:rFonts w:eastAsia="MS Mincho;ＭＳ 明朝"/>
          <w:b/>
          <w:bCs/>
          <w:sz w:val="16"/>
        </w:rPr>
        <w:t xml:space="preserve">(14.30) </w:t>
      </w:r>
      <w:r>
        <w:rPr>
          <w:rFonts w:eastAsia="MS Mincho;ＭＳ 明朝"/>
          <w:b/>
          <w:bCs/>
          <w:sz w:val="14"/>
        </w:rPr>
        <w:t xml:space="preserve"> -  GRADESE sq.B                 I   </w:t>
        <w:tab/>
        <w:t xml:space="preserve">I  SAN CANZIAN sq.B   </w:t>
      </w:r>
      <w:r>
        <w:rPr>
          <w:rFonts w:eastAsia="MS Mincho;ＭＳ 明朝"/>
          <w:b/>
          <w:bCs/>
          <w:sz w:val="16"/>
        </w:rPr>
        <w:t xml:space="preserve">(16.00) </w:t>
      </w:r>
      <w:r>
        <w:rPr>
          <w:rFonts w:eastAsia="MS Mincho;ＭＳ 明朝"/>
          <w:b/>
          <w:bCs/>
          <w:sz w:val="14"/>
        </w:rPr>
        <w:t xml:space="preserve"> -  MLADOST                     I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I SAN CANZIAN sq.C             -  ISONZO                       I   </w:t>
        <w:tab/>
        <w:t>I  SAN CANZIAN sq.C             -  MONFALCONE sq.D             I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.--------------------------------------------------------------.   </w:t>
        <w:tab/>
        <w:t>.--------------------------------------------------------------.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I ANDATA: 31/03/07 !                       !                   I   </w:t>
        <w:tab/>
        <w:t>I ANDATA: 12/05/07 !                       !                   I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I ORE...: 15:00    !   3  G I O R N A T A  !                   I   </w:t>
        <w:tab/>
        <w:t>I ORE...: 15:00    !  8  G I O R N A T A   !                   I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I--------------------------------------------------------------I   </w:t>
        <w:tab/>
        <w:t>I--------------------------------------------------------------I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I GRADESE sq.B                 -  MONFALCONE sq.C              I  </w:t>
        <w:tab/>
        <w:t>I  GRADESE sq.B                 -  SAN CANZIAN sq.B            I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I MLADOST                      -  ISONZO                       I   </w:t>
        <w:tab/>
        <w:t>I  ISONZO                       -  FINCANTIERI sq.B            I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I RONCHI sq.B                  -  MONFALCONE sq.D              I   </w:t>
        <w:tab/>
        <w:t>I  MLADOST                      -  GALLERY sq.A                I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I SAN CANZIAN sq.B             -  FINCANTIER sq.B              I   </w:t>
        <w:tab/>
        <w:t>I  MONFALCONE sq.C              -  MONFALCONE sq.D             I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/>
      </w:pPr>
      <w:r>
        <w:rPr>
          <w:rFonts w:eastAsia="MS Mincho;ＭＳ 明朝"/>
          <w:b/>
          <w:bCs/>
          <w:sz w:val="14"/>
        </w:rPr>
        <w:t xml:space="preserve">I SAN CANZIAN sq.C   </w:t>
      </w:r>
      <w:r>
        <w:rPr>
          <w:rFonts w:eastAsia="MS Mincho;ＭＳ 明朝"/>
          <w:b/>
          <w:bCs/>
          <w:sz w:val="16"/>
        </w:rPr>
        <w:t>(17.00)</w:t>
      </w:r>
      <w:r>
        <w:rPr>
          <w:rFonts w:eastAsia="MS Mincho;ＭＳ 明朝"/>
          <w:b/>
          <w:bCs/>
          <w:sz w:val="14"/>
        </w:rPr>
        <w:t xml:space="preserve">  -  GALLERY sq.A                 I   </w:t>
        <w:tab/>
        <w:t>I  RONCHI sq.B                  -  SAN CANZIAN sq.C            I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.--------------------------------------------------------------.   </w:t>
        <w:tab/>
        <w:t>.--------------------------------------------------------------.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I ANDATA: 14/04/07 !                       !                   I   </w:t>
        <w:tab/>
        <w:t>I ANDATA: 19/05/07 !                       !                   I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I ORE...: 15:00    !   4  G I O R N A T A  !                   I   </w:t>
        <w:tab/>
        <w:t>I ORE...: 15:00    !  9  G I O R N A T A   !                   I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I--------------------------------------------------------------I   </w:t>
        <w:tab/>
        <w:t>I--------------------------------------------------------------I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I FINCANTIERI sq.B             -  GALLERY sq.A                 I   </w:t>
        <w:tab/>
        <w:t>I  FINCANTIERI sq.B             -  MLADOST                     I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I ISONZO                       -  GRADESE sq.B                 I   </w:t>
        <w:tab/>
        <w:t>I  GALLERY sq.A                 -  GRADESE sq.B                I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I MLADOST                      -  SAN CANZIAN sq.C             I   </w:t>
        <w:tab/>
        <w:t>I  MONFALCONE sq.D              -  ISONZO                      I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/>
      </w:pPr>
      <w:r>
        <w:rPr>
          <w:rFonts w:eastAsia="MS Mincho;ＭＳ 明朝"/>
          <w:b/>
          <w:bCs/>
          <w:sz w:val="14"/>
        </w:rPr>
        <w:t xml:space="preserve">I MONFALCONE sq.C              -  RONCHI sq.B                  I   </w:t>
        <w:tab/>
        <w:t xml:space="preserve">I  SAN CANZIAN sq.B   </w:t>
      </w:r>
      <w:r>
        <w:rPr>
          <w:rFonts w:eastAsia="MS Mincho;ＭＳ 明朝"/>
          <w:b/>
          <w:bCs/>
          <w:sz w:val="16"/>
        </w:rPr>
        <w:t xml:space="preserve">(16.00) </w:t>
      </w:r>
      <w:r>
        <w:rPr>
          <w:rFonts w:eastAsia="MS Mincho;ＭＳ 明朝"/>
          <w:b/>
          <w:bCs/>
          <w:sz w:val="14"/>
        </w:rPr>
        <w:t xml:space="preserve"> -  RONCHI sq.B                 I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I MONFALCONE sq.D              -  SAN CANZIAN sq.B             I   </w:t>
        <w:tab/>
        <w:t>I  SAN CANZIAN sq.C             -  MONFALCONE sq.C             I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.--------------------------------------------------------------.   </w:t>
        <w:tab/>
        <w:t>.--------------------------------------------------------------.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I ANDATA: 21/04/07 !                       !                   I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I ORE...: 15:00    !   5  G I O R N A T A  !                   I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I--------------------------------------------------------------I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I GALLERY sq.A                 -  MONFALCONE sq.D              I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I GRADESE sq.B                 -  MLADOST                      I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I RONCHI sq.B                  -  ISONZO                       I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/>
      </w:pPr>
      <w:r>
        <w:rPr>
          <w:rFonts w:eastAsia="MS Mincho;ＭＳ 明朝"/>
          <w:b/>
          <w:bCs/>
          <w:sz w:val="14"/>
        </w:rPr>
        <w:t xml:space="preserve">I SAN CANZIAN sq.B   </w:t>
      </w:r>
      <w:r>
        <w:rPr>
          <w:rFonts w:eastAsia="MS Mincho;ＭＳ 明朝"/>
          <w:b/>
          <w:bCs/>
          <w:sz w:val="16"/>
        </w:rPr>
        <w:t xml:space="preserve">(16.00) </w:t>
      </w:r>
      <w:r>
        <w:rPr>
          <w:rFonts w:eastAsia="MS Mincho;ＭＳ 明朝"/>
          <w:b/>
          <w:bCs/>
          <w:sz w:val="14"/>
        </w:rPr>
        <w:t xml:space="preserve"> -  MONFALCONE sq.C              I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I SAN CANZIAN sq.C             -  FINCANTIERI sq.B             I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I--------------------------------------------------------------I</w:t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Testonormale"/>
        <w:tabs>
          <w:tab w:val="clear" w:pos="708"/>
          <w:tab w:val="left" w:pos="6840" w:leader="none"/>
        </w:tabs>
        <w:ind w:left="54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Testonormale"/>
        <w:ind w:left="720" w:hanging="0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CAMPI DI GIOCO:</w:t>
      </w:r>
    </w:p>
    <w:p>
      <w:pPr>
        <w:pStyle w:val="Testonormale"/>
        <w:ind w:left="72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|--------------------------------------------------------------------------------------------------------------------------------------------|</w:t>
      </w:r>
    </w:p>
    <w:p>
      <w:pPr>
        <w:pStyle w:val="Testonormale"/>
        <w:ind w:left="72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| SOCIETA'                             | CAMPO| DENOMINAZIONE CAMPO             LOCALITA' CAMPO               |INDIRIZZO                     |</w:t>
      </w:r>
    </w:p>
    <w:p>
      <w:pPr>
        <w:pStyle w:val="Testonormale"/>
        <w:ind w:left="72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|--------------------------------------|------|---------------------------------------------------------------|------------------------------|</w:t>
      </w:r>
    </w:p>
    <w:p>
      <w:pPr>
        <w:pStyle w:val="Testonormale"/>
        <w:ind w:left="72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| FINCANTIERI sq.B                     | 3119 | “COSULICH”                      MONFALCONE                    | VIA BONAVIA                  |                </w:t>
      </w:r>
    </w:p>
    <w:p>
      <w:pPr>
        <w:pStyle w:val="Testonormale"/>
        <w:ind w:left="72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| GALLERY DUINO AURISINA sq.A          | 3189 | COMUNALE *                      VISOGLIANO/TRIESTE            | LOCALITA’ VISOGLIANO         |                </w:t>
      </w:r>
    </w:p>
    <w:p>
      <w:pPr>
        <w:pStyle w:val="Testonormale"/>
        <w:ind w:left="72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| GRADESE CALCIO sq.B                  | 3200 | COMUNALE *                      GRADO                         | VIALE DELLO SPORT            |                </w:t>
      </w:r>
    </w:p>
    <w:p>
      <w:pPr>
        <w:pStyle w:val="Testonormale"/>
        <w:ind w:left="72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| ISONZO                               | 3369 | VIALE DELLO SPORT               SAN PIER D’ISONZO             | VIALE DELLO SPORT            |   </w:t>
      </w:r>
    </w:p>
    <w:p>
      <w:pPr>
        <w:pStyle w:val="Testonormale"/>
        <w:ind w:left="72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| MLADOST S.Z.                         | 3278 | COMUNALE *                      DOBERDO’ DEL LAGO             | VIA GORIZIA                  |              </w:t>
      </w:r>
    </w:p>
    <w:p>
      <w:pPr>
        <w:pStyle w:val="Testonormale"/>
        <w:ind w:left="72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| MONFALCONE sq.C e D                  | 3176 | COMUNALE *                      MONFALCONE                    | VIA BOITO 53                 |                                                     </w:t>
      </w:r>
    </w:p>
    <w:p>
      <w:pPr>
        <w:pStyle w:val="Testonormale"/>
        <w:ind w:left="72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| RONCHI CALCIO sq.B                   | 3209 | COMUNALE *                      RONCHI DEI LEGIONARI          | VIA AEROPORTO 3              |                </w:t>
      </w:r>
    </w:p>
    <w:p>
      <w:pPr>
        <w:pStyle w:val="Testonormale"/>
        <w:ind w:left="72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| SAN CANZIAN sq.B e C                 | 3205 | COMUNALE *                      SAN CANZIAN D'ISONZO          | VIA SANTO SPIRITO 20         |                </w:t>
      </w:r>
    </w:p>
    <w:p>
      <w:pPr>
        <w:pStyle w:val="Testonormale"/>
        <w:ind w:left="72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|--------------------------------------|------|---------------------------------------------------------------|------------------------------|</w:t>
      </w:r>
    </w:p>
    <w:p>
      <w:pPr>
        <w:pStyle w:val="Normal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sectPr>
      <w:type w:val="nextPage"/>
      <w:pgSz w:orient="landscape" w:w="16838" w:h="11906"/>
      <w:pgMar w:left="1418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2:12:00Z</dcterms:created>
  <dc:creator>Carbu</dc:creator>
  <dc:description/>
  <dc:language>en-US</dc:language>
  <cp:lastModifiedBy>Carbu</cp:lastModifiedBy>
  <dcterms:modified xsi:type="dcterms:W3CDTF">2007-03-12T22:14:00Z</dcterms:modified>
  <cp:revision>1</cp:revision>
  <dc:subject/>
  <dc:title>        F</dc:title>
</cp:coreProperties>
</file>