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2" w:leader="none"/>
        </w:tabs>
        <w:ind w:right="-45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lang w:val="en-GB"/>
        </w:rPr>
        <w:t xml:space="preserve">                </w:t>
      </w:r>
      <w:r>
        <w:rPr>
          <w:rFonts w:cs="Arial" w:ascii="Arial" w:hAnsi="Arial"/>
          <w:b/>
          <w:lang w:val="en-GB"/>
        </w:rPr>
        <w:t xml:space="preserve">F.I.G.C.  </w:t>
      </w:r>
      <w:r>
        <w:rPr>
          <w:rFonts w:cs="Arial" w:ascii="Arial" w:hAnsi="Arial"/>
          <w:b/>
        </w:rPr>
        <w:t xml:space="preserve">FRIULI V.G.  -  S.G.S. / Comitato Provinciale di Gorizia                        </w:t>
      </w:r>
      <w:r>
        <w:rPr>
          <w:rFonts w:cs="Arial" w:ascii="Arial" w:hAnsi="Arial"/>
          <w:b/>
          <w:sz w:val="22"/>
        </w:rPr>
        <w:t>Stagione sportiva 2006/2007</w:t>
      </w:r>
    </w:p>
    <w:p>
      <w:pPr>
        <w:pStyle w:val="TextBody"/>
        <w:tabs>
          <w:tab w:val="clear" w:pos="708"/>
          <w:tab w:val="left" w:pos="-14" w:leader="none"/>
        </w:tabs>
        <w:ind w:left="540" w:right="-454" w:hanging="0"/>
        <w:rPr>
          <w:b/>
          <w:b/>
          <w:sz w:val="12"/>
        </w:rPr>
      </w:pPr>
      <w:r>
        <w:rPr>
          <w:b/>
          <w:sz w:val="20"/>
        </w:rPr>
        <w:tab/>
        <w:tab/>
      </w:r>
      <w:r>
        <w:rPr>
          <w:b/>
          <w:sz w:val="16"/>
        </w:rPr>
        <w:tab/>
      </w:r>
    </w:p>
    <w:p>
      <w:pPr>
        <w:pStyle w:val="TextBody"/>
        <w:tabs>
          <w:tab w:val="clear" w:pos="708"/>
          <w:tab w:val="left" w:pos="-14" w:leader="none"/>
        </w:tabs>
        <w:ind w:left="540" w:right="-454" w:hanging="0"/>
        <w:rPr/>
      </w:pPr>
      <w:r>
        <w:rPr>
          <w:b/>
          <w:sz w:val="20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32"/>
          <w:u w:val="single"/>
        </w:rPr>
        <w:t xml:space="preserve">Torneo  </w:t>
      </w:r>
      <w:r>
        <w:rPr>
          <w:rFonts w:cs="Arial" w:ascii="Arial" w:hAnsi="Arial"/>
          <w:b/>
          <w:sz w:val="34"/>
          <w:u w:val="single"/>
        </w:rPr>
        <w:t>PULCINI</w:t>
      </w:r>
      <w:r>
        <w:rPr>
          <w:rFonts w:cs="Arial" w:ascii="Arial" w:hAnsi="Arial"/>
          <w:b/>
          <w:sz w:val="32"/>
          <w:u w:val="single"/>
        </w:rPr>
        <w:t xml:space="preserve"> (5x5)  Primaverile      Girone “E”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14"/>
          <w:u w:val="single"/>
        </w:rPr>
      </w:pPr>
      <w:r>
        <w:rPr>
          <w:rFonts w:eastAsia="MS Mincho;ＭＳ 明朝" w:cs="Arial" w:ascii="Arial" w:hAnsi="Arial"/>
          <w:b/>
          <w:bCs/>
          <w:sz w:val="14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ANDATA: 17/03/07 !                       !                   I   </w:t>
        <w:tab/>
        <w:t>I ANDATA: 28/04/07 !                    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ORE...: 15:00    !   1  G I O R N A T A  !                   I   </w:t>
        <w:tab/>
        <w:t>I ORE...: 15:00    !  6  G I O R N A T A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/>
      </w:pPr>
      <w:r>
        <w:rPr>
          <w:rFonts w:eastAsia="MS Mincho;ＭＳ 明朝"/>
          <w:b/>
          <w:bCs/>
          <w:sz w:val="14"/>
        </w:rPr>
        <w:t xml:space="preserve">I FINCANTIERI sq.C             -  GALLERY sq.B                 I   </w:t>
        <w:tab/>
        <w:t xml:space="preserve">I  ARIS S.POLO sq.B   </w:t>
      </w:r>
      <w:r>
        <w:rPr>
          <w:rFonts w:eastAsia="MS Mincho;ＭＳ 明朝"/>
          <w:b/>
          <w:bCs/>
          <w:sz w:val="16"/>
        </w:rPr>
        <w:t>(17.00)</w:t>
      </w:r>
      <w:r>
        <w:rPr>
          <w:rFonts w:eastAsia="MS Mincho;ＭＳ 明朝"/>
          <w:b/>
          <w:bCs/>
          <w:sz w:val="14"/>
        </w:rPr>
        <w:t xml:space="preserve">  -  MOSSA sq.B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FINCANTIERI sq.D             -  ARIS S.POLO sq.B             I   </w:t>
        <w:tab/>
        <w:t>I  FINCANTIERI sq.C             -  VILLESSE sq.B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PRO ROMANS sq.B              -  ITALA SAN MARCO sq.C         I   </w:t>
        <w:tab/>
        <w:t>I  FINCANTIERI sq.D             -  PRO ROMANS sq.B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SOVODNJE                     -  MOSSA sq.B                   I   </w:t>
        <w:tab/>
        <w:t>I  GALLERY sq.B                 -  ITALA SAN MARCO sq.C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     Riposa................  -  VILLESSE sq.B                I   </w:t>
        <w:tab/>
        <w:t>I       Riposa................  -  SOVODNJE 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ANDATA: 24/03/07 !                       !                   I   </w:t>
        <w:tab/>
        <w:t>I ANDATA:  5/05/07 !                    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ORE...: 15:00    !   2  G I O R N A T A  !                   I   </w:t>
        <w:tab/>
        <w:t>I ORE...: 15:00    !  7  G I O R N A T A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ARIS S.POLO sq.B             -  SOVODNJE                     I   </w:t>
        <w:tab/>
        <w:t>I  ITALA S.MARCO sq.C           -  FINCANTIERI sq.C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/>
      </w:pPr>
      <w:r>
        <w:rPr>
          <w:rFonts w:eastAsia="MS Mincho;ＭＳ 明朝"/>
          <w:b/>
          <w:bCs/>
          <w:sz w:val="14"/>
        </w:rPr>
        <w:t xml:space="preserve">I GALLERY q.B                  -  FINCANTIERI sq.D             I   </w:t>
        <w:tab/>
        <w:t xml:space="preserve">I  MOSSA sq.B         </w:t>
      </w:r>
      <w:r>
        <w:rPr>
          <w:rFonts w:eastAsia="MS Mincho;ＭＳ 明朝"/>
          <w:b/>
          <w:bCs/>
          <w:sz w:val="16"/>
        </w:rPr>
        <w:t>(16.00)</w:t>
      </w:r>
      <w:r>
        <w:rPr>
          <w:rFonts w:eastAsia="MS Mincho;ＭＳ 明朝"/>
          <w:b/>
          <w:bCs/>
          <w:sz w:val="14"/>
        </w:rPr>
        <w:t xml:space="preserve">  -  GALLERY sq.B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ITALA S.MARCO sq.C           -  VILLESSE sq.B                I   </w:t>
        <w:tab/>
        <w:t>I  PRO ROMANS sq.B              -  SOVODNJE 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MOSSA sq.B                   -  PRO ROMANS sq.B              I   </w:t>
        <w:tab/>
        <w:t>I  VILLESSE sq.B                -  FINCANTIERI sq.D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     Riposa................  -  FINCANTIERI sq.C             I   </w:t>
        <w:tab/>
        <w:t>I       Riposa................  -  ARIS S.POLO sq.B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ANDATA: 31/03/07 !                       !                   I   </w:t>
        <w:tab/>
        <w:t>I ANDATA: 12/05/07 !                    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ORE...: 15:00    !   3  G I O R N A T A  !                   I   </w:t>
        <w:tab/>
        <w:t>I ORE...: 15:00    !  8  G I O R N A T A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FINCANTIERI sq.D             -  FINCANTIERI sq.C             I   </w:t>
        <w:tab/>
        <w:t>I  FINCANTIERI sq.C             -  MOSSA sq.B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PRO ROMANS sq.B              -  ARIS S.POLO sq.B             I   </w:t>
        <w:tab/>
        <w:t>I  FINCANTIERI sq.D             -  ITALA SAN MARCO sq.C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SOVODNJE                     -  GALLERY sq.B                 I   </w:t>
        <w:tab/>
        <w:t>I  GALLERY sq.B                 -  ARIS S.POLO sq.B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VILLESSE sq.B                -  MOSSA sq.B                   I   </w:t>
        <w:tab/>
        <w:t>I  SOVODNJE                     -  VILLESSE sq.B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     Riposa................  -  ITALA SAN MARCO sq.C         I   </w:t>
        <w:tab/>
        <w:t>I       Riposa................  -  PRO ROMANS sq.B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ANDATA: 14/04/07 !                       !                   I   </w:t>
        <w:tab/>
        <w:t>I ANDATA: 19/05/07 !                    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ORE...: 15:00    !   4  G I O R N A T A  !                   I   </w:t>
        <w:tab/>
        <w:t>I ORE...: 15:00    !  9  G I O R N A T A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ARIS S.POLO sq.B             -  VILLESSE sq.B                I   </w:t>
        <w:tab/>
        <w:t>I  ARIS S.POLO sq.B             -  FINCANTIERI sq.C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FINCANTIERI sq.C             -  SOVODNJE                     I   </w:t>
        <w:tab/>
        <w:t>I  ITALA S.MARCO sq.C           -  SOVODNJE 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GALLERY sq.B                 -  PRO ROMANS sq.B              I   </w:t>
        <w:tab/>
        <w:t>I  MOSSA sq.B                   -  FINCANTIERI sq.D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MOSSA sq.B                   -  ITALA SAN MARCO sq.C         I   </w:t>
        <w:tab/>
        <w:t>I  VILLESSE sq.B                -  PRO ROMANS sq.B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/>
      </w:pPr>
      <w:r>
        <w:rPr>
          <w:rFonts w:eastAsia="MS Mincho;ＭＳ 明朝"/>
          <w:b/>
          <w:bCs/>
          <w:sz w:val="14"/>
        </w:rPr>
        <w:t xml:space="preserve">I      Riposa................  -  FINCANTIERI sq.D             I   </w:t>
        <w:tab/>
        <w:t xml:space="preserve">I       Riposa................  </w:t>
      </w:r>
      <w:r>
        <w:rPr>
          <w:rFonts w:eastAsia="MS Mincho;ＭＳ 明朝"/>
          <w:b/>
          <w:bCs/>
          <w:sz w:val="14"/>
          <w:lang w:val="en-GB"/>
        </w:rPr>
        <w:t>-  GALLERY sq.B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ANDATA: 21/04/07 !                    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ORE...: 15:00    !   5  G I O R N A T A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--------------------------------------------------------------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ITALA S.MARCO sq.C           -  ARIS S.POLO sq.B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PRO ROMANS sq.B              -  FINCANTIERI sq.C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SOVODNJE                     -  FINCANTIERI sq.D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VILLESSE sq.B                -  GALLERY sq.B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     Riposa................  -  MOSSA sq.B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--------------------------------------------------------------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CAMPI DI GIOCO: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--------------------------------------------------------------------------------------------------|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SOCIETA'                             | CAMPO| DENOMINAZIONE CAMPO           LOCALITA' CAMPO             |INDIRIZZO                     |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|------|-----------------------------------------------------------|------------------------------|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ARIS SAN POLO sq.B                   | 9991 | VIA I° MAGGIO                 MONFALCONE                  | VIA I° MAGGIO                |               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FINCANTIERI sq.C e D                 | 3119 | “COSULICH”                    MONFALCONE                  | VIA BONAVIA                  |                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GALLERY DUINO AURISINA sq.B          | 3189 | COMUNALE *                    VISOGLIANO/TRIESTE          | LOCALITA’ VISOGLIANO         |                </w:t>
      </w:r>
    </w:p>
    <w:p>
      <w:pPr>
        <w:pStyle w:val="Testonormale"/>
        <w:ind w:left="540" w:hanging="0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| ITALA SAN MARCO sq.C                 | 3204 | COMUNALE *                    GRADISCA D'ISONZO           | VIA DEI CAMPI                |                </w:t>
      </w:r>
    </w:p>
    <w:p>
      <w:pPr>
        <w:pStyle w:val="Testonormale"/>
        <w:ind w:left="540" w:firstLine="168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MOSSA sq.B                           | 3129 | “F.LLI MEDEOT”                MOSSA                       | VIA DELLO SPORT 1            |                </w:t>
      </w:r>
    </w:p>
    <w:p>
      <w:pPr>
        <w:pStyle w:val="Testonormale"/>
        <w:ind w:left="540" w:firstLine="168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PRO ROMANS sq.B                      | 3412 | COMUNALE *                    ROMANS D’ISONZO             | VIA ATLETI AZZURRI D’ITALIA  |                </w:t>
      </w:r>
    </w:p>
    <w:p>
      <w:pPr>
        <w:pStyle w:val="Testonormale"/>
        <w:ind w:left="540" w:hanging="0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| SOVODNJE                             | 3064 | COMUNALE *                    SAVOGNA D’ISONZO            | VIA PRIMO MAGGIO 71          |                </w:t>
      </w:r>
    </w:p>
    <w:p>
      <w:pPr>
        <w:pStyle w:val="Testonormale"/>
        <w:ind w:left="540" w:firstLine="168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VILLESSE CALCIO sq.B                 | 3162 | COMUNALE *                    VILLESSE                    | VIA TOMADINI 4               |                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|------|-----------------------------------------------------------|------------------------------|</w:t>
      </w:r>
    </w:p>
    <w:p>
      <w:pPr>
        <w:pStyle w:val="Normal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sectPr>
      <w:type w:val="nextPage"/>
      <w:pgSz w:orient="landscape" w:w="16838" w:h="11906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15:00Z</dcterms:created>
  <dc:creator>Carbu</dc:creator>
  <dc:description/>
  <dc:language>en-US</dc:language>
  <cp:lastModifiedBy>Carbu</cp:lastModifiedBy>
  <dcterms:modified xsi:type="dcterms:W3CDTF">2007-03-12T22:15:00Z</dcterms:modified>
  <cp:revision>2</cp:revision>
  <dc:subject/>
  <dc:title>        F</dc:title>
</cp:coreProperties>
</file>