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left="360" w:right="-4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Comitato Provinciale di Gorizia                                     </w:t>
      </w:r>
      <w:r>
        <w:rPr>
          <w:rFonts w:cs="Arial" w:ascii="Arial" w:hAnsi="Arial"/>
          <w:b/>
          <w:sz w:val="22"/>
        </w:rPr>
        <w:t>Stagione sportiva 2006/2007</w:t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/>
      </w:pPr>
      <w:r>
        <w:rPr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orneo  ESORDIENTI (7 x 7)  Primaverile      Girone “C”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u w:val="single"/>
        </w:rPr>
      </w:r>
    </w:p>
    <w:p>
      <w:pPr>
        <w:pStyle w:val="Testonormale"/>
        <w:tabs>
          <w:tab w:val="clear" w:pos="708"/>
          <w:tab w:val="left" w:pos="720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tabs>
          <w:tab w:val="clear" w:pos="708"/>
          <w:tab w:val="left" w:pos="720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17/03/07 !                       !                   I   </w:t>
        <w:tab/>
        <w:t>I ANDATA: 21/04/07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1  G I O R N A T A  !                   I   </w:t>
        <w:tab/>
        <w:t>I ORE...: 15:00    !  5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UDAX SANR. sq.B             -  GRADESE CALCIO               I   </w:t>
        <w:tab/>
        <w:t>I  AUDAX SANR. sq.B             -  RONCHI CALCIO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GALLERY sq.B                 -  FINCANTIERI sq.A             I   </w:t>
        <w:tab/>
        <w:t>I  FINCANTIERI sq.A             -  SAN CANZIAN sq.B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PRO ROMANS sq.B              -  FINCANTIERI sq.B             I   </w:t>
        <w:tab/>
        <w:t>I  GALLERY sq.B                 -  PRO ROMANS sq.B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RONCHI CALCIO       (17.00)  -  SAN CANZIAN sq.B             I   </w:t>
        <w:tab/>
        <w:t>I  GRADESE CALCIO     (18.00)   -  FINCANTIERI sq.B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24/03/07 !                       !                   I   </w:t>
        <w:tab/>
        <w:t>I ANDATA: 28/04/07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2  G I O R N A T A  !                   I   </w:t>
        <w:tab/>
        <w:t>I ORE...: 15:00    !  6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FINCANTIERI sq.A    (16.00)  -  AUDAX SANROCCHESE sq.B       I   </w:t>
        <w:tab/>
        <w:t>I  AUDAX SANR. sq.B             -  GALLERY sq.B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FINCANTIERI sq.B    (17.00)  -  GALLERY sq.B                 I   </w:t>
        <w:tab/>
        <w:t>I  PRO ROMANS sq.B              -  GRADESE CALCIO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GRADESE CALCIO               -  RONCHI CALCIO                I   </w:t>
        <w:tab/>
        <w:t>I  RONCHI CALCIO                -  FINCANTIERI sq.A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SAN CANZIAN sq.B    (17.00)  -  PRO ROMANS sq.B              I   </w:t>
        <w:tab/>
        <w:t>I  SAN CANZIAN sq.B             -  FINCANTIERI sq.B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31/03/07 !                       !                   I   </w:t>
        <w:tab/>
        <w:t>I ANDATA:  5/05/07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3  G I O R N A T A  !                   I   </w:t>
        <w:tab/>
        <w:t>I ORE...: 15:00    !  7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UDAX SANR. sq.B             -  PRO ROMANS sq.B              I   </w:t>
        <w:tab/>
        <w:t>I  FINCANTIERI sq.A    (17.00)  -  PRO ROMANS sq.B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FINCANTIERI sq.A    (17.00)  -  GRADESE CALCIO               I   </w:t>
        <w:tab/>
        <w:t>I  FINCANTIERI sq.B    (18.00)  -  AUDAX SANROCCHESE sq.B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GALLERY sq.B                 -  SAN CANZIAN sq.B             I   </w:t>
        <w:tab/>
        <w:t>I  GALLERY sq.B                 -  RONCHI CALCIO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RONCHI CALCIO       (17.00)  -  FINCANTIERI sq.B             I   </w:t>
        <w:tab/>
        <w:t>I  GRADESE CALCIO               -  SAN CANZIAN sq.B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14/04/07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00    !   4  G I O R N A T A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FINCANTIERI sq.B    (16.00)  -  FINCANTIERI sq.A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GRADESE CALCIO               -  GALLERY sq.B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PRO ROMANS sq.B              -  RONCHI CALCIO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SAN CANZIAN sq.B    (17.00)  -  AUDAX SANROCCHESE sq.B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MPI DI GIOCO: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------|----------------------------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OCIETA'                             | CAMPO| DENOMINAZIONE CAMPO             LOCALITA' CAMPO               | INDIRIZZO                  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---------------------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AUDAX SANROCCHESE sq.B               | 3113 | COMUNALE (STADIO BAIAMONTI)     GORIZIA                       | VIA BAIAMONTI 15           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FINCANTIERI sq.A e B                 | 3119 | “COSULICH”                      MONFALCONE                    | VIA BONAVIA                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GALLERY DUINO AURISINA sq.B          | 3189 | COMUNALE *                      VISOGLIANO/TRIESTE            | LOCALITA’ VISOGLIANO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GRADESE CALCIO                       | 3200 | COMUNALE *                      GRADO                         | VIALE DELLO SPORT          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PRO ROMANS sq.B                      | 3224 | COMUNALE (CAMPO VECCHIO)        ROMANS D’ISONZO               | VIA AQUILEIA               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RONCHI CALCIO                        | 3209 | COMUNALE *                      RONCHI DEI LEGIONARI          | VIA AEROPORTO 3     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AN CANZIAN sq.B                     | 3205 | COMUNALE *                      SAN CANZIAN D'ISONZO          | VIA SANTO SPIRITO 20       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---------------------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Normal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18:00Z</dcterms:created>
  <dc:creator>Carbu</dc:creator>
  <dc:description/>
  <dc:language>en-US</dc:language>
  <cp:lastModifiedBy>Carbu</cp:lastModifiedBy>
  <dcterms:modified xsi:type="dcterms:W3CDTF">2007-03-12T22:18:00Z</dcterms:modified>
  <cp:revision>2</cp:revision>
  <dc:subject/>
  <dc:title>        F</dc:title>
</cp:coreProperties>
</file>