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left="360" w:right="-4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lang w:val="en-GB"/>
        </w:rPr>
        <w:t xml:space="preserve">                </w:t>
      </w: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Comitato Provinciale di Gorizia                                      </w:t>
      </w:r>
      <w:r>
        <w:rPr>
          <w:rFonts w:cs="Arial" w:ascii="Arial" w:hAnsi="Arial"/>
          <w:b/>
          <w:sz w:val="22"/>
        </w:rPr>
        <w:t>Stagione sportiva 2006/2007</w:t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/>
      </w:pPr>
      <w:r>
        <w:rPr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orneo  ESORDIENTI (11x11)  Primaverile      Girone “B”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17/03/07 !                       !                   I   </w:t>
        <w:tab/>
        <w:t>I ANDATA: 21/04/07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1  G I O R N A T A  !                   I   </w:t>
        <w:tab/>
        <w:t>I ORE...: 15:00    !  5  G I O R N A T A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GALLERY sq.A       (17.00)   -  ARIS SAN POLO                I   </w:t>
        <w:tab/>
        <w:t>I  ARIS SAN POLO                -  MONFALCONE sq.A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ISONZO                       -  MONFALCONE sq.A              I   </w:t>
        <w:tab/>
        <w:t>I  CALCIO STARANZANO   (17.00)  -  MONFALCONE sq.B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ITALA SAN MARCO              -  CALCIO STARANZANO            I   </w:t>
        <w:tab/>
        <w:t>I  GALLERY sq.A        (17.00)  -  SAN CANZIAN sq.A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SAN CANZIAN sq.A             -  MONFALCONE sq.B              I   </w:t>
        <w:tab/>
        <w:t>I  ITALA SAN MARCO              -  ISONZO   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24/03/07 !                       !                   I   </w:t>
        <w:tab/>
        <w:t>I ANDATA: 28/04/07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2  G I O R N A T A  !                   I   </w:t>
        <w:tab/>
        <w:t>I ORE...: 15:00    !  6  G I O R N A T A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RIS SAN POLO       (16.30)  -  ITALA SAN MARCO              I   </w:t>
        <w:tab/>
        <w:t>I  ISONZO                       -  ARIS SAN POLO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CALCIO STARANZANO   (17.00)  -  ISONZO                       I   </w:t>
        <w:tab/>
        <w:t>I  ITALA SAN MARCO              -  GALLERY sq.A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MONFALCONE sq.A     (16.30)  -  SAN CANZIAN sq.A             I   </w:t>
        <w:tab/>
        <w:t>I  MONFALCONE sq.A     (18.00)  -  MONFALCONE sq.B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MONFALCONE sq.B     (17.30)  -  GALLERY sq.A                 I   </w:t>
        <w:tab/>
        <w:t>I  SAN CANZIAN sq.A    (17.00)  -  CALCIO STARANZANO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31/03/07 !                       !                   I   </w:t>
        <w:tab/>
        <w:t>I ANDATA:  5/05/07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3  G I O R N A T A  !                   I   </w:t>
        <w:tab/>
        <w:t>I ORE...: 15:00    !  7  G I O R N A T A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RIS SAN POLO                -  CALCIO STARANZANO            I   </w:t>
        <w:tab/>
        <w:t>I  ARIS SAN POLO                -  SAN CANZIAN sq.A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GALLERY sq.A        (17.00)  -  MONFALCONE sq.A              I   </w:t>
        <w:tab/>
        <w:t>I  CALCIO STARANZANO   (17.00)  -  MONFALCONE sq.A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ISONZO                       -  MONFALCONE sq.B              I   </w:t>
        <w:tab/>
        <w:t>I  GALLERY sq.A        (17.00)  -  ISONZO   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ITALA SAN MARCO              -  SAN CANZIAN sq.A             I   </w:t>
        <w:tab/>
        <w:t>I  MONFALCONE sq.B              -  ITALA SAN MARCO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14/04/07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00    !   4  G I O R N A T A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CALCIO STARANZANO            -  GALLERY sq.A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MONFALCONE sq.A     (18.00)  -  ITALA SAN MARCO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MONFALCONE sq.B     (17.00)  -  ARIS SAN POLO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SAN CANZIAN sq.A             -  ISONZO    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MPI DI GIOCO: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--------------------------------------------------------------------------------------------------------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OCIETA'                             | CAMPO| DENOMINAZIONE CAMPO             LOCALITA' CAMPO               | INDIRIZZO                      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-------------------------|</w:t>
      </w:r>
    </w:p>
    <w:p>
      <w:pPr>
        <w:pStyle w:val="Testonormale"/>
        <w:ind w:firstLine="54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ARIS SAN POLO                        | 9991 | VIA I° MAGGIO                   MONFALCONE                    | VIA I° MAGGIO                  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CALCIO STARANZANO                    | 3110 | COMUNALE *                      STARANZANO                    | VIA ATLETI AZZURRI D'ITALIA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GALLERY D/A sq.A                     | 3189 | COMUNALE *                      VISOGLIANO/TRIESTE            | LOCALITA’ VISOGLIANO       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ISONZO                               | 3369 | VIALE DELLO SPORT               SAN PIER D’ISONZO             | VIALE DELLO SPORT          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ITALA SAN MARCO                      | 3317 | COMUNALE (SAN VALERIANO)        GRADISCA D’ISONZO             | VIA M.L. KING                  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MONFALCONE sq.A e B                  | 3176 | COMUNALE *                      MONFALCONE                    | VIA BOITO 53               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SAN CANZIAN D’ISONZO sq.A            | 3205 | COMUNALE *                      SAN CANZIAN D'ISONZO          | VIA SANTO SPIRITO 20       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-------------------------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Normal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17:00Z</dcterms:created>
  <dc:creator>Carbu</dc:creator>
  <dc:description/>
  <dc:language>en-US</dc:language>
  <cp:lastModifiedBy>Carbu</cp:lastModifiedBy>
  <dcterms:modified xsi:type="dcterms:W3CDTF">2007-03-12T22:17:00Z</dcterms:modified>
  <cp:revision>2</cp:revision>
  <dc:subject/>
  <dc:title>        F</dc:title>
</cp:coreProperties>
</file>