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PRIMA CATEGORIA                      GIRONE:   C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----------------------------------------------------------------   ----------------------------------------------------------------   ----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7/09/06 I                       I RITORNO: 14/01/07 I   I ANDATA: 22/10/06 I                       I RITORNO: 18/02/07 I   I ANDATA: 26/11/06 I                       I RITORNO: 25/03/07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I   1  G I O R N A T A  I ORE....: 14:30    I   I ORE...: 15:30    I  6  G I O R N A T A   I ORE....: 15:00    I   I ORE...: 14:30    I  11  G I O R N A T A  I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RADESE CALCIO               -  RUDA                         I   I  COSTALUNGA                   -  PRIMOREC                    I   I MEDEUZZA                     -  GALLERY DUINO AURISINA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EDEA                        -  RONCHI CALCIO                I   I  GALLERY DUINO AURISINA       -  S.CANZIAN D ISONZO          I   I MORARO                       -  S.LORENZO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ERIS                       -  GALLERY DUINO AURISINA       I   I  ISONZO                       -  PRIMORIE PROSECCO           I   I PRIMOREC                     -  MEDEA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RIMOREC                     -  MORARO                       I   I  PIERIS                       -  MEDEUZZA                    I   I PRIMORIE PROSECCO            -  GRADESE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RIMORIE PROSECCO            -  VILLESSE CALCIO              I   I  RONCHI CALCIO                -  MORARO                      I   I RONCHI CALCIO                -  COSTALUNGA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CANZIAN D ISONZO           -  MEDEUZZA                     I   I  RUDA                         -  VILLESSE CALCIO             I   I RUDA                         -  ISONZO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LORENZO                    -  COSTALUNGA                   I   I  S.LORENZO                    -  MEDEA                       I   I S.CANZIAN D ISONZO           -  PIERIS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URRIACO CALCIO              -  ISONZO                       I   I  TURRIACO CALCIO              -  GRADESE CALCIO              I   I VILLESSE CALCIO              -  TURRIACO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----------------------------------------------------------------   ----------------------------------------------------------------   ----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4/09/06 I                       I RITORNO: 21/01/07 I   I ANDATA: 29/10/06 I                       I RITORNO: 25/02/07 I   I ANDATA:  3/12/06 I                       I RITORNO:  1/04/07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I   2  G I O R N A T A  I ORE....: 14:30    I   I ORE...: 14:30    I  7  G I O R N A T A   I ORE....: 15:00    I   I ORE...: 14:30    I  12  G I O R N A T A  I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OSTALUNGA                   -  PIERIS                       I   I  GRADESE CALCIO               -  S.LORENZO                   I   I COSTALUNGA                   -  GALLERY DUINO AURISINA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ERY DUINO AURISINA       -  MEDEA                        I   I  MEDEA                        -  PIERIS                      I   I GRADESE CALCIO               -  PRIMOREC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SONZO                       -  S.LORENZO                    I   I  MEDEUZZA                     -  RUDA                        I   I ISONZO                       -  RONCHI CALCI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EDEUZZA                     -  TURRIACO CALCIO              I   I  MORARO                       -  GALLERY DUINO AURISINA      I   I MEDEA                        -  S.CANZIAN D ISONZ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RARO                       -  S.CANZIAN D ISONZO           I   I  PRIMOREC                     -  ISONZO                      I   I PIERIS                       -  MORARO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ONCHI CALCIO                -  GRADESE CALCIO               I   I  PRIMORIE PROSECCO            -  TURRIACO CALCIO             I   I PRIMORIE PROSECCO            -  MEDEUZZA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UDA                         -  PRIMORIE PROSECCO            I   I  S.CANZIAN D ISONZO           -  COSTALUNGA                  I   I S.LORENZO                    -  VILLESSE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LLESSE CALCIO              -  PRIMOREC                     I   I  VILLESSE CALCIO              -  RONCHI CALCIO               I   I TURRIACO CALCIO              -  RUDA 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----------------------------------------------------------------   ----------------------------------------------------------------   ----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1/10/06 I                       I RITORNO: 28/01/07 I   I ANDATA:  5/11/06 I                       I RITORNO:  4/03/07 I   I ANDATA: 10/12/06 I                       I RITORNO: 15/04/07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I   3  G I O R N A T A  I ORE....: 14:30    I   I ORE...: 14:30    I  8  G I O R N A T A   I ORE....: 15:00    I   I ORE...: 14:30    I  13  G I O R N A T A  I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RADESE CALCIO               -  GALLERY DUINO AURISINA       I   I  COSTALUNGA                   -  MORARO                      I   I GALLERY DUINO AURISINA       -  ISONZO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EDEA                        -  COSTALUNGA                   I   I  GALLERY DUINO AURISINA       -  VILLESSE CALCIO             I   I MEDEUZZA                     -  COSTALUNGA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EDEUZZA                     -  MORARO                       I   I  ISONZO                       -  S.CANZIAN D ISONZO          I   I MORARO                       -  MEDEA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ERIS                       -  ISONZO                       I   I  MEDEA                        -  MEDEUZZA                    I   I PRIMOREC                     -  PRIMORIE PROSECC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RIMOREC                     -  RUDA                         I   I  PIERIS                       -  GRADESE CALCIO              I   I RONCHI CALCIO                -  TURRIACO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RIMORIE PROSECCO            -  RONCHI CALCIO                I   I  RONCHI CALCIO                -  RUDA                        I   I RUDA                         -  S.LORENZO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CANZIAN D ISONZO           -  VILLESSE CALCIO              I   I  S.LORENZO                    -  PRIMORIE PROSECCO           I   I S.CANZIAN D ISONZO           -  GRADESE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LORENZO                    -  TURRIACO CALCIO              I   I  TURRIACO CALCIO              -  PRIMOREC                    I   I VILLESSE CALCIO              -  PIERIS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----------------------------------------------------------------   ----------------------------------------------------------------   ----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8/10/06 I                       I RITORNO:  4/02/07 I   I ANDATA: 12/11/06 I                       I RITORNO: 11/03/07 I   I ANDATA: 17/12/06 I                       I RITORNO: 22/04/07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I   4  G I O R N A T A  I ORE....: 15:00    I   I ORE...: 14:30    I  9  G I O R N A T A   I ORE....: 15:00    I   I ORE...: 14:30    I  14  G I O R N A T A  I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OSTALUNGA                   -  GRADESE CALCIO               I   I  GRADESE CALCIO               -  MEDEA                       I   I GRADESE CALCIO               -  MORARO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ERY DUINO AURISINA       -  PRIMORIE PROSECCO            I   I  MEDEUZZA                     -  RONCHI CALCIO               I   I ISONZO                       -  COSTALUNGA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SONZO                       -  MEDEA                        I   I  MORARO                       -  ISONZO                      I   I MEDEA                        -  VILLESSE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ONCHI CALCIO                -  PRIMOREC                     I   I  PRIMOREC                     -  S.LORENZO                   I   I PIERIS                       -  RUDA 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UDA                         -  S.CANZIAN D ISONZO           I   I  PRIMORIE PROSECCO            -  PIERIS                      I   I PRIMOREC                     -  MEDEUZZA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LORENZO                    -  MEDEUZZA                     I   I  RUDA                         -  GALLERY DUINO AURISINA      I   I PRIMORIE PROSECCO            -  S.CANZIAN D ISONZ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URRIACO CALCIO              -  PIERIS                       I   I  S.CANZIAN D ISONZO           -  TURRIACO CALCIO             I   I S.LORENZO                    -  RONCHI CALCI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LLESSE CALCIO              -  MORARO                       I   I  VILLESSE CALCIO              -  COSTALUNGA                  I   I TURRIACO CALCIO              -  GALLERY DUINO AURISINA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----------------------------------------------------------------   ----------------------------------------------------------------   ----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5/10/06 I                       I RITORNO: 11/02/07 I   I ANDATA: 19/11/06 I                       I RITORNO: 18/03/07 I   I ANDATA:  7/01/07 I                       I RITORNO: 29/04/07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I   5  G I O R N A T A  I ORE....: 15:00    I   I ORE...: 14:30    I 10  G I O R N A T A   I ORE....: 15:00    I   I ORE...: 14:30    I  15  G I O R N A T A  I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RADESE CALCIO               -  ISONZO                       I   I  COSTALUNGA                   -  RUDA                        I   I COSTALUNGA                   -  TURRIACO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EDEA                        -  TURRIACO CALCIO              I   I  GALLERY DUINO AURISINA       -  RONCHI CALCIO               I   I GALLERY DUINO AURISINA       -  S.LORENZO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EDEUZZA                     -  VILLESSE CALCIO              I   I  GRADESE CALCIO               -  MEDEUZZA                    I   I MEDEUZZA                     -  ISONZO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RARO                       -  RUDA                         I   I  ISONZO                       -  VILLESSE CALCIO             I   I MORARO                       -  PRIMORIE PROSECC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ERIS                       -  S.LORENZO                    I   I  MEDEA                        -  PRIMORIE PROSECCO           I   I RONCHI CALCIO                -  PIERIS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RIMOREC                     -  GALLERY DUINO AURISINA       I   I  PIERIS                       -  PRIMOREC                    I   I RUDA                         -  MEDEA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RIMORIE PROSECCO            -  COSTALUNGA                   I   I  S.LORENZO                    -  S.CANZIAN D ISONZO          I   I S.CANZIAN D ISONZO           -  PRIMOREC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CANZIAN D ISONZO           -  RONCHI CALCIO                I   I  TURRIACO CALCIO              -  MORARO                      I   I VILLESSE CALCIO              -  GRADESE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2:42:00Z</dcterms:created>
  <dc:creator>Carbucicchio</dc:creator>
  <dc:description/>
  <dc:language>en-US</dc:language>
  <cp:lastModifiedBy>Carbucicchio</cp:lastModifiedBy>
  <dcterms:modified xsi:type="dcterms:W3CDTF">2006-09-03T12:43:00Z</dcterms:modified>
  <cp:revision>1</cp:revision>
  <dc:subject/>
  <dc:title>                                                   ************************************************************************</dc:title>
</cp:coreProperties>
</file>