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* COMITATO REGIONALE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* FRIULI VENEZIA GIULIA *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</w:rPr>
        <w:t>*   CAMPIONATO DI PRIMA CATEGORIA        GIRONE:   C                   *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ANDATA: 18/09/05 !                       ! RITORNO: 15/01/06 I   I ANDATA: 23/10/05 !                       ! RITORNO: 19/02/06 I   I ANDATA: 27/11/05 !                       ! RITORNO: 26/03/06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ORE...: 16:00    !   1  G I O R N A T A  ! ORE....: 14:30    I   I ORE...: 15:30    !  6  G I O R N A T A   ! ORE....: 15:00    I   I ORE...: 14:30    !  11  G I O R N A T A  ! ORE....: 16:00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CALCIO STARANZANO            -  MEDEA                        I   I  CALCIO STARANZANO            -  PRIMORIE PROSECCO           I   I FOGLIANO REDIPUGLIA          -  CALCIO STARANZANO  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</w:rPr>
        <w:t xml:space="preserve">I FOGLIANO REDIPUGLIA          -  PRIMORIE PROSECCO            I   I  GRADESE CALCIO               -  ISONZO                      I   I </w:t>
      </w:r>
      <w:r>
        <w:rPr>
          <w:rFonts w:cs="Courier New" w:ascii="Courier New" w:hAnsi="Courier New"/>
          <w:b/>
          <w:sz w:val="12"/>
          <w:highlight w:val="yellow"/>
        </w:rPr>
        <w:t>GALLERY DUINO AURISINA       -  VILLESSE CALCIO</w:t>
      </w:r>
      <w:r>
        <w:rPr>
          <w:rFonts w:cs="Courier New" w:ascii="Courier New" w:hAnsi="Courier New"/>
          <w:b/>
          <w:sz w:val="12"/>
        </w:rPr>
        <w:t xml:space="preserve">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GRADESE CALCIO               -  VIRTUS CORNO                 I   I  MEDEA                        -  FOGLIANO REDIPUGLIA         I   I MEDEUZZA                     -  NOGOMETNI KLUB KRAS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ISONZO                       -  S.CANZIAN D ISONZO           I   I  PONZIANA                     -  MEDEUZZA                    I   I PIERIS                       -  GRADESE CALCIO     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</w:rPr>
        <w:t xml:space="preserve">I </w:t>
      </w:r>
      <w:r>
        <w:rPr>
          <w:rFonts w:cs="Courier New" w:ascii="Courier New" w:hAnsi="Courier New"/>
          <w:b/>
          <w:sz w:val="12"/>
          <w:highlight w:val="yellow"/>
        </w:rPr>
        <w:t>MEDEUZZA                     -  GALLERY DUINO AURISINA</w:t>
      </w:r>
      <w:r>
        <w:rPr>
          <w:rFonts w:cs="Courier New" w:ascii="Courier New" w:hAnsi="Courier New"/>
          <w:b/>
          <w:sz w:val="12"/>
        </w:rPr>
        <w:t xml:space="preserve">       I   I  S.CANZIAN D ISONZO           -  PIERIS                      I   I PRIMORIE PROSECCO            -  MEDEA              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</w:rPr>
        <w:t xml:space="preserve">I NOGOMETNI KLUB KRAS          -  S.LORENZO                    I   I  </w:t>
      </w:r>
      <w:r>
        <w:rPr>
          <w:rFonts w:cs="Courier New" w:ascii="Courier New" w:hAnsi="Courier New"/>
          <w:b/>
          <w:sz w:val="12"/>
          <w:highlight w:val="yellow"/>
        </w:rPr>
        <w:t>S.LORENZO                    -  GALLERY DUINO AURISINA</w:t>
      </w:r>
      <w:r>
        <w:rPr>
          <w:rFonts w:cs="Courier New" w:ascii="Courier New" w:hAnsi="Courier New"/>
          <w:b/>
          <w:sz w:val="12"/>
        </w:rPr>
        <w:t xml:space="preserve">      I   I S.CANZIAN D ISONZO           -  VIRTUS CORNO  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TRIVIGNANO                   -  PIERIS                       I   I  VILLESSE CALCIO              -  NOGOMETNI KLUB KRAS         I   I S.LORENZO                    -  PONZIANA      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VILLESSE CALCIO              -  PONZIANA                     I   I  VIRTUS CORNO                 -  TRIVIGNANO                  I   I TRIVIGNANO                   -  ISONZO        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ANDATA: 25/09/05 !                       ! RITORNO: 22/01/06 I   I ANDATA: 30/10/05 !                       ! RITORNO: 26/02/06 I   I ANDATA:  4/12/05 !                       ! RITORNO:  2/04/06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ORE...: 15:30    !   2  G I O R N A T A  ! ORE....: 14:30    I   I ORE...: 14:30    !  7  G I O R N A T A   ! ORE....: 15:00    I   I ORE...: 14:30    !  12  G I O R N A T A  ! ORE....: 16:00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</w:rPr>
        <w:t xml:space="preserve">I </w:t>
      </w:r>
      <w:r>
        <w:rPr>
          <w:rFonts w:cs="Courier New" w:ascii="Courier New" w:hAnsi="Courier New"/>
          <w:b/>
          <w:sz w:val="12"/>
          <w:highlight w:val="yellow"/>
        </w:rPr>
        <w:t>GALLERY DUINO AURISINA       -  TRIVIGNANO</w:t>
      </w:r>
      <w:r>
        <w:rPr>
          <w:rFonts w:cs="Courier New" w:ascii="Courier New" w:hAnsi="Courier New"/>
          <w:b/>
          <w:sz w:val="12"/>
        </w:rPr>
        <w:t xml:space="preserve">                   I   I  FOGLIANO REDIPUGLIA          -  VIRTUS CORNO                I   I CALCIO STARANZANO            -  PIERIS             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</w:rPr>
        <w:t xml:space="preserve">I MEDEA                        -  ISONZO                       I   I  </w:t>
      </w:r>
      <w:r>
        <w:rPr>
          <w:rFonts w:cs="Courier New" w:ascii="Courier New" w:hAnsi="Courier New"/>
          <w:b/>
          <w:sz w:val="12"/>
          <w:highlight w:val="yellow"/>
        </w:rPr>
        <w:t>GALLERY DUINO AURISINA       -  S.CANZIAN D ISONZO</w:t>
      </w:r>
      <w:r>
        <w:rPr>
          <w:rFonts w:cs="Courier New" w:ascii="Courier New" w:hAnsi="Courier New"/>
          <w:b/>
          <w:sz w:val="12"/>
        </w:rPr>
        <w:t xml:space="preserve">          I   I </w:t>
      </w:r>
      <w:r>
        <w:rPr>
          <w:rFonts w:cs="Courier New" w:ascii="Courier New" w:hAnsi="Courier New"/>
          <w:b/>
          <w:sz w:val="12"/>
          <w:highlight w:val="yellow"/>
        </w:rPr>
        <w:t>GRADESE CALCIO               -  GALLERY DUINO AURISINA</w:t>
      </w:r>
      <w:r>
        <w:rPr>
          <w:rFonts w:cs="Courier New" w:ascii="Courier New" w:hAnsi="Courier New"/>
          <w:b/>
          <w:sz w:val="12"/>
        </w:rPr>
        <w:t xml:space="preserve">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PIERIS                       -  FOGLIANO REDIPUGLIA          I   I  ISONZO                       -  CALCIO STARANZANO           I   I ISONZO                       -  FOGLIANO REDIPUGLIA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PONZIANA                     -  GRADESE CALCIO               I   I  MEDEUZZA                     -  VILLESSE CALCIO             I   I MEDEUZZA                     -  PRIMORIE PROSECCO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PRIMORIE PROSECCO            -  VILLESSE CALCIO              I   I  NOGOMETNI KLUB KRAS          -  GRADESE CALCIO              I   I NOGOMETNI KLUB KRAS          -  TRIVIGNANO    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S.CANZIAN D ISONZO           -  NOGOMETNI KLUB KRAS          I   I  PIERIS                       -  MEDEA                       I   I PONZIANA                     -  S.CANZIAN D ISONZO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S.LORENZO                    -  MEDEUZZA                     I   I  PRIMORIE PROSECCO            -  S.LORENZO                   I   I VILLESSE CALCIO              -  S.LORENZO     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VIRTUS CORNO                 -  CALCIO STARANZANO            I   I  TRIVIGNANO                   -  PONZIANA                    I   I VIRTUS CORNO                 -  MEDEA         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ANDATA:  2/10/05 !                       ! RITORNO: 29/01/06 I   I ANDATA:  6/11/05 !                       ! RITORNO:  5/03/06 I   I ANDATA: 11/12/05 !                       ! RITORNO:  9/04/06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ORE...: 15:30    !   3  G I O R N A T A  ! ORE....: 14:30    I   I ORE...: 14:30    !  8  G I O R N A T A   ! ORE....: 15:00    I   I ORE...: 14:30    !  13  G I O R N A T A  ! ORE....: 16:00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CALCIO STARANZANO            -  PONZIANA                     I   I  CALCIO STARANZANO            -  NOGOMETNI KLUB KRAS         I   I FOGLIANO REDIPUGLIA          -  NOGOMETNI KLUB KRAS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</w:rPr>
        <w:t xml:space="preserve">I </w:t>
      </w:r>
      <w:r>
        <w:rPr>
          <w:rFonts w:cs="Courier New" w:ascii="Courier New" w:hAnsi="Courier New"/>
          <w:b/>
          <w:sz w:val="12"/>
          <w:highlight w:val="yellow"/>
        </w:rPr>
        <w:t>FOGLIANO REDIPUGLIA          -  GALLERY DUINO AURISINA</w:t>
      </w:r>
      <w:r>
        <w:rPr>
          <w:rFonts w:cs="Courier New" w:ascii="Courier New" w:hAnsi="Courier New"/>
          <w:b/>
          <w:sz w:val="12"/>
        </w:rPr>
        <w:t xml:space="preserve">       I   I  GRADESE CALCIO               -  MEDEUZZA                    I   I </w:t>
      </w:r>
      <w:r>
        <w:rPr>
          <w:rFonts w:cs="Courier New" w:ascii="Courier New" w:hAnsi="Courier New"/>
          <w:b/>
          <w:sz w:val="12"/>
          <w:highlight w:val="yellow"/>
        </w:rPr>
        <w:t>GALLERY DUINO AURISINA       -  CALCIO STARANZANO</w:t>
      </w:r>
      <w:r>
        <w:rPr>
          <w:rFonts w:cs="Courier New" w:ascii="Courier New" w:hAnsi="Courier New"/>
          <w:b/>
          <w:sz w:val="12"/>
        </w:rPr>
        <w:t xml:space="preserve">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GRADESE CALCIO               -  VILLESSE CALCIO              I   I  ISONZO                       -  PRIMORIE PROSECCO           I   I MEDEA                        -  PONZIANA           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</w:rPr>
        <w:t xml:space="preserve">I ISONZO                       -  VIRTUS CORNO                 I   I  </w:t>
      </w:r>
      <w:r>
        <w:rPr>
          <w:rFonts w:cs="Courier New" w:ascii="Courier New" w:hAnsi="Courier New"/>
          <w:b/>
          <w:sz w:val="12"/>
          <w:highlight w:val="yellow"/>
        </w:rPr>
        <w:t>MEDEA                        -  GALLERY DUINO AURISINA</w:t>
      </w:r>
      <w:r>
        <w:rPr>
          <w:rFonts w:cs="Courier New" w:ascii="Courier New" w:hAnsi="Courier New"/>
          <w:b/>
          <w:sz w:val="12"/>
        </w:rPr>
        <w:t xml:space="preserve">      I   I PIERIS                       -  ISONZO        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MEDEUZZA                     -  S.CANZIAN D ISONZO           I   I  PONZIANA                     -  FOGLIANO REDIPUGLIA         I   I PRIMORIE PROSECCO            -  VIRTUS CORNO  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NOGOMETNI KLUB KRAS          -  MEDEA                        I   I  S.CANZIAN D ISONZO           -  S.LORENZO                   I   I S.CANZIAN D ISONZO           -  VILLESSE CALCIO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PRIMORIE PROSECCO            -  PIERIS                       I   I  VILLESSE CALCIO              -  TRIVIGNANO                  I   I S.LORENZO                    -  GRADESE CALCIO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TRIVIGNANO                   -  S.LORENZO                    I   I  VIRTUS CORNO                 -  PIERIS                      I   I TRIVIGNANO                   -  MEDEUZZA      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ANDATA:  9/10/05 !                       ! RITORNO:  5/02/06 I   I ANDATA: 13/11/05 !                       ! RITORNO: 12/03/06 I   I ANDATA: 18/12/05 !                       ! RITORNO: 23/04/06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ORE...: 15:30    !   4  G I O R N A T A  ! ORE....: 15:00    I   I ORE...: 14:30    !  9  G I O R N A T A   ! ORE....: 15:00    I   I ORE...: 14:30    !  14  G I O R N A T A  ! ORE....: 16:00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</w:rPr>
        <w:t xml:space="preserve">I </w:t>
      </w:r>
      <w:r>
        <w:rPr>
          <w:rFonts w:cs="Courier New" w:ascii="Courier New" w:hAnsi="Courier New"/>
          <w:b/>
          <w:sz w:val="12"/>
          <w:highlight w:val="yellow"/>
        </w:rPr>
        <w:t>GALLERY DUINO AURISINA       -  PIERIS</w:t>
      </w:r>
      <w:r>
        <w:rPr>
          <w:rFonts w:cs="Courier New" w:ascii="Courier New" w:hAnsi="Courier New"/>
          <w:b/>
          <w:sz w:val="12"/>
        </w:rPr>
        <w:t xml:space="preserve">                       I   I  FOGLIANO REDIPUGLIA          -  VILLESSE CALCIO             I   I CALCIO STARANZANO            -  S.LORENZO          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</w:rPr>
        <w:t xml:space="preserve">I GRADESE CALCIO               -  PRIMORIE PROSECCO            I   I  </w:t>
      </w:r>
      <w:r>
        <w:rPr>
          <w:rFonts w:cs="Courier New" w:ascii="Courier New" w:hAnsi="Courier New"/>
          <w:b/>
          <w:sz w:val="12"/>
          <w:highlight w:val="yellow"/>
        </w:rPr>
        <w:t>GALLERY DUINO AURISINA       -  VIRTUS CORNO</w:t>
      </w:r>
      <w:r>
        <w:rPr>
          <w:rFonts w:cs="Courier New" w:ascii="Courier New" w:hAnsi="Courier New"/>
          <w:b/>
          <w:sz w:val="12"/>
        </w:rPr>
        <w:t xml:space="preserve">                I   I GRADESE CALCIO               -  S.CANZIAN D ISONZO 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</w:rPr>
        <w:t xml:space="preserve">I MEDEA                        -  MEDEUZZA                     I   I  MEDEUZZA                     -  CALCIO STARANZANO           I   I </w:t>
      </w:r>
      <w:r>
        <w:rPr>
          <w:rFonts w:cs="Courier New" w:ascii="Courier New" w:hAnsi="Courier New"/>
          <w:b/>
          <w:sz w:val="12"/>
          <w:highlight w:val="yellow"/>
        </w:rPr>
        <w:t>ISONZO                       -  GALLERY DUINO AURISINA</w:t>
      </w:r>
      <w:r>
        <w:rPr>
          <w:rFonts w:cs="Courier New" w:ascii="Courier New" w:hAnsi="Courier New"/>
          <w:b/>
          <w:sz w:val="12"/>
        </w:rPr>
        <w:t xml:space="preserve">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PONZIANA                     -  ISONZO                       I   I  NOGOMETNI KLUB KRAS          -  ISONZO                      I   I MEDEUZZA                     -  FOGLIANO REDIPUGLIA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S.CANZIAN D ISONZO           -  TRIVIGNANO                   I   I  PIERIS                       -  PONZIANA                    I   I NOGOMETNI KLUB KRAS          -  PIERIS        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S.LORENZO                    -  FOGLIANO REDIPUGLIA          I   I  PRIMORIE PROSECCO            -  S.CANZIAN D ISONZO          I   I PONZIANA                     -  VIRTUS CORNO  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VILLESSE CALCIO              -  CALCIO STARANZANO            I   I  S.LORENZO                    -  MEDEA                       I   I TRIVIGNANO                   -  PRIMORIE PROSECCO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VIRTUS CORNO                 -  NOGOMETNI KLUB KRAS          I   I  TRIVIGNANO                   -  GRADESE CALCIO              I   I VILLESSE CALCIO              -  MEDEA         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ANDATA: 16/10/05 !                       ! RITORNO: 12/02/06 I   I ANDATA: 20/11/05 !                       ! RITORNO: 19/03/06 I   I ANDATA:  8/01/06 !                       ! RITORNO: 30/04/06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ORE...: 15:30    !   5  G I O R N A T A  ! ORE....: 15:00    I   I ORE...: 14:30    ! 10  G I O R N A T A   ! ORE....: 15:00    I   I ORE...: 14:30    !  15  G I O R N A T A  ! ORE....: 16:00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CALCIO STARANZANO            -  GRADESE CALCIO               I   I  CALCIO STARANZANO            -  TRIVIGNANO                  I   I FOGLIANO REDIPUGLIA          -  TRIVIGNANO         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</w:rPr>
        <w:t xml:space="preserve">I FOGLIANO REDIPUGLIA          -  S.CANZIAN D ISONZO           I   I  GRADESE CALCIO               -  FOGLIANO REDIPUGLIA         I   I </w:t>
      </w:r>
      <w:r>
        <w:rPr>
          <w:rFonts w:cs="Courier New" w:ascii="Courier New" w:hAnsi="Courier New"/>
          <w:b/>
          <w:sz w:val="12"/>
          <w:highlight w:val="yellow"/>
        </w:rPr>
        <w:t>GALLERY DUINO AURISINA       -  NOGOMETNI KLUB KRAS</w:t>
      </w:r>
      <w:r>
        <w:rPr>
          <w:rFonts w:cs="Courier New" w:ascii="Courier New" w:hAnsi="Courier New"/>
          <w:b/>
          <w:sz w:val="12"/>
        </w:rPr>
        <w:t xml:space="preserve">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ISONZO                       -  VILLESSE CALCIO              I   I  ISONZO                       -  MEDEUZZA                    I   I MEDEA                        -  GRADESE CALCIO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MEDEUZZA                     -  VIRTUS CORNO                 I   I  MEDEA                        -  S.CANZIAN D ISONZO          I   I PIERIS                       -  MEDEUZZA      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NOGOMETNI KLUB KRAS          -  PONZIANA                     I   I  NOGOMETNI KLUB KRAS          -  PRIMORIE PROSECCO           I   I PRIMORIE PROSECCO            -  PONZIANA           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</w:rPr>
        <w:t xml:space="preserve">I PIERIS                       -  S.LORENZO                    I   I  </w:t>
      </w:r>
      <w:r>
        <w:rPr>
          <w:rFonts w:cs="Courier New" w:ascii="Courier New" w:hAnsi="Courier New"/>
          <w:b/>
          <w:sz w:val="12"/>
          <w:highlight w:val="yellow"/>
        </w:rPr>
        <w:t>PONZIANA                     -  GALLERY DUINO AURISINA</w:t>
      </w:r>
      <w:r>
        <w:rPr>
          <w:rFonts w:cs="Courier New" w:ascii="Courier New" w:hAnsi="Courier New"/>
          <w:b/>
          <w:sz w:val="12"/>
        </w:rPr>
        <w:t xml:space="preserve">      I   I S.CANZIAN D ISONZO           -  CALCIO STARANZANO            I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</w:rPr>
        <w:t xml:space="preserve">I </w:t>
      </w:r>
      <w:r>
        <w:rPr>
          <w:rFonts w:cs="Courier New" w:ascii="Courier New" w:hAnsi="Courier New"/>
          <w:b/>
          <w:sz w:val="12"/>
          <w:highlight w:val="yellow"/>
        </w:rPr>
        <w:t>PRIMORIE PROSECCO            -  GALLERY DUINO AURISINA</w:t>
      </w:r>
      <w:r>
        <w:rPr>
          <w:rFonts w:cs="Courier New" w:ascii="Courier New" w:hAnsi="Courier New"/>
          <w:b/>
          <w:sz w:val="12"/>
        </w:rPr>
        <w:t xml:space="preserve">       I   I  VILLESSE CALCIO              -  PIERIS                      I   I S.LORENZO                    -  ISONZO         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 TRIVIGNANO                   -  MEDEA                        I   I  VIRTUS CORNO                 -  S.LORENZO                   I   I VIRTUS CORNO                 -  VILLESSE CALCIO              I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I--------------------------------------------------------------I   I--------------------------------------------------------------I   I--------------------------------------------------------------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2:45:00Z</dcterms:created>
  <dc:creator>Carbucicchio</dc:creator>
  <dc:description/>
  <dc:language>en-US</dc:language>
  <cp:lastModifiedBy>Carbucicchio</cp:lastModifiedBy>
  <dcterms:modified xsi:type="dcterms:W3CDTF">2005-09-10T12:45:00Z</dcterms:modified>
  <cp:revision>2</cp:revision>
  <dc:subject/>
  <dc:title>* COMITATO REGIONALE *                                                                                                        </dc:title>
</cp:coreProperties>
</file>