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   F.I.G.C.  -  </w:t>
      </w:r>
      <w:r>
        <w:rPr>
          <w:rFonts w:cs="Courier New" w:ascii="Courier New" w:hAnsi="Courier New"/>
          <w:b/>
        </w:rPr>
        <w:t>FRIULI VENEZIA GIULIA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>* SETTORE GIOVANILE E SCOLASTICO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</w:t>
      </w:r>
      <w:r>
        <w:rPr>
          <w:b/>
          <w:sz w:val="20"/>
        </w:rPr>
        <w:t xml:space="preserve">* COMITATO PROVINCIALE DI GORIZIA *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</w:t>
      </w:r>
    </w:p>
    <w:p>
      <w:pPr>
        <w:pStyle w:val="Normal"/>
        <w:tabs>
          <w:tab w:val="clear" w:pos="708"/>
          <w:tab w:val="left" w:pos="-14" w:leader="none"/>
          <w:tab w:val="left" w:pos="6521" w:leader="none"/>
        </w:tabs>
        <w:ind w:left="2832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>*</w:t>
        <w:tab/>
      </w:r>
      <w:r>
        <w:rPr>
          <w:rFonts w:cs="Courier New" w:ascii="Courier New" w:hAnsi="Courier New"/>
          <w:b/>
          <w:sz w:val="12"/>
        </w:rPr>
        <w:tab/>
        <w:tab/>
        <w:tab/>
        <w:tab/>
        <w:t xml:space="preserve">                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ind w:left="2832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*   </w:t>
      </w:r>
      <w:r>
        <w:rPr>
          <w:rFonts w:cs="Courier New" w:ascii="Courier New" w:hAnsi="Courier New"/>
          <w:b/>
          <w:sz w:val="24"/>
        </w:rPr>
        <w:t xml:space="preserve"> PULCINI Gorizia</w:t>
      </w:r>
      <w:r>
        <w:rPr>
          <w:rFonts w:cs="Courier New" w:ascii="Courier New" w:hAnsi="Courier New"/>
          <w:b/>
          <w:sz w:val="22"/>
        </w:rPr>
        <w:t xml:space="preserve"> (autunnale)   Girone:  </w:t>
      </w:r>
      <w:r>
        <w:rPr>
          <w:rFonts w:cs="Courier New" w:ascii="Courier New" w:hAnsi="Courier New"/>
          <w:b/>
          <w:sz w:val="24"/>
        </w:rPr>
        <w:t xml:space="preserve">D </w:t>
      </w:r>
      <w:r>
        <w:rPr>
          <w:rFonts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eastAsia="Courier New" w:cs="Courier New" w:ascii="Courier New" w:hAnsi="Courier New"/>
          <w:b/>
          <w:sz w:val="12"/>
        </w:rPr>
        <w:t xml:space="preserve">         </w:t>
      </w:r>
      <w:r>
        <w:rPr>
          <w:rFonts w:cs="Courier New" w:ascii="Courier New" w:hAnsi="Courier New"/>
          <w:b/>
          <w:sz w:val="12"/>
        </w:rPr>
        <w:tab/>
      </w:r>
      <w:r>
        <w:rPr>
          <w:rFonts w:cs="Courier New" w:ascii="Courier New" w:hAnsi="Courier New"/>
          <w:b/>
          <w:sz w:val="14"/>
        </w:rPr>
        <w:t xml:space="preserve">                                 *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     </w:t>
      </w:r>
      <w:r>
        <w:rPr>
          <w:rFonts w:cs="Courier New" w:ascii="Courier New" w:hAnsi="Courier New"/>
          <w:b/>
          <w:sz w:val="16"/>
        </w:rPr>
        <w:t xml:space="preserve">            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ind w:left="2832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2/10/04 !                       !                   I       I ANDATA:  6/11/04 !                    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1  G I O R N A T A  !                   I       I ORE...: 15:00    !  6  G I O R N A T A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.STARANZANO sq.B  (Ore 16.00)  -  GRADESE CALCIO sq.B       I       I  ANSPI ARIS S.POLO sq.B         -  GALLERY DUINO AURISINsq.B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INCANTIERI sq.B                -  RONCHI CALCIO sq.B        I       I  FINCANTIERI sq.B  (Ore 14.30)  -  CALCIO STARANZANO sq.B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ALLERY DUINO AURIS.sq.B        -  VILLESSE CALCIO           I       I  MONFALCONE sq.B                -  S.CANZIAN D’ISONZO sq.B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.CANZIAN D’ISONZO sq.B         -  ANSPI ARIS S.POLO sq.B    I       I  RONCHI CALCIO sq.B             -  VILLES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  Riposa................  -  MONFALCONE sq.B           I       I         Riposa................  -  GRADESE CALCIO sq.B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9/10/04 !                       !                   I       I ANDATA: 13/11/04 !                    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2  G I O R N A T A  !                   I       I ORE...: 15:00    !  7  G I O R N A T A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SPI ARIS S.POLO sq.B          -  MONFALCONE sq.B           I       I  C.STARANZANO sq.B  (Ore 16.00) -  GALLERY DUINO AURIS.sq.B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sq.B             -  S.CANZIAN D’ISONZO sq.B   I       I  GRADESE CALCIO sq.B            -  MONFALCONE sq.B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ONCHI CALCIO sq.B              -  GALLERY DUINO AURIS.sq.B  I       I  RONCHI CALCIO sq.B             -  ANSPI ARIS S.POLO sq.B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VILLESSE CALCIO                 -  CALCIO STARANZANO sq.B    I       I  S.CANZIAN D’ISONZO sq.B        -  FINCANTIERI sq.B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  Riposa................  -  FINCANTIERI sq.B          I       I         Riposa................  -  VILLES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16/10/04 !                       !                   I       I ANDATA: 20/11/04 !                    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3  G I O R N A T A  !                   I       I ORE...: 15:00    !  8  G I O R N A T A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.STARANZANO sq.B  (Ore 16.00)  -  RONCHI CALCIO sq.B        I       I  C.STARANZANO sq.B  (Ore 16.00) -  ANSPI ARIS S.POLO sq.B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INCANTIERI sq.B                -  MONFALCONE sq.B           I       I  FINCANTIERI sq.B               -  GRADESE CALCIO sq.B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sq.B             -  ANSPI ARIS S.POLO sq.B    I       I  GALLERY DUINO AURIS.sq.B       -  S.CANZIAN D’ISONZO sq.B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.CANZIAN D’ISONZO sq.B         -  VILLESSE CALCIO           I       I  MONFALCONE sq.B                -  VILLES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  Riposa................  -  GALLERY DUINO AURIS.sq.B  I       I         Riposa................  -  RONCHI CALCIO sq.B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23/10/04 !                       !                   I       I ANDATA: 27/11/04 !                    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4  G I O R N A T A  !                   I       I ORE...: 15:00    !  9  G I O R N A T A   !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SPI ARIS S.POLO sq.B          -  FINCANTIERI sq.B          I       I  GRADESE CALCIO sq.B            -  GALLERY DUINO AURIS.sq.B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MONFALCONE sq.B                 -  GALLERY DUINO AURIS.sq.B  I       I  RONCHI CALCIO sq.B             -  MONFALCONE sq.B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ONCHI CALCIO sq.B              -  S.CANZIAN D’ISONZO sq.B   I       I  S.CANZIAN D’ISONZO sq.B        -  CALCIO STARANZANO sq.B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VILLESSE CALCIO                 -  GRADESE CALCIO sq.B       I       I  VILLESSE CALCIO                -  FINCANTIERI sq.B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  Riposa................  -  CALCIO STARANZANO sq.B    I       I         Riposa................  -  ANSPI ARIS S.POLO sq.B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30/10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5  G I O R N A T A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.STARANZANO sq.B   (Ore 16.00) -  MONFALCONE sq.B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ALLERY DUINO AURIS.sq.B        -  FINCANTIERI sq.B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sq.B             -  RONCHI CALCIO sq.B        I</w:t>
      </w:r>
    </w:p>
    <w:p>
      <w:pPr>
        <w:pStyle w:val="Heading1"/>
        <w:ind w:left="284" w:right="-171" w:hanging="0"/>
        <w:rPr/>
      </w:pPr>
      <w:r>
        <w:rPr/>
        <w:t>I VILLESSE CALCIO                 -  ANSPI ARIS S.POLO sq.B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  Riposa................  -  S.CANZIAN D’ISONZO sq.B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*------------------------------*                                                           *------------------*</w:t>
      </w:r>
    </w:p>
    <w:p>
      <w:pPr>
        <w:pStyle w:val="Normal"/>
        <w:tabs>
          <w:tab w:val="clear" w:pos="708"/>
          <w:tab w:val="left" w:pos="-14" w:leader="none"/>
        </w:tabs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COMITATO PROV. GORIZIA  |        **   E L E N C O    C A M P I    D A   G I O C O  **                       |</w:t>
      </w:r>
    </w:p>
    <w:p>
      <w:pPr>
        <w:pStyle w:val="Normal"/>
        <w:tabs>
          <w:tab w:val="clear" w:pos="708"/>
          <w:tab w:val="left" w:pos="-14" w:leader="none"/>
        </w:tabs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F.I.G.C. SETTORE G/S    |                                                                                   |</w:t>
      </w:r>
    </w:p>
    <w:p>
      <w:pPr>
        <w:pStyle w:val="Normal"/>
        <w:tabs>
          <w:tab w:val="clear" w:pos="708"/>
          <w:tab w:val="left" w:pos="-14" w:leader="none"/>
        </w:tabs>
        <w:ind w:left="142" w:right="-313" w:hanging="0"/>
        <w:rPr/>
      </w:pPr>
      <w:r>
        <w:rPr>
          <w:rFonts w:cs="Courier New" w:ascii="Courier New" w:hAnsi="Courier New"/>
          <w:b/>
          <w:sz w:val="14"/>
        </w:rPr>
        <w:t xml:space="preserve">| FRIULI VENEZIA GIULIA   |         **   </w:t>
      </w:r>
      <w:r>
        <w:rPr>
          <w:rFonts w:cs="Courier New" w:ascii="Courier New" w:hAnsi="Courier New"/>
          <w:b/>
          <w:sz w:val="16"/>
        </w:rPr>
        <w:t>PULCINI Gorizia</w:t>
      </w:r>
      <w:r>
        <w:rPr>
          <w:rFonts w:cs="Courier New" w:ascii="Courier New" w:hAnsi="Courier New"/>
          <w:b/>
          <w:sz w:val="14"/>
        </w:rPr>
        <w:t xml:space="preserve"> (autunnale)  GIRONE:  D   **       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CALCIO STARANZANO sq.B               | 3110 | COMUNALE VIA A.AZZURRI D’IT.    STARANZANO                    |       | VIA ATL.AZZURRI D'ITALIA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FINCANTIERI sq.B                     | 3119 | “COSULICH”, VIA BONAVIA         MONFALCONE                    |       | VIA BONAVIA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GALLERY DUINO AURISINsq.B            | 3189 | LOCALITA' VISOGLIANO            VISOGLIANO - TS               |       | LOCALITA’ VISOGLIANO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SAN CANZIAN D’ISONZO sq.B            | 3205 | COMUNALE VIA S.SPIRITO          SAN CANZIAN D'ISONZO          |       | VIA SANTO SPIRITO 20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ANSPI ARIS SAN POLO sq.B             | 9991 | VIA I° MAGGIO                   MONFALCONE                    |       | VIA I° MAGGIO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GRADESE CALCIO sq.B                  | 3200 | COMUNALE  VIALE DELLO SPORT     GRADO                         |       | VIALE DELLO SPORT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RONCHI CALCIO sq.B                   | 3209 | COMUNALE, VIA AEREOPORTO 3      RONCHI DEI LEGIONARI          |       | VIA AEROPORTO 3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VILLESSE CALCIO                      | 3162 | VIA TOMADINI 4                  VILLESSE                      |       | VIA TOMADINI 4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MONFALCONE sq.B                      | 3176 | COMUNALE, VIA BOITO 53          MONFALCONE                    |       | VIA BOITO 53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313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71" w:hanging="0"/>
      <w:outlineLvl w:val="0"/>
    </w:pPr>
    <w:rPr>
      <w:rFonts w:ascii="Courier New" w:hAnsi="Courier New" w:cs="Courier New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7:00Z</dcterms:created>
  <dc:creator>cp gorizia</dc:creator>
  <dc:description/>
  <dc:language>en-US</dc:language>
  <cp:lastModifiedBy>User</cp:lastModifiedBy>
  <cp:lastPrinted>2004-09-21T10:04:00Z</cp:lastPrinted>
  <dcterms:modified xsi:type="dcterms:W3CDTF">2004-09-22T08:07:00Z</dcterms:modified>
  <cp:revision>2</cp:revision>
  <dc:subject/>
  <dc:title> *   F</dc:title>
</cp:coreProperties>
</file>