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2" w:leader="none"/>
        </w:tabs>
        <w:ind w:left="-142" w:right="-454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*</w:t>
      </w:r>
      <w:r>
        <w:rPr>
          <w:b/>
        </w:rPr>
        <w:t xml:space="preserve">   F.I.G.C.  -  </w:t>
      </w:r>
      <w:r>
        <w:rPr>
          <w:rFonts w:cs="Courier New" w:ascii="Courier New" w:hAnsi="Courier New"/>
          <w:b/>
        </w:rPr>
        <w:t>FRIULI VENEZIA GIULIA *</w:t>
      </w:r>
    </w:p>
    <w:p>
      <w:pPr>
        <w:pStyle w:val="TextBody"/>
        <w:tabs>
          <w:tab w:val="clear" w:pos="708"/>
          <w:tab w:val="left" w:pos="-14" w:leader="none"/>
        </w:tabs>
        <w:ind w:left="-142" w:right="-454" w:hanging="0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 </w:t>
      </w:r>
      <w:r>
        <w:rPr>
          <w:b/>
          <w:sz w:val="20"/>
        </w:rPr>
        <w:t>* SETTORE GIOVANILE E SCOLASTICO *</w:t>
      </w:r>
    </w:p>
    <w:p>
      <w:pPr>
        <w:pStyle w:val="TextBody"/>
        <w:tabs>
          <w:tab w:val="clear" w:pos="708"/>
          <w:tab w:val="left" w:pos="-14" w:leader="none"/>
        </w:tabs>
        <w:ind w:left="-142" w:right="-454" w:hanging="0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 </w:t>
      </w:r>
      <w:r>
        <w:rPr>
          <w:b/>
          <w:sz w:val="20"/>
        </w:rPr>
        <w:t xml:space="preserve">* COMITATO PROVINCIALE DI GORIZIA *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" w:leader="none"/>
        </w:tabs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tabs>
          <w:tab w:val="clear" w:pos="708"/>
          <w:tab w:val="left" w:pos="-14" w:leader="none"/>
        </w:tabs>
        <w:rPr>
          <w:rFonts w:ascii="Courier New" w:hAnsi="Courier New" w:eastAsia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</w:t>
      </w:r>
    </w:p>
    <w:p>
      <w:pPr>
        <w:pStyle w:val="Normal"/>
        <w:tabs>
          <w:tab w:val="clear" w:pos="708"/>
          <w:tab w:val="left" w:pos="-14" w:leader="none"/>
        </w:tabs>
        <w:ind w:right="-454" w:hanging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</w:t>
      </w:r>
      <w:r>
        <w:rPr>
          <w:rFonts w:cs="Courier New" w:ascii="Courier New" w:hAnsi="Courier New"/>
          <w:b/>
          <w:sz w:val="14"/>
        </w:rPr>
        <w:t>****************************************************************************</w:t>
      </w:r>
    </w:p>
    <w:p>
      <w:pPr>
        <w:pStyle w:val="Normal"/>
        <w:tabs>
          <w:tab w:val="clear" w:pos="708"/>
          <w:tab w:val="left" w:pos="-14" w:leader="none"/>
          <w:tab w:val="left" w:pos="6521" w:leader="none"/>
        </w:tabs>
        <w:ind w:left="2832" w:hanging="0"/>
        <w:rPr/>
      </w:pPr>
      <w:r>
        <w:rPr>
          <w:rFonts w:eastAsia="Courier New" w:cs="Courier New" w:ascii="Courier New" w:hAnsi="Courier New"/>
          <w:b/>
          <w:sz w:val="14"/>
        </w:rPr>
        <w:t xml:space="preserve">                </w:t>
      </w:r>
      <w:r>
        <w:rPr>
          <w:rFonts w:cs="Courier New" w:ascii="Courier New" w:hAnsi="Courier New"/>
          <w:b/>
          <w:sz w:val="14"/>
        </w:rPr>
        <w:t>*</w:t>
        <w:tab/>
      </w:r>
      <w:r>
        <w:rPr>
          <w:rFonts w:cs="Courier New" w:ascii="Courier New" w:hAnsi="Courier New"/>
          <w:b/>
          <w:sz w:val="12"/>
        </w:rPr>
        <w:tab/>
        <w:tab/>
        <w:tab/>
        <w:tab/>
        <w:t xml:space="preserve">                  </w:t>
      </w:r>
      <w:r>
        <w:rPr>
          <w:rFonts w:cs="Courier New" w:ascii="Courier New" w:hAnsi="Courier New"/>
          <w:b/>
          <w:sz w:val="14"/>
        </w:rPr>
        <w:t>*</w:t>
      </w:r>
    </w:p>
    <w:p>
      <w:pPr>
        <w:pStyle w:val="Normal"/>
        <w:tabs>
          <w:tab w:val="clear" w:pos="708"/>
          <w:tab w:val="left" w:pos="-14" w:leader="none"/>
        </w:tabs>
        <w:ind w:left="2832" w:hanging="0"/>
        <w:rPr/>
      </w:pPr>
      <w:r>
        <w:rPr>
          <w:rFonts w:eastAsia="Courier New" w:cs="Courier New" w:ascii="Courier New" w:hAnsi="Courier New"/>
          <w:b/>
          <w:sz w:val="14"/>
        </w:rPr>
        <w:t xml:space="preserve">                </w:t>
      </w:r>
      <w:r>
        <w:rPr>
          <w:rFonts w:cs="Courier New" w:ascii="Courier New" w:hAnsi="Courier New"/>
          <w:b/>
          <w:sz w:val="14"/>
        </w:rPr>
        <w:t xml:space="preserve">*   </w:t>
      </w:r>
      <w:r>
        <w:rPr>
          <w:rFonts w:cs="Courier New" w:ascii="Courier New" w:hAnsi="Courier New"/>
          <w:b/>
          <w:sz w:val="24"/>
        </w:rPr>
        <w:t xml:space="preserve"> PULCINI Gorizia</w:t>
      </w:r>
      <w:r>
        <w:rPr>
          <w:rFonts w:cs="Courier New" w:ascii="Courier New" w:hAnsi="Courier New"/>
          <w:b/>
          <w:sz w:val="22"/>
        </w:rPr>
        <w:t xml:space="preserve"> (autunnale)   Girone:  </w:t>
      </w:r>
      <w:r>
        <w:rPr>
          <w:rFonts w:cs="Courier New" w:ascii="Courier New" w:hAnsi="Courier New"/>
          <w:b/>
          <w:sz w:val="24"/>
        </w:rPr>
        <w:t xml:space="preserve">B </w:t>
      </w:r>
      <w:r>
        <w:rPr>
          <w:rFonts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4"/>
        </w:rPr>
        <w:t>*</w:t>
      </w:r>
    </w:p>
    <w:p>
      <w:pPr>
        <w:pStyle w:val="Normal"/>
        <w:tabs>
          <w:tab w:val="clear" w:pos="708"/>
          <w:tab w:val="left" w:pos="-14" w:leader="none"/>
        </w:tabs>
        <w:rPr/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eastAsia="Courier New" w:cs="Courier New" w:ascii="Courier New" w:hAnsi="Courier New"/>
          <w:b/>
          <w:sz w:val="12"/>
        </w:rPr>
        <w:t xml:space="preserve">         </w:t>
      </w:r>
      <w:r>
        <w:rPr>
          <w:rFonts w:cs="Courier New" w:ascii="Courier New" w:hAnsi="Courier New"/>
          <w:b/>
          <w:sz w:val="12"/>
        </w:rPr>
        <w:tab/>
      </w:r>
      <w:r>
        <w:rPr>
          <w:rFonts w:cs="Courier New" w:ascii="Courier New" w:hAnsi="Courier New"/>
          <w:b/>
          <w:sz w:val="14"/>
        </w:rPr>
        <w:t xml:space="preserve">                                 *                                                      </w:t>
      </w:r>
      <w:r>
        <w:rPr>
          <w:rFonts w:cs="Courier New" w:ascii="Courier New" w:hAnsi="Courier New"/>
          <w:b/>
          <w:sz w:val="12"/>
        </w:rPr>
        <w:t xml:space="preserve">     </w:t>
      </w:r>
      <w:r>
        <w:rPr>
          <w:rFonts w:cs="Courier New" w:ascii="Courier New" w:hAnsi="Courier New"/>
          <w:b/>
          <w:sz w:val="16"/>
        </w:rPr>
        <w:t xml:space="preserve">              </w:t>
      </w:r>
      <w:r>
        <w:rPr>
          <w:rFonts w:cs="Courier New" w:ascii="Courier New" w:hAnsi="Courier New"/>
          <w:b/>
          <w:sz w:val="14"/>
        </w:rPr>
        <w:t>*</w:t>
      </w:r>
    </w:p>
    <w:p>
      <w:pPr>
        <w:pStyle w:val="Normal"/>
        <w:tabs>
          <w:tab w:val="clear" w:pos="708"/>
          <w:tab w:val="left" w:pos="-14" w:leader="none"/>
        </w:tabs>
        <w:ind w:left="2832" w:hanging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</w:t>
      </w:r>
      <w:r>
        <w:rPr>
          <w:rFonts w:cs="Courier New" w:ascii="Courier New" w:hAnsi="Courier New"/>
          <w:b/>
          <w:sz w:val="14"/>
        </w:rPr>
        <w:t>****************************************************************************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.--------------------------------------------------------------.       .--------------------------------------------------------------.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ANDATA:  2/10/04 !                       !                   I       I ANDATA:  6/11/04 !                       !              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ORE...: 15:00    !   1  G I O R N A T A  !                   I       I ORE...: 15:00    !  6  G I O R N A T A   !              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--------------------------------------------------------------I       I--------------------------------------------------------------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CALCIO STARANZANO             -  GRADESE CALCIO              I       I  FINCANTIERI      (Ore 14.30)  -  CALCIO STARANZANO     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FINCANTIERI                   -  RONCHI CALCIO               I       I  MONFALCONE                    -  ISONZO                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ISONZO                        -  ANSPI ARIS S.POLO           I       I  RONCHI CALCIO                 -  GALLERY DUINO AURISINA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MONFALCONE                    -  S.CANZIAN D’ISONZO          I       I  S.CANZIAN D’ISONZO            -  GRADESE CALCIO        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      Riposa................  -  GALLERY DUINO AURISINA      I       I        Riposa................  -  ANSPI ARIS S.POLO     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.--------------------------------------------------------------.       .--------------------------------------------------------------.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ANDATA:  9/10/04 !                       !                   I       I ANDATA: 13/11/04 !                       !              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ORE...: 15:00    !   2  G I O R N A T A  !                   I       I ORE...: 15:00    !  7  G I O R N A T A   !              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--------------------------------------------------------------I       I--------------------------------------------------------------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ANSPI ARIS S.POLO             -  MONFALCONE                  I       I  GALLERY DUINO AURISINA        -  S.CANZIAN D’ISONZO    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GALLERY DUINO AURISINA        -  CALCIO STARANZANO           I       I  GRADESE CALCIO   (Ore 16.00)  -  MONFALCONE            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GRADESE CALCIO    (Ore 16.00) -  ISONZO                      I       I  ISONZO                        -  FINCANTIERI           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S.CANZIAN D’ISONZO            -  FINCANTIERI                 I       I  RONCHI CALCIO                 -  ANSPI ARIS S.POLO     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      Riposa................  -  RONCHI CALCIO               I       I        Riposa................  -  CALCIO STARANZANO     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.--------------------------------------------------------------.       .--------------------------------------------------------------.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ANDATA: 16/10/04 !                       !                   I       I ANDATA: 20/11/04 !                       !              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ORE...: 15:00    !   3  G I O R N A T A  !                   I       I ORE...: 15:00    !  8  G I O R N A T A   !              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--------------------------------------------------------------I       I--------------------------------------------------------------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CALCIO STARANZANO             -  RONCHI CALCIO               I       I  CALCIO STARANZANO             -  ANSPI ARIS S.POLO     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FINCANTIERI                   -  MONFALCONE                  I       I  FINCANTIERI                   -  GRADESE CALCIO        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GRADESE CALCIO    (Ore 16.00) -  ANSPI ARIS S.POLO           I       I  MONFALCONE                    -  GALLERY DUINO AURISINA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ISONZO                        -  GALLERY DUINO AURISINA      I       I  S.CANZIAN D’ISONZO            -  RONCHI CALCIO         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      Riposa................  -  S.CANZIAN D'ISONZO          I       I        Riposa................  -  ISONZO                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.--------------------------------------------------------------.       .--------------------------------------------------------------.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ANDATA: 23/10/04 !                       !                   I       I ANDATA: 27/11/04 !                       !              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ORE...: 15:00    !   4  G I O R N A T A  !                   I       I ORE...: 15:00    !  9  G I O R N A T A   !              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--------------------------------------------------------------I       I--------------------------------------------------------------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ANSPI ARIS S.POLO             -  FINCANTIERI                 I       I  ANSPI ARIS S.POLO             -  S.CANZIAN D’ISONZO    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GALLERY DUINO AURISINA        -  GRADESE CALCIO              I       I  GALLERY DUINO AURISINA        -  FINCANTIERI           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RONCHI CALCIO                 -  ISONZO                      I       I  ISONZO                        -  CALCIO STARANZANO     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S.CANZIAN D’ISONZO            -  CALCIO STARANZANO           I       I  RONCHI CALCIO                 -  MONFALCONE            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      Riposa................  -  MONFALCONE                  I       I        Riposa................  -  GRADESE CALCIO        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.--------------------------------------------------------------.       .--------------------------------------------------------------.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ANDATA: 30/10/04 !                       !              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ORE...: 15:00    !   5  G I O R N A T A  !              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--------------------------------------------------------------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CALCIO STARANZANO             -  MONFALCONE             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GALLERY DUINO AURISINA        -  ANSPI ARIS S.POLO      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GRADESE CALCIO    (Ore 16.00) -  RONCHI CALCIO          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ISONZO                        -  S.CANZIAN D’ISONZO          I</w:t>
      </w:r>
    </w:p>
    <w:p>
      <w:pPr>
        <w:pStyle w:val="Normal"/>
        <w:ind w:left="284" w:right="-171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       Riposa................  -  FINCANTIERI                 I</w:t>
      </w:r>
    </w:p>
    <w:p>
      <w:pPr>
        <w:pStyle w:val="Heading1"/>
        <w:ind w:left="284" w:right="-171" w:hanging="0"/>
        <w:rPr/>
      </w:pPr>
      <w:r>
        <w:rPr/>
        <w:t>I--------------------------------------------------------------I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ind w:left="142" w:right="-171" w:hanging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tabs>
          <w:tab w:val="clear" w:pos="708"/>
          <w:tab w:val="left" w:pos="-14" w:leader="none"/>
        </w:tabs>
        <w:ind w:left="142" w:right="-171" w:hanging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*------------------------------*                                                        *---------------------*</w:t>
      </w:r>
    </w:p>
    <w:p>
      <w:pPr>
        <w:pStyle w:val="Normal"/>
        <w:tabs>
          <w:tab w:val="clear" w:pos="708"/>
          <w:tab w:val="left" w:pos="-14" w:leader="none"/>
        </w:tabs>
        <w:ind w:left="142" w:right="-171" w:hanging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| COMITATO PROV. GORIZIA  |        **   E L E N C O    C A M P I    D A   G I O C O  **                       |</w:t>
      </w:r>
    </w:p>
    <w:p>
      <w:pPr>
        <w:pStyle w:val="Normal"/>
        <w:tabs>
          <w:tab w:val="clear" w:pos="708"/>
          <w:tab w:val="left" w:pos="-14" w:leader="none"/>
        </w:tabs>
        <w:ind w:left="142" w:right="-171" w:hanging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| F.I.G.C. SETTORE G/S    |                                                                                   |</w:t>
      </w:r>
    </w:p>
    <w:p>
      <w:pPr>
        <w:pStyle w:val="Normal"/>
        <w:tabs>
          <w:tab w:val="clear" w:pos="708"/>
          <w:tab w:val="left" w:pos="-14" w:leader="none"/>
        </w:tabs>
        <w:ind w:left="142" w:right="-171" w:hanging="0"/>
        <w:rPr/>
      </w:pPr>
      <w:r>
        <w:rPr>
          <w:rFonts w:cs="Courier New" w:ascii="Courier New" w:hAnsi="Courier New"/>
          <w:b/>
          <w:sz w:val="14"/>
        </w:rPr>
        <w:t xml:space="preserve">| FRIULI VENEZIA GIULIA   |          **   </w:t>
      </w:r>
      <w:r>
        <w:rPr>
          <w:rFonts w:cs="Courier New" w:ascii="Courier New" w:hAnsi="Courier New"/>
          <w:b/>
          <w:sz w:val="16"/>
        </w:rPr>
        <w:t>PULCINI Gorizia</w:t>
      </w:r>
      <w:r>
        <w:rPr>
          <w:rFonts w:cs="Courier New" w:ascii="Courier New" w:hAnsi="Courier New"/>
          <w:b/>
          <w:sz w:val="14"/>
        </w:rPr>
        <w:t xml:space="preserve"> (autunnale)  GIRONE:  B   **                      |</w:t>
      </w:r>
    </w:p>
    <w:p>
      <w:pPr>
        <w:pStyle w:val="Normal"/>
        <w:ind w:left="142" w:right="-171" w:hanging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ind w:left="142" w:right="-171" w:hanging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ind w:left="142" w:right="-171" w:hanging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ind w:left="142" w:right="-171" w:hanging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|                                      |      |                                                               |       |</w:t>
      </w:r>
    </w:p>
    <w:p>
      <w:pPr>
        <w:pStyle w:val="Normal"/>
        <w:ind w:left="142" w:right="-171" w:hanging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| CALCIO STARANZANO                    | 3110 | COMUNALE, VIA A.AZZURRI D’IT.   STARANZANO                    |       | VIA AZZURRI D'ITALIA           |                |</w:t>
      </w:r>
    </w:p>
    <w:p>
      <w:pPr>
        <w:pStyle w:val="Normal"/>
        <w:ind w:left="142" w:right="-171" w:hanging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ind w:left="142" w:right="-171" w:hanging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| FINCANTIERI                          | 3119 | “COSULICH”, VIA BONAVIA         MONFALCONE                    |       | VIA BONAVIA                    |                |</w:t>
      </w:r>
    </w:p>
    <w:p>
      <w:pPr>
        <w:pStyle w:val="Normal"/>
        <w:ind w:left="142" w:right="-171" w:hanging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ind w:left="142" w:right="-171" w:hanging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| ISONZO                               | 3369 | VIALE DELLO SPORT               S.PIER D’ISONZO               |       | VIALE DELLO SPORT              |                |</w:t>
      </w:r>
    </w:p>
    <w:p>
      <w:pPr>
        <w:pStyle w:val="Normal"/>
        <w:ind w:left="142" w:right="-171" w:hanging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ind w:left="142" w:right="-171" w:hanging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| MONFALCONE                           | 3176 | COMUNALE, VIA BOITO 53          MONFALCONE                    |       | VIA BOITO 53                   |                |</w:t>
      </w:r>
    </w:p>
    <w:p>
      <w:pPr>
        <w:pStyle w:val="Normal"/>
        <w:ind w:left="142" w:right="-171" w:hanging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ind w:left="142" w:right="-171" w:hanging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| ANSPI ARIS SAN POLO                  | 9991 | VIA I° MAGGIO                   MONFALCONE                    |       | VIA I° MAGGIO                  |                |</w:t>
      </w:r>
    </w:p>
    <w:p>
      <w:pPr>
        <w:pStyle w:val="Normal"/>
        <w:ind w:left="142" w:right="-171" w:hanging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ind w:left="142" w:right="-171" w:hanging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| GRADESE CALCIO                       | 3200 | COMUNALE  VIALE DELLO SPORT     GRADO                         |       | VIALE DELLO SPORT              |                |</w:t>
      </w:r>
    </w:p>
    <w:p>
      <w:pPr>
        <w:pStyle w:val="Normal"/>
        <w:ind w:left="142" w:right="-171" w:hanging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ind w:left="142" w:right="-171" w:hanging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| RONCHI CALCIO                        | 3209 | COMUNALE, VIA AEREOPORTO 3      RONCHI DEI LEGIONARI          |       | VIA AEROPORTO 3                |                |</w:t>
      </w:r>
    </w:p>
    <w:p>
      <w:pPr>
        <w:pStyle w:val="Normal"/>
        <w:ind w:left="142" w:right="-171" w:hanging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ind w:left="142" w:right="-171" w:hanging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| S.CANZIAN D’ISONZO                   | 3205 | COMUNALE VIA S.SPIRITO          SAN CANZIAN D'ISONZO          |       | VIA SANTO SPIRITO 20           |                |</w:t>
      </w:r>
    </w:p>
    <w:p>
      <w:pPr>
        <w:pStyle w:val="Normal"/>
        <w:ind w:left="142" w:right="-171" w:hanging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ind w:left="142" w:right="-171" w:hanging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| GALLERY DUINO AURISINA               | 3189 | LOCALITA' VISOGLIANO            VISOGLIANO - TS               |       | LOCALITA’ VISOGLIANO           |                |</w:t>
      </w:r>
    </w:p>
    <w:p>
      <w:pPr>
        <w:pStyle w:val="Normal"/>
        <w:ind w:left="142" w:right="-171" w:hanging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ind w:left="142" w:right="-171" w:hanging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|--------------------------------------|------|---------------------------------------------------------------|-------| -------------------------------------------------</w:t>
      </w:r>
    </w:p>
    <w:sectPr>
      <w:type w:val="nextPage"/>
      <w:pgSz w:orient="landscape" w:w="16838" w:h="11906"/>
      <w:pgMar w:left="1134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71" w:hanging="0"/>
      <w:outlineLvl w:val="0"/>
    </w:pPr>
    <w:rPr>
      <w:rFonts w:ascii="Courier New" w:hAnsi="Courier New" w:cs="Courier New"/>
      <w:b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8:06:00Z</dcterms:created>
  <dc:creator>cp gorizia</dc:creator>
  <dc:description/>
  <dc:language>en-US</dc:language>
  <cp:lastModifiedBy>User</cp:lastModifiedBy>
  <cp:lastPrinted>2004-09-21T09:03:00Z</cp:lastPrinted>
  <dcterms:modified xsi:type="dcterms:W3CDTF">2004-09-22T08:06:00Z</dcterms:modified>
  <cp:revision>2</cp:revision>
  <dc:subject/>
  <dc:title> *   F</dc:title>
</cp:coreProperties>
</file>