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1260" w:leader="none"/>
        </w:tabs>
        <w:ind w:left="567" w:right="66" w:hanging="0"/>
        <w:rPr/>
      </w:pPr>
      <w:r>
        <w:rPr>
          <w:rFonts w:eastAsia="Arial" w:cs="Arial" w:ascii="Arial" w:hAnsi="Arial"/>
          <w:b/>
          <w:sz w:val="14"/>
        </w:rPr>
        <w:t xml:space="preserve">  </w:t>
      </w:r>
      <w:r>
        <w:rPr>
          <w:rFonts w:eastAsia="MS Mincho;ＭＳ 明朝" w:cs="Arial" w:ascii="Arial" w:hAnsi="Arial"/>
          <w:b/>
          <w:sz w:val="24"/>
        </w:rPr>
        <w:t>F.I.G.C.-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b/>
          <w:sz w:val="22"/>
        </w:rPr>
        <w:t>SETTORE GIOVANILE E SCOLASTICO</w:t>
      </w:r>
    </w:p>
    <w:p>
      <w:pPr>
        <w:pStyle w:val="Testonormale"/>
        <w:ind w:left="567" w:right="66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MS Mincho;ＭＳ 明朝" w:cs="Arial" w:ascii="Arial" w:hAnsi="Arial"/>
          <w:b/>
          <w:sz w:val="22"/>
        </w:rPr>
        <w:t>FRIULI V.G. - COMITATO PROVINCIALE DI GORIZIA</w:t>
      </w:r>
    </w:p>
    <w:p>
      <w:pPr>
        <w:pStyle w:val="Testonormale"/>
        <w:ind w:left="540" w:right="66" w:hanging="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tabs>
          <w:tab w:val="clear" w:pos="708"/>
          <w:tab w:val="left" w:pos="5940" w:leader="none"/>
        </w:tabs>
        <w:ind w:left="540" w:right="66" w:hanging="0"/>
        <w:rPr/>
      </w:pPr>
      <w:r>
        <w:rPr>
          <w:rFonts w:eastAsia="Courier New"/>
          <w:b/>
          <w:sz w:val="14"/>
        </w:rPr>
        <w:t xml:space="preserve">                </w:t>
      </w:r>
      <w:r>
        <w:rPr>
          <w:rFonts w:eastAsia="MS Mincho;ＭＳ 明朝" w:cs="Arial" w:ascii="Arial" w:hAnsi="Arial"/>
          <w:b/>
          <w:sz w:val="30"/>
        </w:rPr>
        <w:t>TORNEO  ESORDIENTI (primaverile) “FAIR PLAY”  -  Girone “A”</w:t>
      </w:r>
    </w:p>
    <w:p>
      <w:pPr>
        <w:pStyle w:val="Testonormale"/>
        <w:tabs>
          <w:tab w:val="clear" w:pos="708"/>
          <w:tab w:val="left" w:pos="5940" w:leader="none"/>
        </w:tabs>
        <w:ind w:left="540" w:right="66" w:hanging="0"/>
        <w:rPr>
          <w:rFonts w:ascii="Arial" w:hAnsi="Arial" w:eastAsia="MS Mincho;ＭＳ 明朝" w:cs="Arial"/>
          <w:b/>
          <w:b/>
          <w:sz w:val="12"/>
        </w:rPr>
      </w:pPr>
      <w:r>
        <w:rPr>
          <w:rFonts w:eastAsia="MS Mincho;ＭＳ 明朝" w:cs="Arial" w:ascii="Arial" w:hAnsi="Arial"/>
          <w:b/>
          <w:sz w:val="12"/>
        </w:rPr>
      </w:r>
    </w:p>
    <w:p>
      <w:pPr>
        <w:pStyle w:val="Testonormale"/>
        <w:tabs>
          <w:tab w:val="clear" w:pos="708"/>
          <w:tab w:val="left" w:pos="5940" w:leader="none"/>
        </w:tabs>
        <w:ind w:left="540" w:right="66" w:hanging="0"/>
        <w:rPr>
          <w:rFonts w:ascii="Arial" w:hAnsi="Arial" w:eastAsia="MS Mincho;ＭＳ 明朝" w:cs="Arial"/>
          <w:b/>
          <w:b/>
          <w:sz w:val="12"/>
        </w:rPr>
      </w:pPr>
      <w:r>
        <w:rPr>
          <w:rFonts w:eastAsia="MS Mincho;ＭＳ 明朝" w:cs="Arial" w:ascii="Arial" w:hAnsi="Arial"/>
          <w:b/>
          <w:sz w:val="12"/>
        </w:rPr>
      </w:r>
    </w:p>
    <w:p>
      <w:pPr>
        <w:pStyle w:val="Testonormale"/>
        <w:ind w:left="540" w:right="66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.--------------------------------------------------------------.         .--------------------------------------------------------------.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NDATA:  6/03/05 !                       !                   I         I ANDATA: 10/04/05 !                       !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ORE...: 10:30    !   1  G I O R N A T A  !                   I         I ORE...: 10:30    !  7  G I O R N A T A   !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--------------------------------------------------------------I         I--------------------------------------------------------------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UDAX SANROCCHESE            -  PRO ROMANS “A”               I         I  STARANZANO                   -  AUDAX SANROCCHESE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ZZURRA                      -  MONFALCONE “A”               I         I  GALLERY “A”       Ore 10.00  -  MONFALCONE “A”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STARANZANO                   -  RONCHI “A”                   I         I  ISONZO                       -  JUVENTINA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ISONZO                       -  GALLERY “A”                  I         I  ITALA SAN MARCO              -  RONCHI “A”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JUVENTINA                    -  ITALA SAN MARCO              I         I  MOSSA                        -  AZZURRA  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MOSSA                        -  SAN CANZIAN “A”              I         I  SAN CANZIAN “A”   Ore  9.00  -  PRO ROMANS “A”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.--------------------------------------------------------------.         .--------------------------------------------------------------.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NDATA: 13/03/05 !                       !                   I         I ANDATA: 14/04/05 ! GIOVEDI’              !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ORE...: 10:30    !   2  G I O R N A T A  !                   I         I ORE...: 17:00    !  8  G I O R N A T A   !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--------------------------------------------------------------I         I--------------------------------------------------------------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GALLERY “A”                  -  MOSSA                        I         I  AUDAX SANROCCHESE            -  SAN CANZIAN “A”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ITALA SAN MARCO              -  ISONZO                       I         I  AZZURRA                      -  STARANZANO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MONFALCONE “A”    Ore  9.00  -  JUVENTINA                    I         I  JUVENTINA                    -  MOSSA    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PRO ROMANS “A”               -  AZZURRA                      I         I  MONFALCONE ”A”               -  ITALA SAN MARCO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RONCHI CALCIO     Ore 10.00  -  AUDAX SANROCCHESE            I         I  PRO ROMANS “A”               -  GALLERY ”A”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SAN CANZIAN “A”   Ore  9.00  -  STARANZANO                   I         I  RONCHI “A”                   -  ISONZO   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.--------------------------------------------------------------.         .--------------------------------------------------------------.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NDATA: 20/03/05 !                       !                   I         I ANDATA: 17/04/05 !                       !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ORE...: 10:30    !   3  G I O R N A T A  !                   I         I ORE...: 10:30    !  9  G I O R N A T A   !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--------------------------------------------------------------I         I--------------------------------------------------------------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ZZURRA                      -  AUDAX SANROCCHESE            I         I  STARANZANO                   -  JUVENTINA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STARANZANO                   -  GALLERY “A”                  I         I  GALLERY “A”       Ore 10.00  -  AUDAX SANROCCHESE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ISONZO                       -  MONFALCONE “A”               I         I  ITALA SAN MARCO              -  PRO ROMANS “A”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JUVENTINA                    -  PRO ROMANS “A”               I         I  MONFALCONE “A”    Ore 10.00  -  RONCHI “A”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MOSSA                        -  ITALA SAN MARCO              I         I  MOSSA                        -  ISONZO   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SAN CANZIAN “A”   Ore  9.00  -  RONCHI “A”                   I         I  SAN CANZIAN “A”              -  AZZURRA  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.--------------------------------------------------------------.         .--------------------------------------------------------------.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NDATA: 31/03/05 ! GIOVEDI’              !                   I         I ANDATA: 24/04/05 !                       !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ORE...: 17:00    !   4  G I O R N A T A  !                   I         I ORE...: 10:30    ! 10  G I O R N A T A   !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--------------------------------------------------------------I         I--------------------------------------------------------------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UDAX SANROCCHESE            -  JUVENTINA                    I         I  AUDAX SANROCCHESE            -  ITALA SAN MARCO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GALLERY “A”                  -  SAN CANZIAN “A”              I         I  AZZURRA                      -  GALLERY “A”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ITALA SAN MARCO              -  STARANZANO                   I         I  ISONZO                       -  STARANZANO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MONFALCONE “A”               -  MOSSA                        I         I  JUVENTINA                    -  SAN CANZIAN “A”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PRO ROMANS “A”               -  ISONZO                       I         I  MOSSA                        -  RONCHI “A”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RONCHI “A”       Ore 16.30   -  AZZURRA                      I         I  PRO ROMANS “A”               -  MONFALCONE “A”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.--------------------------------------------------------------.         .--------------------------------------------------------------.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NDATA:  3/04/05 !                       !                   I         I ANDATA:  1/05/05 !                       !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ORE...: 10:30    !   5  G I O R N A T A  !                   I         I ORE...: 10:30    ! 11  G I O R N A T A   !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--------------------------------------------------------------I         I--------------------------------------------------------------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STARANZANO                   -  MONFALCONE “A”               I         I  STARANZANO                   -  MOSSA    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GALLERY “A”                  -  RONCHI “A”                   I         I  GALLERY “A”      Ore 10.00   -  JUVENTINA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ISONZO                       -  AUDAX SANROCCHESE            I         I  ITALA SAN MARCO              -  AZZURRA  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JUVENTINA                    -  AZZURRA                      I         I  MONFALCONE “A”   Ore 10.00   -  AUDAX SANROCCHESE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MOSSA                        -  PRO ROMANS “A”               I         I  RONCHI “A”                   -  PRO ROMANS “A”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SAN CANZIAN “A”   Ore 9.00   -  ITALA SAN MARCO              I         I  SAN CANZIAN “A”              -  ISONZO   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.--------------------------------------------------------------.         .--------------------------------------------------------------.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NDATA:  7/04/05 ! GIOVEDI’              !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ORE...: 17:00    !   6  G I O R N A T A  !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--------------------------------------------------------------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UDAX SANROCCHESE            -  MOSSA     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AZZURRA                      -  ISONZO    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ITALA SAN MARCO              -  GALLERY “A”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MONFALCONE “A”               -  SAN CANZIAN “A”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PRO ROMANS “A”               -  STARANZANO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 RONCHI “A”                   -  JUVENTINA                    I</w:t>
      </w:r>
    </w:p>
    <w:p>
      <w:pPr>
        <w:pStyle w:val="Testonormale"/>
        <w:ind w:left="540"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I--------------------------------------------------------------I</w:t>
      </w:r>
    </w:p>
    <w:p>
      <w:pPr>
        <w:pStyle w:val="Testonormale"/>
        <w:ind w:right="-658" w:hanging="0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ind w:right="-658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*-----------------------------------------*                                                                *------------------------*</w:t>
      </w:r>
    </w:p>
    <w:p>
      <w:pPr>
        <w:pStyle w:val="Testonormale"/>
        <w:ind w:right="-658" w:hanging="0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| F.I.G.C. SETTORE GIOV/SCOL. |                **   E L E N C O     C A M P I     D A    G I O C O  **                              |</w:t>
      </w:r>
    </w:p>
    <w:p>
      <w:pPr>
        <w:pStyle w:val="Testonormale"/>
        <w:ind w:right="-658" w:hanging="0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| FRIULI V.G.                 |                                                                                                     |</w:t>
      </w:r>
    </w:p>
    <w:p>
      <w:pPr>
        <w:pStyle w:val="Testonormale"/>
        <w:ind w:right="-658" w:hanging="0"/>
        <w:rPr/>
      </w:pPr>
      <w:r>
        <w:rPr>
          <w:rFonts w:eastAsia="MS Mincho;ＭＳ 明朝"/>
          <w:b/>
          <w:sz w:val="16"/>
        </w:rPr>
        <w:t xml:space="preserve">| COMITATO PROV.LE DI GORIZIA |       **   </w:t>
      </w:r>
      <w:r>
        <w:rPr>
          <w:rFonts w:eastAsia="MS Mincho;ＭＳ 明朝"/>
          <w:b/>
        </w:rPr>
        <w:t xml:space="preserve">ESORDIENTI Gorizia (primavera) “FAIR PLAY”   GIRONE: “A” </w:t>
      </w:r>
      <w:r>
        <w:rPr>
          <w:rFonts w:eastAsia="MS Mincho;ＭＳ 明朝"/>
          <w:b/>
          <w:sz w:val="16"/>
        </w:rPr>
        <w:t xml:space="preserve"> **      </w:t>
      </w:r>
      <w:r>
        <w:rPr>
          <w:rFonts w:eastAsia="MS Mincho;ＭＳ 明朝"/>
          <w:b/>
          <w:sz w:val="18"/>
        </w:rPr>
        <w:t xml:space="preserve">      </w:t>
      </w:r>
      <w:r>
        <w:rPr>
          <w:rFonts w:eastAsia="MS Mincho;ＭＳ 明朝"/>
          <w:b/>
          <w:sz w:val="16"/>
        </w:rPr>
        <w:t xml:space="preserve">  |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------------------------------------------------------------------------------------------------------ --------------| -------------------------------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ind w:right="-1142" w:hanging="0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4"/>
        </w:rPr>
        <w:t>|--------------------------------------|------|---------------------------------------------------------------|-------| -------------------------------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AUDAX SANROCCHESE                    | 3113 | STADIO BAIAMONTI                GORIZIA                       |       | VIA BAIAMONTI 15               | 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AZZURRA                              | 3226 | STRACCIS                        GORIZIA                       |       | VIA COLONIA 15                 | 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STARANZANO                           | 3110 | COMUNALE, ATL. AZZURRI D’IT.    STARANZANO                    |       | VIA ATL. AZZURRI D'ITALIA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ISONZO                               | 3369 | VIALE DELLO SPORT               SAN PIER D’ISONZO             |       | VIALE DELLO SPORT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JUVENTINA                            | 6328 | SANT’ANDREA                     GORIZIA                       |       | VIA DEL CARSO, 57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MOSSA                                | 9997 | CAMPO “VECCHIO”                 MOSSA                         |       | VIA OLIVERS 34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GALLERY “A”                          | 3189 | LOCALITA' VISOGLIANO            VISOGLIANO - TS               |       | LOCALITA’ VISOGLIANO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ITALA SAN MARCO                      | 3317 | “SAN VALERIANO”                 GRADISCA D'ISONZO             |       | VIA AQUILEIA  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MONFALCONE “A”                       | 3176 | COMUNALE, VIA BOITO             MONFALCONE                    |       | VIA BOITO 53  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PRO ROMANS “A”                       | 3224 | COMUNALE, VIA AQUILEIA          ROMANS D’ISONZO               |       | VIA AQUILEIA  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RONCHI “A”                           | 3209 | COMUNALE, VIA AEREOPORTO        RONCHI DEI LEGIONARI          |       | VIA AEROPORTO 3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SAN CANZIAN “A”                      | 3205 | COMUNALE, VIA S.SPIRITO         SAN CANZIAN D'ISONZO          |       | VIA SANTO SPIRITO 20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--------------------------------------|------|---------------------------------------------------------------|-------| -------------------------------|</w:t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tabs>
          <w:tab w:val="clear" w:pos="708"/>
          <w:tab w:val="left" w:pos="1260" w:leader="none"/>
        </w:tabs>
        <w:ind w:right="66" w:hanging="0"/>
        <w:rPr/>
      </w:pPr>
      <w:r>
        <w:rPr>
          <w:rFonts w:eastAsia="MS Mincho;ＭＳ 明朝" w:cs="Arial" w:ascii="Arial" w:hAnsi="Arial"/>
          <w:b/>
          <w:sz w:val="24"/>
        </w:rPr>
        <w:t>F.I.G.C.-</w:t>
      </w:r>
      <w:r>
        <w:rPr>
          <w:rFonts w:eastAsia="MS Mincho;ＭＳ 明朝" w:cs="Arial" w:ascii="Arial" w:hAnsi="Arial"/>
          <w:b/>
        </w:rPr>
        <w:t xml:space="preserve"> SETTORE GIOVANILE E SCOLASTICO</w:t>
      </w:r>
    </w:p>
    <w:p>
      <w:pPr>
        <w:pStyle w:val="Testonormale"/>
        <w:ind w:right="66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RIULI V.G. - COMITATO PROVINCIALE DI GORIZIA</w:t>
      </w:r>
    </w:p>
    <w:p>
      <w:pPr>
        <w:pStyle w:val="Testonormale"/>
        <w:ind w:right="66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stonormale"/>
        <w:tabs>
          <w:tab w:val="clear" w:pos="708"/>
          <w:tab w:val="left" w:pos="5940" w:leader="none"/>
        </w:tabs>
        <w:ind w:right="66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</w:t>
      </w:r>
      <w:r>
        <w:rPr>
          <w:rFonts w:eastAsia="MS Mincho;ＭＳ 明朝" w:cs="Arial" w:ascii="Arial" w:hAnsi="Arial"/>
          <w:b/>
          <w:sz w:val="28"/>
        </w:rPr>
        <w:t>TORNEO  ESORDIENTI (primaverile) “FAIR PLAY”  -  Girone “B”</w:t>
      </w:r>
    </w:p>
    <w:p>
      <w:pPr>
        <w:pStyle w:val="Testonormale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ANDATA:  6/03/05 !                       !                   I   I ANDATA:  7/04/05 !  GIOVEDI’             !                   I   I ANDATA:  1/05/05 !                       !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ORE...: 10:30    !   1  G I O R N A T A  !                   I   I ORE...: 17:00    !  6  G I O R N A T A   !                   I   I ORE...: 10:30    !  11  G I O R N A T A  !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FINCANTIERI                  -  CORMONS                      I   I  ARIS SAN POLO                -  LUCINICO                    I   I CORMONS                      -  GRADESE   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GALLERY “B”                  -  LUCINICO                     I   I  CENTRO SEDIA ”B”             -  GALLERY ”B”                 I   I GALLERY ”B”      Ore 11.00   -  POL. SAN MARCO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GRADESE                      -  CENTRO SEDIA “B”             I   I  GRADESE                      -  POL. SAN MARCO              I   I LUCINICO                     -  CENTRO SEDIA ”B”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MONFALCONE “B”   Ore  9.00   -  PRO ROMANS “B”               I   I  PIEDIMONTE                   -  CORMONS                     I   I MONFALCONE “B”   Ore 11.00   -  FINCANTIERI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SAN CANZIAN “B”  Ore  9.00   -  RONCHI “B”                   I   I  RONCHI ”B”       Ore 18.00   -  MONFALCONE “B”              I   I PIEDIMONTE                   -  SAN CANZIAN ”B”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POL. SAN MARCO   Ore 11.00   -  PIEDIMONTE                   I   I  SAN CANZIAN ”B”              -  FINCANTIERI                 I   I PRO ROMANS ”B”               -  ARIS SAN POLO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     Riposa................  -  ARIS SAN POLO                I   I       Riposa................  -  PRO ROMANS ”B”              I   I      Riposa................  -  RONCHI ”B”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ANDATA: 13/03/05 !                       !                   I   I ANDATA: 10/04/05 !                       !                   I   I ANDATA:  5/05/05 !  GIOVEDI’             !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ORE...: 10:30    !   2  G I O R N A T A  !                   I   I ORE...: 10:30    !  7  G I O R N A T A   !                   I   I ORE...: 17:00    !  12  G I O R N A T A  !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CORMONS                      -  MONFALCONE “B”               I   I  FINCANTIERI                  -  GRADESE                     I   I ARIS SAN POLO                -  CORMONS   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CENTRO SEDIA “B”             -  ARIS SAN POLO                I   I  GALLERY ”B”      Ore 11.00   -  RONCHI ”B”                  I   I FINCANTIERI                  -  GALLERY ”B”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LUCINICO                     -  SAN CANZIAN “B”              I   I  LUCINICO                     -  PIEDIMONTE                  I   I GRADESE                      -  PIEDIMONTE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PIEDIMONTE                   -  FINCANTIERI                  I   I  MONFALCONE ”B”   Ore  9.00   -  SAN CANZIAN ”B”             I   I MONFALCONE ”B”               -  LUCINICO  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PRO ROMANS “B”               -  GALLERY ”B”                  I   I  PRO ROMANS “B”               -  CENTRO SEDIA ”B”            I   I RONCHI ”B”                   -  CENTRO SEDIA ”B”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RONCHI “B”       Ore 11.00   -  GRADESE                      I   I  POL. SAN MARCO   Ore 11.00   -  ARIS SAN POLO               I   I POL. SAN MARCO               -  PRO ROMANS ”B”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     Riposa................  -  POL. SAN MARCO               I   I       Riposa................  -  CORMONS                     I   I      Riposa................  -  SAN CANZIAN ”B”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ANDATA: 20/03/05 !                       !                   I   I ANDATA: 14/04/05 !  GIOVEDI’             !                   I   I ANDATA:  8/05/05 !                       !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ORE...: 10:30    !   3  G I O R N A T A  !                   I   I ORE...: 17:00    !  8  G I O R N A T A   !                   I   I ORE...: 10:30    !  13  G I O R N A T A  !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ARIS SAN POLO                -  RONCHI CALCIO ”B”            I   I  ARIS SAN POLO                -  FINCANTIERI                 I   I CORMONS                      -  POL. SAN MARCO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GALLERY “B”                  -  CORMONS                      I   I  CENTRO SEDIA ”B”             -  CORMONS                     I   I CENTRO SEDIA ”B”             -  SAN CANZIAN ”B”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GRADESE                      -  SAN CANZIAN “B”              I   I  GRADESE                      -  MONFALCONE ”B”              I   I GALLERY ”B”                  -  MONFALCONE ”B”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LUCINICO                     -  PRO ROMANS “B”               I   I  RONCHI ”B”       Ore 18.00   -  PRO ROMANS ”B”              I   I LUCINICO                     -  RONCHI ”B”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MONFALCONE ”B”   Ore  9.00   -  PIEDIMONTE                   I   I  SAN CANZIAN ”B”              -  GALLERY ”B”                 I   I PIEDIMONTE                   -  ARIS SAN POLO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POL. SAN MARCO   Ore 11.00   -  CENTRO SEDIA “B”             I   I  POL. SAN MARCO               -  LUCINICO                    I   I PRO ROMANS ”B”               -  FINCANTIERI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     Riposa................  -  FINCANTIERI                  I   I       Riposa................  -  PIEDIMONTE                  I   I      Riposa................  -  GRADESE   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ANDATA: 31/03/05 !  GIOVEDI’             !                   I   I ANDATA: 17/04/05 !                       !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ORE...: 17:00    !   4  G I O R N A T A  !                   I   I ORE...: 10:30    !  9  G I O R N A T A   !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CORMONS                      -  PRO ROMANS “B”               I   I  CORMONS                      -  RONCHI ”B”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CENTRO SEDIA ”B”             -  FINCANTIERI                  I   I  FINCANTIERI                  -  POL. SAN MARCO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GRADESE                      -  LUCINICO                     I   I  GALLERY ”B”      Ore 11.00   -  GRADESE  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PIEDIMONTE                   -  GALLERY “B”                  I   I  MONFALCONE ”B”   Ore 11.00   -  ARIS SAN POLO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RONCHI ”B”       Ore 17.30   -  POL.SAN MARCO                I   I  PIEDIMONTE                   -  CENTRO SEDIA ”B”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SAN CANZIAN ”B”              -  ARIS SAN POLO                I   I  PRO ROMANS ”B”               -  SAN CANZIAN ”B”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     Riposa................  -  MONFALCONE “B”               I   I       Riposa................  -  LUCINICO 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ANDATA:  3/04/05 !                       !                   I   I ANDATA: 24/04/05 !                       !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ORE...: 10:30    !   5  G I O R N A T A  !                   I   I ORE...: 10:30    ! 10  G I O R N A T A   !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ARIS SAN POLO                -  GRADESE                      I   I  ARIS SAN POLO                -  GALLERY ”B”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FINCANTIERI                  -  RONCHI ”B”                   I   I  FINCANTIERI                  -  LUCINICO 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LUCINICO                     -  CORMONS                      I   I  GRADESE                      -  PRO ROMANS “B”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MONFALCONE ”B”   Ore  9.00   -  CENTRO SEDIA “B”             I   I  RONCHI ”B”                   -  PIEDIMONTE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PRO ROMANS ”B”               -  PIEDIMONTE                   I   I  SAN CANZIAN ”B”              -  CORMONS       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POL. SAN MARCO   Ore 11.00   -  SAN CANZIAN “B”              I   I  POL. SAN MARCO   Ore 11.00   -  MONFALCONE ”B”  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      Riposa................  -  GALLERY “B”                  I   I       Riposa................  -  CENTRO SEDIA ”B”            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1142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Testonormale"/>
        <w:ind w:right="-658" w:hanging="0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*-----------------------------------------*                                                                *------------------------*</w:t>
      </w:r>
    </w:p>
    <w:p>
      <w:pPr>
        <w:pStyle w:val="Testonormale"/>
        <w:ind w:right="-658" w:hanging="0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| F.I.G.C. SETTORE GIOV/SCOL. |                **   E L E N C O     C A M P I     D A    G I O C O  **                              |</w:t>
      </w:r>
    </w:p>
    <w:p>
      <w:pPr>
        <w:pStyle w:val="Testonormale"/>
        <w:ind w:right="-658" w:hanging="0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  <w:t>| FRIULI V.G.                 |                                                                                                     |</w:t>
      </w:r>
    </w:p>
    <w:p>
      <w:pPr>
        <w:pStyle w:val="Testonormale"/>
        <w:ind w:right="-658" w:hanging="0"/>
        <w:rPr/>
      </w:pPr>
      <w:r>
        <w:rPr>
          <w:rFonts w:eastAsia="MS Mincho;ＭＳ 明朝"/>
          <w:b/>
          <w:sz w:val="16"/>
        </w:rPr>
        <w:t xml:space="preserve">| COMITATO PROV.LE DI GORIZIA |       **   </w:t>
      </w:r>
      <w:r>
        <w:rPr>
          <w:rFonts w:eastAsia="MS Mincho;ＭＳ 明朝"/>
          <w:b/>
        </w:rPr>
        <w:t xml:space="preserve">ESORDIENTI Gorizia (primavera) “FAIR PLAY”   GIRONE: “B ” </w:t>
      </w:r>
      <w:r>
        <w:rPr>
          <w:rFonts w:eastAsia="MS Mincho;ＭＳ 明朝"/>
          <w:b/>
          <w:sz w:val="16"/>
        </w:rPr>
        <w:t xml:space="preserve"> **      </w:t>
      </w:r>
      <w:r>
        <w:rPr>
          <w:rFonts w:eastAsia="MS Mincho;ＭＳ 明朝"/>
          <w:b/>
          <w:sz w:val="18"/>
        </w:rPr>
        <w:t xml:space="preserve">     </w:t>
      </w:r>
      <w:r>
        <w:rPr>
          <w:rFonts w:eastAsia="MS Mincho;ＭＳ 明朝"/>
          <w:b/>
          <w:sz w:val="16"/>
        </w:rPr>
        <w:t xml:space="preserve">  |</w:t>
      </w:r>
    </w:p>
    <w:p>
      <w:pPr>
        <w:pStyle w:val="Testonormale"/>
        <w:ind w:right="-658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------------------------------------------------------------------------------------------------------ --------------| -------------------------------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--------------------------------------|------|---------------------------------------------------------------|-------| -------------------------------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FINCANTIERI                          | 3119 | “COSULICH”, VIA BONAVIA         MONFALCONE                    |       | VIA BONAVIA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GALLERY “B”                          | 3189 | LOCALITA' VISOGLIANO            VISOGLIANO - TS               |       | LOCALITA’ VISOGLIANO           |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GRADESE                              | 3200 | COMUNALE, VIALE DELLO SPORT     GRADO                         |       | VIALE DELLO SPORT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MONFALCONE “B”                       | 3176 | COMUNALE, VIA BOITO             MONFALCONE                    |       | VIA BOITO 53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SAN CANZIAN “B”                      | 3205 | COMUNALE, VIA S.SPIRITO         SAN CANZIAN D'ISONZO          |       | VIA SANTO SPIRITO 20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POL. SAN MARCO                       | 9801 | VILLAGGIO DEL PESCATORE         DUINO                         |       | VILLAGGIO DEL PESCATORE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CORMONS                              | 3215 | “G. MIAN”, VIA BRAZZANO         CORMONS                       |       | VIA BRAZZANO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CENTRO SEDIA ”B”                     | 3407 | VIA DELLE SCUOLE                SAN GIOVANNI AL NATISONE      |       | VIA DELLE SCUOLE 41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LUCINICO                             | 3111 | COMUNALE, VIA MOCHETTA          LUCINICO - GORIZIA            |       | VIA DELLA MOCHETTA 32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PIEDIMONTE                           | 3043 | VIA DELLE GRAPPATE              PIEDIMONTE DEL CALVARIO       |       | VIA DELLE GRAPPATE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PRO ROMANS “B”                       | 3162 | VIA TOMADINI                    VILLESSE                      |       | VIA TOMADINI 4                 |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RONCHI ”B”                           | 3209 | COMUNALE, VIA AEREOPORTO        RONCHI DEI LEGIONARI          |       | VIA AEROPORTO 3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ARIS SAN POLO                        | 9991 | VIA I° MAGGIO                   MONFALCONE                    |       | VIA I° MAGGIO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  <w:t>|--------------------------------------|------|---------------------------------------------------------------|-------| -------------------------------|</w:t>
      </w:r>
    </w:p>
    <w:p>
      <w:pPr>
        <w:pStyle w:val="Testonormale"/>
        <w:ind w:right="-1142" w:hanging="0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sz w:val="14"/>
        </w:rPr>
      </w:pPr>
      <w:r>
        <w:rPr>
          <w:rFonts w:eastAsia="MS Mincho;ＭＳ 明朝"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sectPr>
      <w:type w:val="nextPage"/>
      <w:pgSz w:orient="landscape" w:w="16838" w:h="11906"/>
      <w:pgMar w:left="1134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ourier New" w:hAnsi="Courier New" w:cs="Courier Ne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Courier New" w:hAnsi="Courier New" w:cs="Courier New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2:00Z</dcterms:created>
  <dc:creator>cp gorizia</dc:creator>
  <dc:description/>
  <dc:language>en-US</dc:language>
  <cp:lastModifiedBy>User</cp:lastModifiedBy>
  <cp:lastPrinted>2005-02-21T08:27:00Z</cp:lastPrinted>
  <dcterms:modified xsi:type="dcterms:W3CDTF">2005-02-22T18:34:00Z</dcterms:modified>
  <cp:revision>3</cp:revision>
  <dc:subject/>
  <dc:title>* COMITATO             *                                                                                                               F</dc:title>
</cp:coreProperties>
</file>