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14"/>
          <w:u w:val="single"/>
        </w:rPr>
        <w:t>F.I.G.C. FRIULI V.G.–S.G.S./DELEGAZIONE PROVINCIALE DI GORIZIA</w:t>
      </w:r>
      <w:r>
        <w:rPr>
          <w:rFonts w:cs="Courier New" w:ascii="Courier New" w:hAnsi="Courier New"/>
          <w:sz w:val="20"/>
          <w:szCs w:val="14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14"/>
          <w:u w:val="single"/>
        </w:rPr>
        <w:t>STAGIONE SPORTIVA 2009/2010</w:t>
      </w:r>
      <w:r>
        <w:rPr>
          <w:rFonts w:cs="Courier New" w:ascii="Courier New" w:hAnsi="Courier New"/>
          <w:sz w:val="20"/>
          <w:szCs w:val="14"/>
        </w:rPr>
        <w:t xml:space="preserve">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  <w:sz w:val="20"/>
          <w:szCs w:val="14"/>
          <w:u w:val="single"/>
        </w:rPr>
        <w:t>TORNEO Esordienti (autunnale) (9x9)  GIRONE:  B</w:t>
      </w:r>
      <w:r>
        <w:rPr>
          <w:rFonts w:cs="Courier New" w:ascii="Courier New" w:hAnsi="Courier New"/>
          <w:b/>
          <w:bCs/>
          <w:sz w:val="20"/>
          <w:szCs w:val="14"/>
        </w:rPr>
        <w:t xml:space="preserve">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.--------------------------------------------------------------.   </w:t>
        <w:tab/>
        <w:tab/>
        <w:t>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ANDATA: 10/10/09 !                       !                   I   </w:t>
        <w:tab/>
        <w:tab/>
        <w:t>I ANDATA: 14/11/09 !                       !  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ORE...: 15:00    !   1  G I O R N A T A  !                   I   </w:t>
        <w:tab/>
        <w:tab/>
        <w:t>I ORE...: 15:00    !  6  G I O R N A T A   !  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--------------------------------------------------------------I   </w:t>
        <w:tab/>
        <w:tab/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ARIS SAN POLO ore 16.00      -  ITALA SAN MARCO S.R.L.       I   </w:t>
        <w:tab/>
        <w:tab/>
        <w:t>I  ARIS SAN POLO     ore 16.00  -  LUCINICO   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CORMONESE   ore 16.00        -  MLADOST SPORTNO ZDRUZENJE    I   </w:t>
        <w:tab/>
        <w:tab/>
        <w:t>I  AUDAX SANROCCHESE ore 16.00  -  SISTIANA DUINA AURISINA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FINCANTIERI ore 16.00        -  SISTIANA DUINA AURISINA      I   </w:t>
        <w:tab/>
        <w:tab/>
        <w:t>I  ITALA SAN MARCO   ore 16.00  -  CORMONESE  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LUCINICO    ore 16.00        -  PRO GORIZIA sq.B             I   </w:t>
        <w:tab/>
        <w:tab/>
        <w:t>I  PRO GORIZIA sq.B             -  MLADOST SPORTNO ZDRUZENJE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S.CANZIAN D Is.sq.B ore16.00 -  AUDAX SANROCCHESE            I   </w:t>
        <w:tab/>
        <w:tab/>
        <w:t>I  S.CANZIAN D’IS sq.B ore 16.00-  FINCANTIERI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.--------------------------------------------------------------.   </w:t>
        <w:tab/>
        <w:tab/>
        <w:t>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ANDATA: 17/10/09 !                       !                   I   </w:t>
        <w:tab/>
        <w:tab/>
        <w:t>I ANDATA: 21/11/09 !                       !  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ORE...: 15:00    !   2  G I O R N A T A  !                   I   </w:t>
        <w:tab/>
        <w:tab/>
        <w:t>I ORE...: 15:00    !  7  G I O R N A T A   !  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--------------------------------------------------------------I   </w:t>
        <w:tab/>
        <w:tab/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AUDAX SANROCCHESE  ore 16.00 -  CORMONESE                    I   </w:t>
        <w:tab/>
        <w:tab/>
        <w:t>I  CORMONESE    ore 16.00       -  ARIS SAN POLO CALCIO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ITALA SAN MARCO    ore 16.00 -  S.CANZIAN D ISONZO sq.B      I   </w:t>
        <w:tab/>
        <w:tab/>
        <w:t>I  FINCANTIERI  ore 16.00       -  LUCINICO   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MLADOST            ore 16.00 -  FINCANTIERI                  I   </w:t>
        <w:tab/>
        <w:tab/>
        <w:t>I  MLADOST      ore 16.00       -  S.CANZIAN D ISONZO sq.B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PRO GORIZIA sq.B             -  ARIS SAN POLO CALCIO         I   </w:t>
        <w:tab/>
        <w:tab/>
        <w:t>I  PRO GORIZIA sq.B             -  AUDAX SANROCCHESE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SISTIANA D/A       ore 16.00 -  LUCINICO                     I   </w:t>
        <w:tab/>
        <w:tab/>
        <w:t>I  SISTIANA D/A     ore 16.00   -  ITALA SAN MARCO S.R.L.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.--------------------------------------------------------------.   </w:t>
        <w:tab/>
        <w:tab/>
        <w:t>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ANDATA: 24/10/09 !                       !                   I   </w:t>
        <w:tab/>
        <w:tab/>
        <w:t>I ANDATA: 28/11/09 !                       !  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ORE...: 15:00    !   3  G I O R N A T A  !                   I   </w:t>
        <w:tab/>
        <w:tab/>
        <w:t>I ORE...: 15:00    !  8  G I O R N A T A   !  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--------------------------------------------------------------I   </w:t>
        <w:tab/>
        <w:tab/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ARIS SAN POLO ore 16.00       -  AUDAX SANROCCHESE           I            I  ARIS SAN POLO ore 16.00      -  SISTIANA DUINA AURISINA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CORMONESE     ore 16.00      -  PRO GORIZIA sq.B             I   </w:t>
        <w:tab/>
        <w:tab/>
        <w:t>I  FINCANTIERI   ore 16.00      -  CORMONESE  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FINCANTIERI   ore 16.00      -  ITALA SAN MARCO S.R.L.       I   </w:t>
        <w:tab/>
        <w:tab/>
        <w:t>I  ITALA SAN MARCO ore 16.00    -  AUDAX SANROCCHESE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LUCINICO      ore 16.00      -  S.CANZIAN D ISONZO sq.B      I   </w:t>
        <w:tab/>
        <w:tab/>
        <w:t>I  LUCINICO       ore 16.00     -  MLADOST SPORTNO ZDRUZENJE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MLADOST       ore 16.00      -  SISTIANA DUINA AURISINA      I   </w:t>
        <w:tab/>
        <w:tab/>
        <w:t>I  S.CANZIAN D’IS sq.B ore 16.00-  PRO GORIZIA sq.B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.--------------------------------------------------------------.   </w:t>
        <w:tab/>
        <w:tab/>
        <w:t>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ANDATA: 31/10/09 !                       !                   I   </w:t>
        <w:tab/>
        <w:tab/>
        <w:t>I ANDATA:  5/12/09 !                       !  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ORE...: 15:00    !   4  G I O R N A T A  !                   I   </w:t>
        <w:tab/>
        <w:tab/>
        <w:t>I ORE...: 15:00    !  9  G I O R N A T A   !  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--------------------------------------------------------------I  </w:t>
        <w:tab/>
        <w:tab/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AUDAX SANROCCHESE ore 16.00  -  MLADOST SPORTNO ZDRUZENJE    I   </w:t>
        <w:tab/>
        <w:tab/>
        <w:t>I  AUDAX SANROCCHESE ore 16.00  -  FINCANTIERI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ITALA SAN MARCO   ore 16.00  - LUCINICO                      I   </w:t>
        <w:tab/>
        <w:tab/>
        <w:t>I  CORMONESE         ore 16.00  -  LUCINICO   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PRO GORIZIA sq.B             -  FINCANTIERI                  I   </w:t>
        <w:tab/>
        <w:tab/>
        <w:t xml:space="preserve">I  MLADOST </w:t>
        <w:tab/>
        <w:t xml:space="preserve">    ore 16.00  -  ARIS SAN POLO CALCIO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S.CANZIAN D’IS sq.B ore 16.00-  ARIS SAN POLO CALCIO         I   </w:t>
        <w:tab/>
        <w:tab/>
        <w:t>I  PRO GORIZIA sq.B             -  ITALA SAN MARCO S.R.L.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I SISTIANA D/A        ore 16.00-  CORMONESE                    I   </w:t>
        <w:tab/>
        <w:tab/>
        <w:t>I  SISTIANA D/A      ore 16.00  -  S.CANZIAN D ISONZO sq.B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 xml:space="preserve">.--------------------------------------------------------------.   </w:t>
        <w:tab/>
        <w:tab/>
        <w:t>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ANDATA:  7/11/09 !                       !      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ORE...: 15:00    !   5  G I O R N A T A  !                   I</w:t>
      </w:r>
    </w:p>
    <w:p>
      <w:pPr>
        <w:pStyle w:val="Heading3"/>
        <w:rPr/>
      </w:pPr>
      <w:r>
        <w:rPr/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CORMONESE    ore 16.00       -  S.CANZIAN D ISONZO sq.B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FINCANTIERI  ore 16.00       -  ARIS SAN POLO CALCIO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LUCINICO     ore 16.00       -  AUDAX SANROCCHESE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MLADOST      ore 16.00       -  ITALA SAN MARCO S.R.L.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 SISTIANA D/a ore 16.00       -  PRO GORIZIA sq.B             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RIULI VENEZIA G. |       **    Esordienti Gorizia (autunnale)     GIRONE:   B                      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RIS SAN POLO CALCIO                 | 9991 | VIA I MAGGIO                    MONFALCONE                    |16.00  | VIA I MAGGIO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RMONESE                            | 3215 | COMUNALE *                      CORMONS                       |16.00  | P.LE ATL AZZURRI D’ITALIA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INCANTIERI                          | 3119 | VIA COSULICH 40                 MONFALCONE                    |16.00  | VIA COSULICH 40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LUCINICO                             | 3111 | COMUNALE *                      LUCINICO GORIZIA              |16.00  | VIA DELLA MOCHETTA 32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.CANZIAN D ISONZO sq.B              | 3205 | COMUNALE *                      SAN CANZIAN D'ISONZO          |16.00  | VIA SANTO SPIRITO 20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UDAX SANROCCHESE                    | 3113 | COMUNALE *                      GORIZIA                       |16.00  | VIA BAIAMONTI 15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ITALA SAN MARCO                      | 3204 | COMUNALE                        SAN LORENZO IS.               |16.00  | VIA GAVINANA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LADOST SPORTNO ZDRUZENJE            | 3278 | COMUNALE *                      DOBERDO DEL LAGO              |16.00  | VIA GORIZIA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RO GORIZIA sq.B                     |    7 | CAMPAGNUZZA VIA CAPODISTRIA 6   GORIZIA                       |15.00  | VIA CAPODISTRIA 6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ISTIANA DUINA AURISINA              | 3189 | COMUNALE * LOC. VISOGLIANO      VISOGLIANO TRIESTE            |16.00  | LOCALITA VISOGLIANO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left="708" w:hanging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N.B.: - le Società sono invitate, nel caso di concomitanze o altre anomalie che dovessero sorgere a causa si date ed orari fissate dal presente calendario, a prendere accordi tra di esse per eventuali variazioni, comunicando con cortese urgenza quanto concordato a questa Delegazione.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Courier New" w:hAnsi="Courier New" w:eastAsia="Calibri" w:cs="Courier New"/>
      <w:b/>
      <w:bCs/>
      <w:sz w:val="14"/>
      <w:szCs w:val="1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31:00Z</dcterms:created>
  <dc:creator>Mauro</dc:creator>
  <dc:description/>
  <dc:language>en-US</dc:language>
  <cp:lastModifiedBy>Mauro</cp:lastModifiedBy>
  <dcterms:modified xsi:type="dcterms:W3CDTF">2009-09-30T04:32:00Z</dcterms:modified>
  <cp:revision>1</cp:revision>
  <dc:subject/>
  <dc:title>F</dc:title>
</cp:coreProperties>
</file>