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.I.G.C. FRIULI V.G. - S.G.S. / DELEGAZIONE PROVINCIALE DI GORIZIA</w:t>
        <w:tab/>
        <w:tab/>
        <w:tab/>
        <w:tab/>
        <w:t>STAGIONE SPORTIVA 2009/201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rFonts w:eastAsia="MS Mincho;ＭＳ 明朝"/>
          <w:sz w:val="18"/>
        </w:rPr>
        <w:t xml:space="preserve">Torneo Esordienti  (primaverile)  (9x9)       GIRONE:   B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   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13/03/10 |                       | RITORNO:          |   | ANDATA: 24/04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1  G I O R N A T A  | ORE....:          |   | ORE...: 15:00    |  6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LUCINICO                     -  AUDAX SANROCCHESE            |   |  ARIS SAN POLO CALCIO         -  LUCINICO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MLADOST SPORTNO ZDRUZENJE    -  CORMONESE                    |   |  CORMONESE                    -  AUDAX SANROCCHESE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S.CANZIAN D ISONZO   sq.B    -  ARIS SAN POLO CALCIO         |   |  S.CANZIAN D ISONZO   sq.B    -  MLADOST SPORTNO ZDRUZENJE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SISTIANA DUINA AURISINA      -  MOSSA                        |   |  SISTIANA DUINA AURISINA      -  FINCANTIERI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FINCANTIERI                  |   |       Riposa................  -  MOSSA   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20/03/10 |                       | RITORNO:          |   | ANDATA:  8/05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2  G I O R N A T A  | ORE....:          |   | ORE...: 15:00    |  7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RIS SAN POLO CALCIO         -  SISTIANA DUINA AURISINA      |   |  AUDAX SANROCCHESE            -  SISTIANA DUINA AURISINA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UDAX SANROCCHESE            -  FINCANTIERI                  |   |  CORMONESE                    -  MOSSA   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ORMONESE                    -  S.CANZIAN D ISONZO   sq.B    |   |  FINCANTIERI                  -  MLADOST SPORTNO ZDRUZENJE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MOSSA                        -  LUCINICO                     |   |  LUCINICO                     -  S.CANZIAN D ISONZO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MLADOST SPORTNO ZDRUZENJE    |   |       Riposa................  -  ARIS SAN POLO CALCIO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27/03/10 |                       | RITORNO:          |   | ANDATA: 15/05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3  G I O R N A T A  | ORE....:          |   | ORE...: 15:00    |  8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FINCANTIERI                  -  ARIS SAN POLO CALCIO         |   |  ARIS SAN POLO CALCIO         -  MOSSA   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LUCINICO                     -  CORMONESE                    |   |  FINCANTIERI                  -  LUCINICO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MLADOST SPORTNO ZDRUZENJE    -  SISTIANA DUINA AURISINA      |   |  MLADOST SPORTNO ZDRUZENJE    -  AUDAX SANROCCHESE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S.CANZIAN D ISONZO   sq.B    -  MOSSA                        |   |  SISTIANA DUINA AURISINA      -  CORMONESE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AUDAX SANROCCHESE            |   |       Riposa................  -  S.CANZIAN D ISONZO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10/04/10 |                       | RITORNO:          |   | ANDATA: 22/05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4  G I O R N A T A  | ORE....:          |   | ORE...: 15:00    |  9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RIS SAN POLO CALCIO         -  MLADOST SPORTNO ZDRUZENJE    |   |  AUDAX SANROCCHESE            -  S.CANZIAN D ISONZO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ORMONESE                    -  FINCANTIERI                  |   |  CORMONESE                    -  ARIS SAN POLO CALCIO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MOSSA                        -  AUDAX SANROCCHESE            |   |  LUCINICO                     -  MLADOST SPORTNO ZDRUZENJE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SISTIANA DUINA AURISINA      -  S.CANZIAN D ISONZO   sq.B    |   |  MOSSA                        -  FINCANTIERI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LUCINICO                     |   |       Riposa................  -  SISTIANA DUINA AURISINA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17/04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5  G I O R N A T A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UDAX SANROCCHESE            -  ARIS SAN POLO CALCIO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FINCANTIERI                  -  S.CANZIAN D ISONZO   sq.B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LUCINICO                     -  SISTIANA DUINA AURISINA      |</w:t>
      </w:r>
    </w:p>
    <w:p>
      <w:pPr>
        <w:pStyle w:val="Testonormale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| MLADOST SPORTNO ZDRUZENJE    -  MOSSA    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CORMONESE  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  <w:sz w:val="18"/>
        </w:rPr>
        <w:t>|--------------------------------------------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er gli orari e i campi ufficiali vedi pagina successiv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RIULI VENEZIA G. |       **    Esordienti Gorizia (primavera)     GIRONE:   B                      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LUCINICO                             | 3111 | * COM. VIA MOCHETTA             LUCINICO GORIZIA              | 16:00 | VIA DELLA MOCHETTA 32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LADOST SPORTNO ZDRUZENJE            | 3278 | * COM. VIA GORIZIA              DOBERDO DEL LAGO              | 15:00 | VIA GORIZIA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.CANZIAN D ISONZO   sq.B            | 3205 | * COMUNALE S.SPIRITO            SAN CANZIAN D'ISONZO          | 16:15 | VIA SANTO SPIRITO 20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ISTIANA DUINA AURISINA              | 3189 | * COMUNALE VISOGLIANO           VISOGLIANO TRIESTE            | 16:00 | LOCALITA VISOGLIANO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RIS SAN POLO CALCIO                 | 9991 | VIA I MAGGIO                    MONFALCONE                    | 16:00 | VIA I MAGGIO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UDAX SANROCCHESE                    | 3113 | * COM. VIA BAIAMONTI            GORIZIA                       | 16:00 | VIA BAIAMONTI 15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ORMONESE                            | 2002 | G.MIAN P.LE ATLETI AZZURRI      CORMONS                       | 15:30 | CORMONS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OSSA                                |      | * COM. VIA DELLO SPORT          MOSSA                         | 16:00 | VIA DELLO SPORT 1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INCANTIERI                          |      | * VIA COSULICH 40               MONFALCONE                    | 15:00 | VIA COSULICH 40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9:00Z</dcterms:created>
  <dc:creator>Mauro</dc:creator>
  <dc:description/>
  <dc:language>en-US</dc:language>
  <cp:lastModifiedBy>Mauro</cp:lastModifiedBy>
  <dcterms:modified xsi:type="dcterms:W3CDTF">2010-03-17T12:07:00Z</dcterms:modified>
  <cp:revision>4</cp:revision>
  <dc:subject/>
  <dc:title>F</dc:title>
</cp:coreProperties>
</file>