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2" w:leader="none"/>
        </w:tabs>
        <w:ind w:left="180" w:right="-45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lang w:val="en-GB"/>
        </w:rPr>
        <w:t xml:space="preserve">F.I.G.C.  </w:t>
      </w:r>
      <w:r>
        <w:rPr>
          <w:rFonts w:cs="Arial" w:ascii="Arial" w:hAnsi="Arial"/>
          <w:b/>
        </w:rPr>
        <w:t xml:space="preserve">FRIULI V.G.  -  S.G.S. / Delegazione Provinciale di Gorizia                                 </w:t>
      </w:r>
      <w:r>
        <w:rPr>
          <w:rFonts w:cs="Arial" w:ascii="Arial" w:hAnsi="Arial"/>
          <w:b/>
          <w:sz w:val="22"/>
        </w:rPr>
        <w:t>Stagione sportiva 2008/2009</w:t>
      </w:r>
    </w:p>
    <w:p>
      <w:pPr>
        <w:pStyle w:val="TextBody"/>
        <w:tabs>
          <w:tab w:val="clear" w:pos="708"/>
          <w:tab w:val="left" w:pos="-14" w:leader="none"/>
        </w:tabs>
        <w:ind w:left="180" w:right="-454" w:hanging="0"/>
        <w:rPr/>
      </w:pPr>
      <w:r>
        <w:rPr>
          <w:b/>
          <w:sz w:val="20"/>
        </w:rPr>
        <w:tab/>
        <w:tab/>
      </w:r>
      <w:r>
        <w:rPr>
          <w:b/>
          <w:sz w:val="16"/>
        </w:rPr>
        <w:tab/>
      </w:r>
    </w:p>
    <w:p>
      <w:pPr>
        <w:pStyle w:val="TextBody"/>
        <w:tabs>
          <w:tab w:val="clear" w:pos="708"/>
          <w:tab w:val="left" w:pos="-14" w:leader="none"/>
        </w:tabs>
        <w:ind w:left="180" w:right="-454" w:hanging="0"/>
        <w:rPr/>
      </w:pPr>
      <w:r>
        <w:rPr>
          <w:b/>
          <w:sz w:val="20"/>
        </w:rPr>
        <w:tab/>
        <w:tab/>
        <w:tab/>
        <w:t xml:space="preserve">     </w:t>
      </w:r>
      <w:r>
        <w:rPr>
          <w:rFonts w:cs="Arial" w:ascii="Arial" w:hAnsi="Arial"/>
          <w:b/>
          <w:sz w:val="32"/>
          <w:u w:val="single"/>
        </w:rPr>
        <w:t>Torne  PULCINI (7x7)  Autunnale      Girone “A”</w:t>
      </w:r>
    </w:p>
    <w:p>
      <w:pPr>
        <w:pStyle w:val="Testonormale"/>
        <w:rPr>
          <w:rFonts w:ascii="Arial" w:hAnsi="Arial" w:eastAsia="MS Mincho;Arial Unicode MS" w:cs="Arial"/>
          <w:b/>
          <w:b/>
          <w:bCs/>
          <w:sz w:val="14"/>
          <w:u w:val="single"/>
        </w:rPr>
      </w:pPr>
      <w:r>
        <w:rPr>
          <w:rFonts w:eastAsia="MS Mincho;Arial Unicode MS" w:cs="Arial" w:ascii="Arial" w:hAnsi="Arial"/>
          <w:b/>
          <w:bCs/>
          <w:sz w:val="14"/>
          <w:u w:val="single"/>
        </w:rPr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ANDATA:  4/10/08 !                       !                   I   </w:t>
        <w:tab/>
        <w:t>I ANDATA: 15/11/08 !                       !    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ORE...: 15:00    !   1  G I O R N A T A  !                   I   </w:t>
        <w:tab/>
        <w:t>I ORE...: 15:00    !  7  G I O R N A T A   !    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CALCIO STARANZANO            -  ARIS SAN POLO CALCIO         I   </w:t>
        <w:tab/>
        <w:t>I  ARIS SAN POLO CALCIO         -  AUDAX SANROCCHESE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ITALA SAN MARCO              -  CALCIO CORMONS               I   </w:t>
        <w:tab/>
        <w:t>I  CALCIO CORMONS               -  SISTIANA D/A 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MONFALCONE                   -  TURRIACO CALCIO              I   </w:t>
        <w:tab/>
        <w:t>I  FINCANTIERI                  -  TURRIACO CALCIO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PRO ROMANS                   -  SISTIANA D/A                 I   </w:t>
        <w:tab/>
        <w:t>I  ITALA SAN MARCO              -  CALCIO STARANZANO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RONCHI CALCIO                -  FINCANTIERI                  I   </w:t>
        <w:tab/>
        <w:t>I  RONCHI CALCIO                -  PRO ROMANS   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SAN CANZIAN                  -  AUDAX SANROCCHESE            I   </w:t>
        <w:tab/>
        <w:t>I  SAN CANZIAN                  -  MONFALCONE   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ANDATA: 11/10/08 !                       !                   I   </w:t>
        <w:tab/>
        <w:t>I ANDATA: 22/11/08 !                       !    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ORE...: 15:00    !   2  G I O R N A T A  !                   I   </w:t>
        <w:tab/>
        <w:t>I ORE...: 15:00    !  8  G I O R N A T A   !    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ARIS SAN POLO CALCIO         -  ITALA SAN MARCO              I  </w:t>
        <w:tab/>
        <w:t>I  AUDAX SANROCCHESE            -  ITALA SAN MARCO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AUDAX SANROCCHESE            -  MONFALCONE                   I   </w:t>
        <w:tab/>
        <w:t>I  CALCIO STARANZANO            -  RONCHI CALCIO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CALCIO CORMONS               -  RONCHI CALCIO                I   </w:t>
        <w:tab/>
        <w:t>I  MONFALCONE                   -  FINCANTIERI  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FINCANTIERI                  -  SAN CANZIAN                  I   </w:t>
        <w:tab/>
        <w:t>I  PRO ROMANS                   -  SAN CANZIAN  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SISTIANA D/A                 -  CALCIO STARANZANO            I   </w:t>
        <w:tab/>
        <w:t>I  SISTIANA D/A                 -  ARIS SAN POLO CALCIO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TURRIACO CALCIO              -  PRO ROMANS                   I   </w:t>
        <w:tab/>
        <w:t>I  TURRIACO CALCIO              -  CALCIO CORMONS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ANDATA: 18/10/08 !                       !                   I   </w:t>
        <w:tab/>
        <w:t>I ANDATA: 29/11/08 !                       !    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ORE...: 15:00    !   3  G I O R N A T A  !                   I   </w:t>
        <w:tab/>
        <w:t>I ORE...: 15:00    !  9  G I O R N A T A   !    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CALCIO STARANZANO            -  TURRIACO CALCIO              I   </w:t>
        <w:tab/>
        <w:t>I  ARIS SAN POLO CALCIO         -  TURRIACO CALCIO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FINCANTIERI                  -  AUDAX SANROCCHESE            I   </w:t>
        <w:tab/>
        <w:t>I  CALCIO CORMONS               -  MONFALCONE   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ITALA SAN MARCO              -  SISTIANA D/A                 I   </w:t>
        <w:tab/>
        <w:t>I  FINCANTIERI                  -  PRO ROMANS   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PRO ROMANS                   -  MONFALCONE                   I   </w:t>
        <w:tab/>
        <w:t>I  RONCHI CALCIO                -  ITALA SAN MARCO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RONCHI CALCIO                -  ARIS SAN POLO CALCIO         I   </w:t>
        <w:tab/>
        <w:t>I  SAN CANZIAN                  -  CALCIO STARANZANO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SAN CANZIAN                  -  CALCIO CORMONS               I   </w:t>
        <w:tab/>
        <w:t>I  SISTIANA D/A                 -  AUDAX SANROCCHESE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ANDATA: 25/10/08 !                       !                   I   </w:t>
        <w:tab/>
        <w:t>I ANDATA:  6/12/08 !                       !    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ORE...: 15:00    !   4  G I O R N A T A  !                   I   </w:t>
        <w:tab/>
        <w:t>I ORE...: 15:00    ! 10  G I O R N A T A   !    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ARIS SAN POLO CALCIO         -  SAN CANZIAN                  I   </w:t>
        <w:tab/>
        <w:t>I  CALCIO STARANZANO            -  FINCANTIERI  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AUDAX SANROCCHESE            -  PRO ROMANS                   I   </w:t>
        <w:tab/>
        <w:t>I  ITALA SAN MARCO              -  SAN CANZIAN  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CALCIO CORMONS               -  FINCANTIERI                  I   </w:t>
        <w:tab/>
        <w:t>I  MONFALCONE                   -  ARIS SAN POLO CALCIO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MONFALCONE                   -  CALCIO STARANZANO            I   </w:t>
        <w:tab/>
        <w:t>I  PRO ROMANS                   -  CALCIO CORMONS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SISTIANA D/A                 -  RONCHI CALCIO                I   </w:t>
        <w:tab/>
        <w:t>I  RONCHI CALCIO                -  AUDAX SANROCCHESE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TURRIACO CALCIO              -  ITALA SAN MARCO              I   </w:t>
        <w:tab/>
        <w:t>I  TURRIACO CALCIO              -  SISTIANA D/A 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ANDATA:  1/11/08 !                       !                   I   </w:t>
        <w:tab/>
        <w:t>I ANDATA: 13/12/08 !                       !    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ORE...: 10:30    !   5  G I O R N A T A  !                   I   </w:t>
        <w:tab/>
        <w:t>I ORE...: 15:00    ! 11  G I O R N A T A   !    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CALCIO CORMONS               -  AUDAX SANROCCHESE            I   </w:t>
        <w:tab/>
        <w:t>I  ARIS SAN POLO CALCIO         -  PRO ROMANS   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CALCIO STARANZANO            -  PRO ROMANS                   I   </w:t>
        <w:tab/>
        <w:t>I  AUDAX SANROCCHESE            -  TURRIACO CALCIO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FINCANTIERI                  -  ARIS SAN POLO CALCIO         I   </w:t>
        <w:tab/>
        <w:t>I  CALCIO CORMONS               -  CALCIO STARANZANO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ITALA SAN MARCO              -  MONFALCONE                   I   </w:t>
        <w:tab/>
        <w:t>I  FINCANTIERI                  -  ITALA SAN MARCO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RONCHI CALCIO                -  TURRIACO CALCIO              I   </w:t>
        <w:tab/>
        <w:t>I  SAN CANZIAN                  -  RONCHI CALCIO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SAN CANZIAN                  -  SISTIANA D/A                 I   </w:t>
        <w:tab/>
        <w:t>I  SISTIANA D/A                 -  MONFALCONE   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ANDATA:  8/11/08 !                       !    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ORE...: 15:00    !   6  G I O R N A T A  !    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--------------------------------------------------------------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ARIS SAN POLO CALCIO         -  CALCIO CORMONS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AUDAX SANROCCHESE            -  CALCIO STARANZANO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MONFALCONE                   -  RONCHI CALCIO 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PRO ROMANS                   -  ITALA SAN MARCO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SISTIANA D/A                 -  FINCANTIERI   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TURRIACO CALCIO              -  SAN CANZIAN                  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--------------------------------------------------------------I</w:t>
      </w:r>
    </w:p>
    <w:p>
      <w:pPr>
        <w:pStyle w:val="Testonormale"/>
        <w:tabs>
          <w:tab w:val="clear" w:pos="708"/>
          <w:tab w:val="left" w:pos="702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*----------------------------*                                                           *--------------------*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DELEGAZIONE PROVINCIALE  |    **   E L E N C O     C A M P I     D A    G I O C O  **        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F.I.G.C. DI GORIZIA      |                                                                                  |</w:t>
      </w:r>
    </w:p>
    <w:p>
      <w:pPr>
        <w:pStyle w:val="Testonormale"/>
        <w:rPr/>
      </w:pPr>
      <w:r>
        <w:rPr>
          <w:rFonts w:eastAsia="MS Mincho;Arial Unicode MS"/>
          <w:b/>
          <w:bCs/>
          <w:sz w:val="14"/>
        </w:rPr>
        <w:t xml:space="preserve">|                          |   **   </w:t>
      </w:r>
      <w:r>
        <w:rPr>
          <w:rFonts w:eastAsia="MS Mincho;Arial Unicode MS"/>
          <w:b/>
          <w:bCs/>
          <w:sz w:val="16"/>
        </w:rPr>
        <w:t>Pulcini Gorizia (autunnale)    GIRONE:  A</w:t>
      </w:r>
      <w:r>
        <w:rPr>
          <w:rFonts w:eastAsia="MS Mincho;Arial Unicode MS"/>
          <w:b/>
          <w:bCs/>
          <w:sz w:val="14"/>
        </w:rPr>
        <w:t xml:space="preserve">   **       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---------------------------------------------------------------------------------------------------------------------| ------------------------------------------------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SOCIETA'                             | CAMPO| DENOMINAZIONE CAMPO             LOCALITA' CAMPO               |  ORA  | INDIRIZZO                        TELEFONO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--------------------------------------|------|---------------------------------------------------------------|-------| ------------------------------------------------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ARIS SAN POLO CALCIO                 | 9991 | “SAN POLO”                      MONFALCONE                    |       | VIA I° MAGGIO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AUDAX SANROCCHESE                    |      | ORATORIO “PASTOR ANGELICUS”     GORIZIA                       |       | VIA RABATTA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CALCIO CORMONS                       | 3115 | COMUNALE “G. MIAN”              CORMONS                       |       | P.LE ATLETI AZZURRI D’ITALIA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CALCIO STARANZANO                    | 3110 | COMUNALE *                      STARANZANO                    |       | VIA ATLETI AZZURRI D'ITALIA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FINCANTIERI                          | 3119 | COMUNALE “COSULICH”             MONFALCONE                    |       | VIA BONAVIA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ITALA SAN MARCO S.R.L.               | 3204 | COMUNALE “COLAUSSI”             GRADISCA D'ISONZO             |       | VIA DEI CAMPI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MONFALCONE                           | 3176 | COMUNALE *                      MONFALCONE                    |       | VIA BOITO 53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PRO ROMANS                           | 3412 | COMUNALE “F.LLI CALLIGARIS”     ROMANS D’ISONZO               |       | VIA ATLETI AZZURRI D’ITALIA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RONCHI CALCIO                        | 3209 | COMUNALE “LUCCA”                RONCHI DEI LEGIONARI          |       | VIA AEROPORTO 3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SAN CANZIAN D ISONZO                 | 3205 | COMUNALE *                      SAN CANZIAN D'ISONZO          |       | VIA SANTO SPIRITO 20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SISTIANA DUINO AURISINA              | 3189 | COMUNALE *                      VISOGLIANO/TRIESTE            |       | LOCALITA’ VISOGLIANO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TURRIACO CALCIO                      | 9704 | COMUNALE “MININ”                TURRIACO                      |       | VIA SAN FRANCESCO 16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--------------------------------------|------|---------------------------------------------------------------|-------| -------------------------------|---------------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ind w:left="180" w:right="-294" w:firstLine="528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>N.B.: - le Società sono invitate, nel caso di concomitanze o altre anomalie che dovessero sorgere a causa di</w:t>
      </w:r>
    </w:p>
    <w:p>
      <w:pPr>
        <w:pStyle w:val="Testonormale"/>
        <w:ind w:left="180" w:right="-294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Arial Unicode MS"/>
          <w:b/>
          <w:bCs/>
        </w:rPr>
        <w:tab/>
        <w:t>date ed orari fissate dal presente calendario, a prendere accordi tra di esse per eventuali variazioni,</w:t>
      </w:r>
    </w:p>
    <w:p>
      <w:pPr>
        <w:pStyle w:val="Testonormale"/>
        <w:ind w:left="180" w:right="-294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Arial Unicode MS"/>
          <w:b/>
          <w:bCs/>
        </w:rPr>
        <w:tab/>
        <w:t>comunicando con cortese urgenza quanto concordato a questa Delegazione.</w:t>
      </w:r>
    </w:p>
    <w:p>
      <w:pPr>
        <w:pStyle w:val="Testonormale"/>
        <w:ind w:left="540" w:hanging="0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sectPr>
      <w:type w:val="nextPage"/>
      <w:pgSz w:orient="landscape" w:w="16838" w:h="11906"/>
      <w:pgMar w:left="1134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35:00Z</dcterms:created>
  <dc:creator>User</dc:creator>
  <dc:description/>
  <dc:language>en-US</dc:language>
  <cp:lastModifiedBy>User</cp:lastModifiedBy>
  <cp:lastPrinted>2008-09-24T14:08:00Z</cp:lastPrinted>
  <dcterms:modified xsi:type="dcterms:W3CDTF">2008-09-24T15:35:00Z</dcterms:modified>
  <cp:revision>2</cp:revision>
  <dc:subject/>
  <dc:title> * COMITATO             *                                                                                                     </dc:title>
</cp:coreProperties>
</file>