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180" w:right="-454" w:hanging="0"/>
        <w:rPr>
          <w:rFonts w:ascii="Arial" w:hAnsi="Arial" w:cs="Arial"/>
          <w:b/>
          <w:b/>
          <w:bCs/>
          <w:sz w:val="20"/>
        </w:rPr>
      </w:pPr>
      <w:r>
        <w:rPr>
          <w:lang w:val="en-GB"/>
        </w:rPr>
        <w:t xml:space="preserve">   </w:t>
      </w:r>
      <w:r>
        <w:rPr>
          <w:rFonts w:cs="Arial" w:ascii="Arial" w:hAnsi="Arial"/>
          <w:b/>
          <w:bCs/>
          <w:lang w:val="en-GB"/>
        </w:rPr>
        <w:t xml:space="preserve">F.I.G.C.  </w:t>
      </w:r>
      <w:r>
        <w:rPr>
          <w:rFonts w:cs="Arial" w:ascii="Arial" w:hAnsi="Arial"/>
          <w:b/>
          <w:bCs/>
        </w:rPr>
        <w:t xml:space="preserve">FRIULI V.G.  -  S.G.S. / Delegazione Provinciale di Gorizia                                 </w:t>
      </w:r>
      <w:r>
        <w:rPr>
          <w:rFonts w:cs="Arial" w:ascii="Arial" w:hAnsi="Arial"/>
          <w:b/>
          <w:bCs/>
          <w:sz w:val="22"/>
        </w:rPr>
        <w:t>Stagione sportiva 2008/2009</w:t>
      </w:r>
    </w:p>
    <w:p>
      <w:pPr>
        <w:pStyle w:val="TextBody"/>
        <w:tabs>
          <w:tab w:val="clear" w:pos="708"/>
          <w:tab w:val="left" w:pos="-14" w:leader="none"/>
        </w:tabs>
        <w:ind w:left="-180" w:right="-454" w:hanging="0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-180" w:right="-454" w:hanging="0"/>
        <w:rPr/>
      </w:pPr>
      <w:r>
        <w:rPr>
          <w:b/>
          <w:bCs/>
          <w:sz w:val="20"/>
        </w:rPr>
        <w:tab/>
        <w:tab/>
        <w:tab/>
        <w:t xml:space="preserve">            </w:t>
      </w:r>
      <w:r>
        <w:rPr>
          <w:rFonts w:cs="Arial" w:ascii="Arial" w:hAnsi="Arial"/>
          <w:b/>
          <w:bCs/>
          <w:sz w:val="32"/>
          <w:u w:val="single"/>
        </w:rPr>
        <w:t xml:space="preserve">Torneo  </w:t>
      </w:r>
      <w:r>
        <w:rPr>
          <w:rFonts w:cs="Arial" w:ascii="Arial" w:hAnsi="Arial"/>
          <w:b/>
          <w:bCs/>
          <w:sz w:val="34"/>
          <w:u w:val="single"/>
        </w:rPr>
        <w:t>PULCINI</w:t>
      </w:r>
      <w:r>
        <w:rPr>
          <w:rFonts w:cs="Arial" w:ascii="Arial" w:hAnsi="Arial"/>
          <w:b/>
          <w:bCs/>
          <w:sz w:val="32"/>
          <w:u w:val="single"/>
        </w:rPr>
        <w:t xml:space="preserve"> (7x7)  Primaverile   -   Girone “D”</w:t>
      </w:r>
    </w:p>
    <w:p>
      <w:pPr>
        <w:pStyle w:val="Testonormale"/>
        <w:ind w:left="-180" w:hanging="0"/>
        <w:rPr>
          <w:rFonts w:ascii="Arial" w:hAnsi="Arial" w:eastAsia="MS Mincho;ＭＳ 明朝" w:cs="Arial"/>
          <w:b/>
          <w:b/>
          <w:bCs/>
          <w:sz w:val="14"/>
          <w:u w:val="single"/>
        </w:rPr>
      </w:pPr>
      <w:r>
        <w:rPr>
          <w:rFonts w:eastAsia="MS Mincho;ＭＳ 明朝" w:cs="Arial" w:ascii="Arial" w:hAnsi="Arial"/>
          <w:b/>
          <w:bCs/>
          <w:sz w:val="14"/>
          <w:u w:val="single"/>
        </w:rPr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14/03/09 !                       !                   I   </w:t>
        <w:tab/>
        <w:t>I ANDATA: 25/04/09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1  G I O R N A T A  !                   I   </w:t>
        <w:tab/>
        <w:t>I ORE...: 15:00    !  6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AUDAX SANROCCHESE sq.B       -  CALCIO CORMONS sq.B          I   </w:t>
        <w:tab/>
        <w:t xml:space="preserve">I  AUDAX SANROCCHESE sq.B       - 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JUVENTINA sq.B               -  VILLESSE CALCIO sq.B         I   </w:t>
        <w:tab/>
        <w:t>I  CALCIO CORMONS sq.B          -  AUDAX SANROCCHESE sq.C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JUVENTINA sq.C               -  AUDAX SANROCCHESE sq.C       I   </w:t>
        <w:tab/>
        <w:t>I  JUVENTINA sq.B               -  JUVENTINA sq.C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(16.00)   -  ITALA SAN MARCO sq.B         I   </w:t>
        <w:tab/>
        <w:t>I  SOVODNJE                     -  ITALA SAN MARCO sq.B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SOVODNJE                     -  MOSSA sq.B                   I   </w:t>
        <w:tab/>
        <w:t>I  VILLESSE CALCIO sq.B         -  MOSSA sq.B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1/03/09 !                       !                   I   </w:t>
        <w:tab/>
        <w:t>I ANDATA:  2/05/09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2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UDAX SANROC. sq.C  (16.00)  -  JUVENTINA sq.B               I   </w:t>
        <w:tab/>
        <w:t>I  AUDAX SANROC. sq.C   (16.00) -  VILLESSE CALCIO sq.B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CALCIO CORMONS sq.B          -  SOVODNJE                     I   </w:t>
        <w:tab/>
        <w:t>I  ITALA SAN MARCO sq.B         -  CALCIO CORMONS sq.B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ITALA SAN MARCO sq.B         -  JUVENTINA sq.C               I   </w:t>
        <w:tab/>
        <w:t>I  JUVENTINA sq.C               -  AUDAX SANROCCHESE sq.B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MOSSA sq.B                   - 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          I   </w:t>
        <w:tab/>
        <w:t>I  MOSSA sq.B                   -  JUVENTINA sq.B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VILLESSE CALCIO sq.B         -  AUDAX SANROCCHESE sq.B       I   </w:t>
        <w:tab/>
        <w:t xml:space="preserve">I 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(16.00)   -  SOVODNJE 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8/03/09 !                       !                   I   </w:t>
        <w:tab/>
        <w:t>I ANDATA:  9/05/09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3  G I O R N A T A  !                   I   </w:t>
        <w:tab/>
        <w:t>I ORE...: 15:00    !  8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UDAX SANROCCHESE sq.B       -  SOVODNJE                     I   </w:t>
        <w:tab/>
        <w:t>I  AUDAX SANROCCHESE sq.B       -  AUDAX SANROCCHESE sq.C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JUVENTINA sq.B               -  CALCIO CORMONS sq.B          I   </w:t>
        <w:tab/>
        <w:t>I  CALCIO CORMONS sq.B          -  MOSSA sq.B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JUVENTINA sq.C               -  VILLESSE CALCIO sq.B         I   </w:t>
        <w:tab/>
        <w:t>I  JUVENTINA sq.B               -  ITALA SAN MARCO sq.B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MOSSA sq.B                   -  ITALA SAN MARCO sq.B         I   </w:t>
        <w:tab/>
        <w:t xml:space="preserve">I  JUVENTINA sq.C               - 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(16.00)   -  AUDAX SANROCCHESE sq.C       I   </w:t>
        <w:tab/>
        <w:t>I  SOVODNJE                     -  VILLESSE CALCIO sq.B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 4/04/09 !                       !                   I   </w:t>
        <w:tab/>
        <w:t>I ANDATA: 16/05/09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4  G I O R N A T A  !                   I   </w:t>
        <w:tab/>
        <w:t>I ORE...: 15:00    !  9  G I O R N A T A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UDAX SANROC. sq.B           -  JUVENTINA sq.B               I   </w:t>
        <w:tab/>
        <w:t>I  AUDAX SANROC. sq.C  (16.00)  -  SOVODNJE 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UDAX SANROC. sq.C  (16.00)  -  MOSSA sq.B                   I   </w:t>
        <w:tab/>
        <w:t>I  ITALA SAN MARCO sq.B         -  AUDAX SANROCCHESE sq.B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CALCIO CORMONS sq.B          - 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          I   </w:t>
        <w:tab/>
        <w:t>I  MOSSA sq.B                   -  JUVENTINA sq.C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SOVODNJE                     -  JUVENTINA sq.C               I   </w:t>
        <w:tab/>
        <w:t xml:space="preserve">I 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 (16.00)  -  JUVENTINA sq.B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VILLESSE CALCIO sq.B         -  ITALA SAN MARCO sq.B         I   </w:t>
        <w:tab/>
        <w:t>I  VILLESSE CALCIO sq.B         -  CALCIO CORMONS sq.B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18/04/09 !                     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5  G I O R N A T A  !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ITALA SAN MARCO sq.B         -  AUDAX SANROCCHESE sq.C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JUVENTINA sq.B               -  SOVODNJE           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JUVENTINA sq.C               -  CALCIO CORMONS sq.B 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OSSA sq.B                   -  AUDAX SANROCCHESE sq.B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/>
      </w:pPr>
      <w:r>
        <w:rPr>
          <w:rFonts w:eastAsia="MS Mincho;ＭＳ 明朝"/>
          <w:b/>
          <w:bCs/>
          <w:sz w:val="16"/>
        </w:rPr>
        <w:t xml:space="preserve">I </w:t>
      </w:r>
      <w:r>
        <w:rPr>
          <w:rFonts w:eastAsia="MS Mincho;ＭＳ 明朝"/>
          <w:b/>
          <w:bCs/>
          <w:color w:val="FF0000"/>
          <w:sz w:val="16"/>
        </w:rPr>
        <w:t>SISTIANA D/A sq.B</w:t>
      </w:r>
      <w:r>
        <w:rPr>
          <w:rFonts w:eastAsia="MS Mincho;ＭＳ 明朝"/>
          <w:b/>
          <w:bCs/>
          <w:sz w:val="16"/>
        </w:rPr>
        <w:t xml:space="preserve">  (16.00)   -  VILLESSE CALCIO sq.B         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7020" w:leader="none"/>
        </w:tabs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7560" w:leader="none"/>
        </w:tabs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------------------------------*                                             *--------------------------*</w:t>
      </w:r>
    </w:p>
    <w:p>
      <w:pPr>
        <w:pStyle w:val="Testonormale"/>
        <w:ind w:left="-180" w:hanging="0"/>
        <w:rPr/>
      </w:pPr>
      <w:r>
        <w:rPr>
          <w:rFonts w:eastAsia="MS Mincho;ＭＳ 明朝"/>
          <w:b/>
          <w:bCs/>
          <w:sz w:val="14"/>
        </w:rPr>
        <w:t xml:space="preserve">| DELEGAZIONE PROVINCIALE |    **   </w:t>
      </w:r>
      <w:r>
        <w:rPr>
          <w:rFonts w:eastAsia="MS Mincho;ＭＳ 明朝"/>
          <w:b/>
          <w:bCs/>
          <w:sz w:val="16"/>
        </w:rPr>
        <w:t>E L E N C O    C A M P I    D A    G I O C O</w:t>
      </w:r>
      <w:r>
        <w:rPr>
          <w:rFonts w:eastAsia="MS Mincho;ＭＳ 明朝"/>
          <w:b/>
          <w:bCs/>
          <w:sz w:val="14"/>
        </w:rPr>
        <w:t xml:space="preserve">  **            </w:t>
      </w:r>
      <w:r>
        <w:rPr>
          <w:rFonts w:eastAsia="MS Mincho;ＭＳ 明朝"/>
          <w:b/>
          <w:bCs/>
          <w:sz w:val="18"/>
        </w:rPr>
        <w:t xml:space="preserve"> </w:t>
      </w:r>
      <w:r>
        <w:rPr>
          <w:rFonts w:eastAsia="MS Mincho;ＭＳ 明朝"/>
          <w:b/>
          <w:bCs/>
          <w:sz w:val="14"/>
        </w:rPr>
        <w:t>|</w:t>
      </w:r>
    </w:p>
    <w:p>
      <w:pPr>
        <w:pStyle w:val="Testonormale"/>
        <w:ind w:left="-180" w:hanging="0"/>
        <w:rPr/>
      </w:pPr>
      <w:r>
        <w:rPr>
          <w:rFonts w:eastAsia="MS Mincho;ＭＳ 明朝"/>
          <w:b/>
          <w:bCs/>
          <w:sz w:val="14"/>
        </w:rPr>
        <w:t xml:space="preserve">| F.I.G.C. DI GORIZIA     |   **   </w:t>
      </w:r>
      <w:r>
        <w:rPr>
          <w:rFonts w:eastAsia="MS Mincho;ＭＳ 明朝"/>
          <w:b/>
          <w:bCs/>
          <w:caps/>
        </w:rPr>
        <w:t>PULCINI</w:t>
      </w:r>
      <w:r>
        <w:rPr>
          <w:rFonts w:eastAsia="MS Mincho;ＭＳ 明朝"/>
          <w:b/>
          <w:bCs/>
          <w:sz w:val="18"/>
        </w:rPr>
        <w:t xml:space="preserve"> Gorizia (primaverile) </w:t>
      </w:r>
      <w:r>
        <w:rPr>
          <w:rFonts w:eastAsia="MS Mincho;ＭＳ 明朝"/>
          <w:b/>
          <w:bCs/>
          <w:sz w:val="14"/>
        </w:rPr>
        <w:t xml:space="preserve">   </w:t>
      </w:r>
      <w:r>
        <w:rPr>
          <w:rFonts w:eastAsia="MS Mincho;ＭＳ 明朝"/>
          <w:b/>
          <w:bCs/>
          <w:sz w:val="16"/>
        </w:rPr>
        <w:t xml:space="preserve">GIRONE:  D   </w:t>
      </w:r>
      <w:r>
        <w:rPr>
          <w:rFonts w:eastAsia="MS Mincho;ＭＳ 明朝"/>
          <w:b/>
          <w:bCs/>
          <w:sz w:val="14"/>
        </w:rPr>
        <w:t>**</w:t>
      </w:r>
      <w:r>
        <w:rPr>
          <w:rFonts w:eastAsia="MS Mincho;ＭＳ 明朝"/>
          <w:b/>
          <w:bCs/>
        </w:rPr>
        <w:t xml:space="preserve">     </w:t>
      </w:r>
      <w:r>
        <w:rPr>
          <w:rFonts w:eastAsia="MS Mincho;ＭＳ 明朝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8"/>
        </w:rPr>
        <w:t xml:space="preserve"> </w:t>
      </w:r>
      <w:r>
        <w:rPr>
          <w:rFonts w:eastAsia="MS Mincho;ＭＳ 明朝"/>
          <w:b/>
          <w:bCs/>
          <w:sz w:val="14"/>
        </w:rPr>
        <w:t>|</w:t>
      </w:r>
      <w:r>
        <w:rPr>
          <w:rFonts w:eastAsia="MS Mincho;ＭＳ 明朝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4"/>
        </w:rPr>
        <w:t xml:space="preserve">                                                                              </w:t>
      </w:r>
    </w:p>
    <w:p>
      <w:pPr>
        <w:pStyle w:val="Testonormale"/>
        <w:ind w:left="-180" w:right="-65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|----------------------------|----------------------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|  INDIRIZZO                 |    COLORI SOCIALI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|----------------------------|----------------------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AUDAX SANROCCHESE sq.B               |      | ORATORIO “PASTOR ANGELICUS”     GORIZIA                 |  VIA RABATTA               |    ROSSO - VERDE 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AUDAX SANROCCHESE sq.C               |      | ORATORIO “PASTOR ANGELICUS”     GORIZIA                 |  VIA RABATTA               |    ROSSO - VERDE 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CALCIO CORMONS sq.B                  | 3215 | COMUNALE “G. MIAN”              CORMONS                 |  P.LE ATLETI AZZURRI D’IT. |    GRIGIO - ROSSO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ITALA SAN MARCO sq.B                 | 3204 | COMUNALE “COLAUSSI”             GRADISCA D'ISONZO       |  VIA DEI CAMPI             |    BIANCO - AZZURRO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JUVENTINA sq.B                       |      | COMUNALE (SINTETICO)            SANT’ANDREA/GORIZIA     |  VIA DEL CARSO, 57         |    BIANCO - ROSSO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JUVENTINA sq.C                       |      | COMUNALE (SINTETICO)            SANT’ANDREA/GORIZIA     |  VIA DEL CARSO, 57         |    BIANCO - ROSSO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MOSSA sq.B                           | 3129 | COMUNALE “F.LLI MEDEOT”         MOSSA                   |  VIA DELLO SPORT, 1        |    BIANCO - AZZURRO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ISTIANA DUINO AURISINA sq.B         | 3189 | POLISPORTIVO COMUNALE           VISOGLIANO/TRIESTE      |  LOCALITA’ VISOGLIANO      |    BLU - GIALLO  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SOVODNJE                             | 3064 | COMUNALE *                      SAVOGNA D’ISONZO        |  VIA PRIMO MAGGIO, 71      |    BIANCO – CELESTE  |         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VILLESSE CALCIO sq.B                 | 3162 | COMUNALE *                      VILLESSE                |  VIA TOMADIN,I 4           |    GIALLO - ROSSO    |</w:t>
      </w:r>
    </w:p>
    <w:p>
      <w:pPr>
        <w:pStyle w:val="Testonormale"/>
        <w:ind w:left="-18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|----------------------------|----------------------|</w:t>
      </w:r>
    </w:p>
    <w:p>
      <w:pPr>
        <w:pStyle w:val="Testonormale"/>
        <w:ind w:left="-180" w:right="-29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-180" w:right="-294" w:hanging="0"/>
        <w:rPr>
          <w:rFonts w:eastAsia="MS Mincho;ＭＳ 明朝"/>
          <w:b/>
          <w:b/>
          <w:bCs/>
          <w:sz w:val="12"/>
        </w:rPr>
      </w:pPr>
      <w:r>
        <w:rPr>
          <w:rFonts w:eastAsia="MS Mincho;ＭＳ 明朝"/>
          <w:b/>
          <w:bCs/>
          <w:sz w:val="12"/>
        </w:rPr>
      </w:r>
    </w:p>
    <w:p>
      <w:pPr>
        <w:pStyle w:val="Testonormale"/>
        <w:ind w:left="-180" w:right="-294" w:hanging="0"/>
        <w:rPr/>
      </w:pPr>
      <w:r>
        <w:rPr>
          <w:rFonts w:eastAsia="MS Mincho;ＭＳ 明朝"/>
          <w:b/>
          <w:bCs/>
        </w:rPr>
        <w:t xml:space="preserve">N.B.: - </w:t>
      </w:r>
      <w:r>
        <w:rPr>
          <w:rFonts w:eastAsia="MS Mincho;ＭＳ 明朝"/>
          <w:b/>
          <w:bCs/>
          <w:sz w:val="16"/>
        </w:rPr>
        <w:t xml:space="preserve">le Società sono invitate, nel caso di concomitanze o altre anomalie che dovessero sorgere a causa di date ed orari fissate dal </w:t>
      </w:r>
    </w:p>
    <w:p>
      <w:pPr>
        <w:pStyle w:val="Testonormale"/>
        <w:ind w:left="-180" w:right="-29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</w:t>
      </w:r>
      <w:r>
        <w:rPr>
          <w:rFonts w:eastAsia="MS Mincho;ＭＳ 明朝"/>
          <w:b/>
          <w:bCs/>
          <w:sz w:val="16"/>
        </w:rPr>
        <w:t>presente calendario, a prendere accordi tra di esse per eventuali variazioni, comunicando con cortese urgenza quanto concordato</w:t>
      </w:r>
    </w:p>
    <w:p>
      <w:pPr>
        <w:pStyle w:val="Testonormale"/>
        <w:ind w:left="-180" w:right="-29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</w:t>
      </w:r>
      <w:r>
        <w:rPr>
          <w:rFonts w:eastAsia="MS Mincho;ＭＳ 明朝"/>
          <w:b/>
          <w:bCs/>
          <w:sz w:val="16"/>
        </w:rPr>
        <w:t>a questa Delegazione.</w:t>
      </w:r>
    </w:p>
    <w:p>
      <w:pPr>
        <w:pStyle w:val="Normal"/>
        <w:tabs>
          <w:tab w:val="clear" w:pos="708"/>
          <w:tab w:val="left" w:pos="-360" w:leader="none"/>
        </w:tabs>
        <w:ind w:right="-454" w:hanging="0"/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34:00Z</dcterms:created>
  <dc:creator>Carbucicchio</dc:creator>
  <dc:description/>
  <dc:language>en-US</dc:language>
  <cp:lastModifiedBy>Carbucicchio</cp:lastModifiedBy>
  <dcterms:modified xsi:type="dcterms:W3CDTF">2009-03-11T22:56:00Z</dcterms:modified>
  <cp:revision>4</cp:revision>
  <dc:subject/>
  <dc:title>   F</dc:title>
</cp:coreProperties>
</file>