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right="-454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lang w:val="en-GB"/>
        </w:rPr>
        <w:t xml:space="preserve">   </w:t>
      </w:r>
      <w:r>
        <w:rPr>
          <w:rFonts w:cs="Arial" w:ascii="Arial" w:hAnsi="Arial"/>
          <w:b/>
          <w:bCs/>
          <w:lang w:val="en-GB"/>
        </w:rPr>
        <w:t xml:space="preserve">F.I.G.C.  </w:t>
      </w:r>
      <w:r>
        <w:rPr>
          <w:rFonts w:cs="Arial" w:ascii="Arial" w:hAnsi="Arial"/>
          <w:b/>
          <w:bCs/>
        </w:rPr>
        <w:t xml:space="preserve">FRIULI V.G.  -  S.G.S. / Delegazione Provinciale di Gorizia                                </w:t>
      </w:r>
      <w:r>
        <w:rPr>
          <w:rFonts w:cs="Arial" w:ascii="Arial" w:hAnsi="Arial"/>
          <w:b/>
          <w:bCs/>
          <w:sz w:val="22"/>
        </w:rPr>
        <w:t>Stagione sportiva 2008/2009</w:t>
      </w:r>
    </w:p>
    <w:p>
      <w:pPr>
        <w:pStyle w:val="TextBody"/>
        <w:tabs>
          <w:tab w:val="clear" w:pos="708"/>
          <w:tab w:val="left" w:pos="-360" w:leader="none"/>
          <w:tab w:val="left" w:pos="-14" w:leader="none"/>
        </w:tabs>
        <w:ind w:right="-454" w:hanging="0"/>
        <w:rPr/>
      </w:pPr>
      <w:r>
        <w:rPr>
          <w:b/>
          <w:bCs/>
          <w:sz w:val="20"/>
        </w:rPr>
        <w:tab/>
        <w:tab/>
      </w:r>
      <w:r>
        <w:rPr>
          <w:b/>
          <w:bCs/>
          <w:sz w:val="16"/>
        </w:rPr>
        <w:tab/>
      </w:r>
    </w:p>
    <w:p>
      <w:pPr>
        <w:pStyle w:val="TextBody"/>
        <w:tabs>
          <w:tab w:val="clear" w:pos="708"/>
          <w:tab w:val="left" w:pos="-360" w:leader="none"/>
          <w:tab w:val="left" w:pos="-14" w:leader="none"/>
        </w:tabs>
        <w:ind w:right="-454" w:hanging="0"/>
        <w:rPr/>
      </w:pPr>
      <w:r>
        <w:rPr>
          <w:b/>
          <w:bCs/>
          <w:sz w:val="20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32"/>
          <w:u w:val="single"/>
        </w:rPr>
        <w:t xml:space="preserve">Torneo  </w:t>
      </w:r>
      <w:r>
        <w:rPr>
          <w:rFonts w:cs="Arial" w:ascii="Arial" w:hAnsi="Arial"/>
          <w:b/>
          <w:bCs/>
          <w:sz w:val="34"/>
          <w:u w:val="single"/>
        </w:rPr>
        <w:t>PULCINI</w:t>
      </w:r>
      <w:r>
        <w:rPr>
          <w:rFonts w:cs="Arial" w:ascii="Arial" w:hAnsi="Arial"/>
          <w:b/>
          <w:bCs/>
          <w:sz w:val="32"/>
          <w:u w:val="single"/>
        </w:rPr>
        <w:t xml:space="preserve"> (7x7)  Primaverile   -   Girone “B”</w:t>
      </w:r>
    </w:p>
    <w:p>
      <w:pPr>
        <w:pStyle w:val="Testonormale"/>
        <w:tabs>
          <w:tab w:val="clear" w:pos="708"/>
          <w:tab w:val="left" w:pos="-360" w:leader="none"/>
        </w:tabs>
        <w:rPr>
          <w:rFonts w:ascii="Arial" w:hAnsi="Arial" w:eastAsia="MS Mincho;ＭＳ 明朝" w:cs="Arial"/>
          <w:b/>
          <w:b/>
          <w:bCs/>
          <w:sz w:val="14"/>
          <w:u w:val="single"/>
        </w:rPr>
      </w:pPr>
      <w:r>
        <w:rPr>
          <w:rFonts w:eastAsia="MS Mincho;ＭＳ 明朝" w:cs="Arial" w:ascii="Arial" w:hAnsi="Arial"/>
          <w:b/>
          <w:bCs/>
          <w:sz w:val="14"/>
          <w:u w:val="single"/>
        </w:rPr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14/03/09 !                       !                   I   </w:t>
        <w:tab/>
        <w:t>I ANDATA: 25/04/09 !                    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1  G I O R N A T A  !                   I   </w:t>
        <w:tab/>
        <w:t>I ORE...: 15:00    !  6  G I O R N A T A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ARIS S.POLO sq.B    (16.00)  -  MONFALCONE sq.B              I   </w:t>
        <w:tab/>
        <w:t xml:space="preserve">I  ARIS S.POLO sq.B   (16.00)   - 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LADOST                      -  SAN CANZIAN sq.B             I   </w:t>
        <w:tab/>
        <w:t>I  ISONZO sq.A                  -  FINCANTIERI sq.B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PIERIS                       -  ISONZO sq. A                 I   </w:t>
        <w:tab/>
        <w:t>I  MONFALCONE sq.B              -  SAN CANZIAN sq.B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-  FINCANTIERI sq.C             I   </w:t>
        <w:tab/>
        <w:t>I  PIERIS                       -  MLADOST  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     Riposa................  -  FINCANTIERI sq.B             I   </w:t>
        <w:tab/>
        <w:t>I       Riposa................  -  FINCANTIERI sq.C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1/03/09 !                       !                   I   </w:t>
        <w:tab/>
        <w:t>I ANDATA:  2/05/09 !                    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2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B             -  MLADOST                      I   </w:t>
        <w:tab/>
        <w:t>I  FINCANTIERI sq.B             -  MONFALCONE sq.B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C    (16.00)  -  ARIS SAN POLO sq.B           I   </w:t>
        <w:tab/>
        <w:t>I  FINCANTIERI sq.C   (16.00)   -  ISONZO sq.A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ONFALCONE sq.B              -  PIERIS                       I   </w:t>
        <w:tab/>
        <w:t>I  SAN CANZIAN sq.B             -  ARIS SAN POLO sq.B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SAN CANZIAN sq.B             - 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I   </w:t>
        <w:tab/>
        <w:t xml:space="preserve">I 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-  PIERIS   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     Riposa................  -  ISONZO sq.A                  I   </w:t>
        <w:tab/>
        <w:t>I       Riposa................  -  MLADOST  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28/03/09 !                       !                   I   </w:t>
        <w:tab/>
        <w:t>I ANDATA:  9/05/09 !                    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3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C   (16.00)   -  SAN CANZIAN sq.B             I   </w:t>
        <w:tab/>
        <w:t>I  ARIS S.POLO sq.B   (16.00)   -  FINCANTIERI sq.B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LADOST                      -  ISONZO sq.A                  I   </w:t>
        <w:tab/>
        <w:t>I  MLADOST                      -  FINCANTIERI sq.C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PIERIS                       -  ARIS SAN POLO sq.B           I   </w:t>
        <w:tab/>
        <w:t>I  MONFALCONE sq.B              -  ISONZO sq.A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-  FINCANTIERI sq.B             I   </w:t>
        <w:tab/>
        <w:t>I  PIERIS                       -  SAN CANZIAN sq.B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     Riposa................  -  MONFALCONE sq.B              I   </w:t>
        <w:tab/>
        <w:t xml:space="preserve">I       Riposa................  - 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ANDATA:  4/04/09 !                       !                   I   </w:t>
        <w:tab/>
        <w:t>I ANDATA: 16/05/09 !                    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ORE...: 15:00    !   4  G I O R N A T A  !                   I   </w:t>
        <w:tab/>
        <w:t>I ORE...:  15:00   !  9  G I O R N A T A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FINCANTIERI sq.B             -  SAN CANZIAN sq.B             I   </w:t>
        <w:tab/>
        <w:t>I  FINCANTIERI sq.B             -  PIERIS   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ISONZO sq.A                  - 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I   </w:t>
        <w:tab/>
        <w:t>I  FINCANTIERI sq.C    (16.00)   -  MONFALCONE sq.B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MONFALCONE sq.B              -  MLADOST                      I   </w:t>
        <w:tab/>
        <w:t>I  ISONZO sq.A                  -  ARIS SAN POLO sq.B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PIERIS                       -  FINCANTIERI sq.C             I   </w:t>
        <w:tab/>
        <w:t xml:space="preserve">I 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-  MLADOST  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I      Riposa................  -  ARIS SAN POLO sq.B           I   </w:t>
        <w:tab/>
        <w:t>I       Riposa................  -  SAN CANZIAN sq.B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ANDATA: 18/04/09 !                     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ORE...: 15:00    !   5  G I O R N A T A  !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FINCANTIERI sq.C   (16.00)   -  FINCANTIERI sq.B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MLADOST                      -  ARIS SAN POLO sq.B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SAN CANZIAN sq.B             -  ISONZO sq.A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/>
      </w:pPr>
      <w:r>
        <w:rPr>
          <w:rFonts w:eastAsia="MS Mincho;ＭＳ 明朝"/>
          <w:b/>
          <w:bCs/>
          <w:sz w:val="16"/>
        </w:rPr>
        <w:t xml:space="preserve">I </w:t>
      </w:r>
      <w:r>
        <w:rPr>
          <w:rFonts w:eastAsia="MS Mincho;ＭＳ 明朝"/>
          <w:b/>
          <w:bCs/>
          <w:color w:val="FF0000"/>
          <w:sz w:val="16"/>
        </w:rPr>
        <w:t>SISTIANA D/A sq.A</w:t>
      </w:r>
      <w:r>
        <w:rPr>
          <w:rFonts w:eastAsia="MS Mincho;ＭＳ 明朝"/>
          <w:b/>
          <w:bCs/>
          <w:sz w:val="16"/>
        </w:rPr>
        <w:t xml:space="preserve">            -  MONFALCONE sq.B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      Riposa................  -  PIERIS                       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-360" w:leader="none"/>
          <w:tab w:val="left" w:pos="7020" w:leader="none"/>
        </w:tabs>
        <w:rPr>
          <w:rFonts w:eastAsia="MS Mincho;ＭＳ 明朝"/>
          <w:b/>
          <w:b/>
          <w:bCs/>
          <w:sz w:val="16"/>
        </w:rPr>
      </w:pPr>
      <w:r>
        <w:rPr>
          <w:rFonts w:eastAsia="MS Mincho;ＭＳ 明朝"/>
          <w:b/>
          <w:bCs/>
          <w:sz w:val="16"/>
        </w:rPr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*------------------------------*                                           *----------------------------*</w:t>
      </w:r>
    </w:p>
    <w:p>
      <w:pPr>
        <w:pStyle w:val="Testonormale"/>
        <w:tabs>
          <w:tab w:val="clear" w:pos="708"/>
          <w:tab w:val="left" w:pos="-360" w:leader="none"/>
        </w:tabs>
        <w:rPr/>
      </w:pPr>
      <w:r>
        <w:rPr>
          <w:rFonts w:eastAsia="MS Mincho;ＭＳ 明朝"/>
          <w:b/>
          <w:bCs/>
          <w:sz w:val="14"/>
        </w:rPr>
        <w:t xml:space="preserve">| DELEGAZIONE PROVINCIALE |    **   </w:t>
      </w:r>
      <w:r>
        <w:rPr>
          <w:rFonts w:eastAsia="MS Mincho;ＭＳ 明朝"/>
          <w:b/>
          <w:bCs/>
          <w:sz w:val="16"/>
        </w:rPr>
        <w:t>E L E N C O     C A M P I     D A    G I O C O</w:t>
      </w:r>
      <w:r>
        <w:rPr>
          <w:rFonts w:eastAsia="MS Mincho;ＭＳ 明朝"/>
          <w:b/>
          <w:bCs/>
          <w:sz w:val="14"/>
        </w:rPr>
        <w:t xml:space="preserve">  **          </w:t>
      </w:r>
      <w:r>
        <w:rPr>
          <w:rFonts w:eastAsia="MS Mincho;ＭＳ 明朝"/>
          <w:b/>
          <w:bCs/>
          <w:sz w:val="18"/>
        </w:rPr>
        <w:t xml:space="preserve"> </w:t>
      </w:r>
      <w:r>
        <w:rPr>
          <w:rFonts w:eastAsia="MS Mincho;ＭＳ 明朝"/>
          <w:b/>
          <w:bCs/>
          <w:sz w:val="14"/>
        </w:rPr>
        <w:t>|</w:t>
      </w:r>
    </w:p>
    <w:p>
      <w:pPr>
        <w:pStyle w:val="Testonormale"/>
        <w:tabs>
          <w:tab w:val="clear" w:pos="708"/>
          <w:tab w:val="left" w:pos="-360" w:leader="none"/>
        </w:tabs>
        <w:rPr/>
      </w:pPr>
      <w:r>
        <w:rPr>
          <w:rFonts w:eastAsia="MS Mincho;ＭＳ 明朝"/>
          <w:b/>
          <w:bCs/>
          <w:sz w:val="14"/>
        </w:rPr>
        <w:t xml:space="preserve">| F.I.G.C. DI GORIZIA     |   **   </w:t>
      </w:r>
      <w:r>
        <w:rPr>
          <w:rFonts w:eastAsia="MS Mincho;ＭＳ 明朝"/>
          <w:b/>
          <w:bCs/>
          <w:caps/>
        </w:rPr>
        <w:t>PULCINI</w:t>
      </w:r>
      <w:r>
        <w:rPr>
          <w:rFonts w:eastAsia="MS Mincho;ＭＳ 明朝"/>
          <w:b/>
          <w:bCs/>
          <w:sz w:val="18"/>
        </w:rPr>
        <w:t xml:space="preserve"> Gorizia (primaverile) </w:t>
      </w:r>
      <w:r>
        <w:rPr>
          <w:rFonts w:eastAsia="MS Mincho;ＭＳ 明朝"/>
          <w:b/>
          <w:bCs/>
          <w:sz w:val="14"/>
        </w:rPr>
        <w:t xml:space="preserve">   </w:t>
      </w:r>
      <w:r>
        <w:rPr>
          <w:rFonts w:eastAsia="MS Mincho;ＭＳ 明朝"/>
          <w:b/>
          <w:bCs/>
          <w:sz w:val="16"/>
        </w:rPr>
        <w:t xml:space="preserve">GIRONE:  B  </w:t>
      </w:r>
      <w:r>
        <w:rPr>
          <w:rFonts w:eastAsia="MS Mincho;ＭＳ 明朝"/>
          <w:b/>
          <w:bCs/>
          <w:sz w:val="14"/>
        </w:rPr>
        <w:t>**</w:t>
      </w:r>
      <w:r>
        <w:rPr>
          <w:rFonts w:eastAsia="MS Mincho;ＭＳ 明朝"/>
          <w:b/>
          <w:bCs/>
        </w:rPr>
        <w:t xml:space="preserve">  </w:t>
      </w:r>
      <w:r>
        <w:rPr>
          <w:rFonts w:eastAsia="MS Mincho;ＭＳ 明朝"/>
          <w:b/>
          <w:bCs/>
          <w:sz w:val="14"/>
        </w:rPr>
        <w:t xml:space="preserve">       </w:t>
      </w:r>
      <w:r>
        <w:rPr>
          <w:rFonts w:eastAsia="MS Mincho;ＭＳ 明朝"/>
          <w:b/>
          <w:bCs/>
          <w:sz w:val="12"/>
        </w:rPr>
        <w:t xml:space="preserve"> </w:t>
      </w:r>
      <w:r>
        <w:rPr>
          <w:rFonts w:eastAsia="MS Mincho;ＭＳ 明朝"/>
          <w:b/>
          <w:bCs/>
          <w:sz w:val="14"/>
        </w:rPr>
        <w:t>|</w:t>
      </w:r>
      <w:r>
        <w:rPr>
          <w:rFonts w:eastAsia="MS Mincho;ＭＳ 明朝"/>
          <w:b/>
          <w:bCs/>
          <w:sz w:val="16"/>
        </w:rPr>
        <w:t xml:space="preserve"> </w:t>
      </w:r>
      <w:r>
        <w:rPr>
          <w:rFonts w:eastAsia="MS Mincho;ＭＳ 明朝"/>
          <w:b/>
          <w:bCs/>
          <w:sz w:val="14"/>
        </w:rPr>
        <w:t xml:space="preserve">                                                                              </w:t>
      </w:r>
    </w:p>
    <w:p>
      <w:pPr>
        <w:pStyle w:val="Testonormale"/>
        <w:tabs>
          <w:tab w:val="clear" w:pos="708"/>
          <w:tab w:val="left" w:pos="-360" w:leader="none"/>
        </w:tabs>
        <w:ind w:right="-654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-----------------------------------------------------------------|----------------------------|----------------------|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OCIETA'                             | CAMPO| DENOMINAZIONE CAMPO             LOCALITA' CAMPO         |  INDIRIZZO                 |    COLORI SOCIALI    |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|----------------------------|----------------------|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ARIS SAN POLO CALCIO sq.B            | 9991 | VIA I° MAGGIO                   MONFALCONE              |  VIA I° MAGGIO             |    BIANCO - NERO     |               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FINCANTIERI sq.B                     | 3119 | COMUNALE “COSULICH”             MONFALCONE              |  VIA BONAVIA               |    AZZURRO – BIANCO  |             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FINCANTIERI sq.C                     | 3119 | COMUNALE “COSULICH”             MONFALCONE              |  VIA BONAVIA               |    AZZURRO – BIANCO  |             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ISONZO sq.A                          | 3369 | COMUNALE *                      SAN PIER D’ISONZO       |  VIALE DELLO SPORT         |    BIANCO – AZZURRO  |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LADOST SPORTNO ZDRUZENJE            | 3278 | COMUNALE *                      DOBERDO’ DEL LAGO       |  VIA GORIZIA               |    ROSSO – BLU       | 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MONFALCONE “A”                       | 3176 | COMUNALE *                      MONFALCONE              |  VIA BOITO, 53             |    AZZURRO           |  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PIERIS                               | 3463 | COMUNALE *                      PIERIS                  |  VIA ANNA FRANK, 3         |    GRANATA           |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 xml:space="preserve">| SAN CANZIAN sq.B                     | 3205 | COMUNALE *                      SAN CANZIAN D'ISONZO    |  VIA SANTO SPIRITO, 20     |    ROSSO – NERO      |             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 SISTIANA DUINO AURISINA sq.A         | 3189 | POLISPORTIVO COMUNALE           VISOGLIANO/TRIESTE      |  LOCALITA’ VISOGLIANO      |    BLU - GIALLO      |</w:t>
      </w:r>
    </w:p>
    <w:p>
      <w:pPr>
        <w:pStyle w:val="Testonormale"/>
        <w:tabs>
          <w:tab w:val="clear" w:pos="708"/>
          <w:tab w:val="left" w:pos="-360" w:leader="none"/>
        </w:tabs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|--------------------------------------|------|---------------------------------------------------------|----------------------------|----------------------|</w:t>
      </w:r>
    </w:p>
    <w:p>
      <w:pPr>
        <w:pStyle w:val="Testonormale"/>
        <w:tabs>
          <w:tab w:val="clear" w:pos="708"/>
          <w:tab w:val="left" w:pos="-360" w:leader="none"/>
        </w:tabs>
        <w:ind w:left="3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-360" w:leader="none"/>
        </w:tabs>
        <w:ind w:left="360" w:hanging="0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Testonormale"/>
        <w:tabs>
          <w:tab w:val="clear" w:pos="708"/>
          <w:tab w:val="left" w:pos="-360" w:leader="none"/>
        </w:tabs>
        <w:ind w:right="-294" w:hanging="0"/>
        <w:rPr/>
      </w:pPr>
      <w:r>
        <w:rPr>
          <w:rFonts w:eastAsia="MS Mincho;ＭＳ 明朝"/>
          <w:b/>
          <w:bCs/>
        </w:rPr>
        <w:t xml:space="preserve">N.B.: - </w:t>
      </w:r>
      <w:r>
        <w:rPr>
          <w:rFonts w:eastAsia="MS Mincho;ＭＳ 明朝"/>
          <w:b/>
          <w:bCs/>
          <w:sz w:val="16"/>
        </w:rPr>
        <w:t xml:space="preserve">le Società sono invitate, nel caso di concomitanze o altre anomalie che dovessero sorgere a causa di date ed orari fissate dal </w:t>
      </w:r>
    </w:p>
    <w:p>
      <w:pPr>
        <w:pStyle w:val="Testonormale"/>
        <w:tabs>
          <w:tab w:val="clear" w:pos="708"/>
          <w:tab w:val="left" w:pos="-360" w:leader="none"/>
        </w:tabs>
        <w:ind w:right="-294" w:hanging="0"/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</w:t>
      </w:r>
      <w:r>
        <w:rPr>
          <w:rFonts w:eastAsia="MS Mincho;ＭＳ 明朝"/>
          <w:b/>
          <w:bCs/>
          <w:sz w:val="16"/>
        </w:rPr>
        <w:t>presente calendario, a prendere accordi tra di esse per eventuali variazioni, comunicando con cortese urgenza quanto concordato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</w:t>
      </w:r>
      <w:r>
        <w:rPr>
          <w:rFonts w:eastAsia="MS Mincho;ＭＳ 明朝" w:cs="Courier New" w:ascii="Courier New" w:hAnsi="Courier New"/>
          <w:b/>
          <w:bCs/>
          <w:sz w:val="16"/>
        </w:rPr>
        <w:t>a questa Delegazione.</w:t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30:00Z</dcterms:created>
  <dc:creator>Carbucicchio</dc:creator>
  <dc:description/>
  <dc:language>en-US</dc:language>
  <cp:lastModifiedBy>Carbucicchio</cp:lastModifiedBy>
  <dcterms:modified xsi:type="dcterms:W3CDTF">2009-03-07T11:41:00Z</dcterms:modified>
  <cp:revision>2</cp:revision>
  <dc:subject/>
  <dc:title>   F</dc:title>
</cp:coreProperties>
</file>