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2" w:leader="none"/>
        </w:tabs>
        <w:ind w:left="180" w:right="-45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en-GB"/>
        </w:rPr>
        <w:t xml:space="preserve">F.I.G.C.  </w:t>
      </w:r>
      <w:r>
        <w:rPr>
          <w:rFonts w:cs="Arial" w:ascii="Arial" w:hAnsi="Arial"/>
          <w:b/>
        </w:rPr>
        <w:t xml:space="preserve">FRIULI V.G.  -  S.G.S. / Delegazione Provinciale di Gorizia                                  </w:t>
      </w:r>
      <w:r>
        <w:rPr>
          <w:rFonts w:cs="Arial" w:ascii="Arial" w:hAnsi="Arial"/>
          <w:b/>
          <w:sz w:val="22"/>
        </w:rPr>
        <w:t>Stagione sportiva 2008/2009</w:t>
      </w:r>
    </w:p>
    <w:p>
      <w:pPr>
        <w:pStyle w:val="TextBody"/>
        <w:tabs>
          <w:tab w:val="clear" w:pos="708"/>
          <w:tab w:val="left" w:pos="-14" w:leader="none"/>
        </w:tabs>
        <w:ind w:left="180" w:right="-454" w:hanging="0"/>
        <w:rPr/>
      </w:pPr>
      <w:r>
        <w:rPr>
          <w:b/>
          <w:sz w:val="20"/>
        </w:rPr>
        <w:tab/>
        <w:tab/>
      </w:r>
      <w:r>
        <w:rPr>
          <w:b/>
          <w:sz w:val="16"/>
        </w:rPr>
        <w:tab/>
      </w:r>
    </w:p>
    <w:p>
      <w:pPr>
        <w:pStyle w:val="TextBody"/>
        <w:tabs>
          <w:tab w:val="clear" w:pos="708"/>
          <w:tab w:val="left" w:pos="-14" w:leader="none"/>
        </w:tabs>
        <w:ind w:left="180" w:right="-454" w:hanging="0"/>
        <w:rPr/>
      </w:pPr>
      <w:r>
        <w:rPr>
          <w:b/>
          <w:sz w:val="20"/>
        </w:rPr>
        <w:tab/>
        <w:tab/>
        <w:tab/>
        <w:t xml:space="preserve">     </w:t>
      </w:r>
      <w:r>
        <w:rPr>
          <w:rFonts w:cs="Arial" w:ascii="Arial" w:hAnsi="Arial"/>
          <w:b/>
          <w:sz w:val="32"/>
          <w:u w:val="single"/>
        </w:rPr>
        <w:t>Torne  PULCINI (7x7)  Autunnale      Girone “B”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ascii="Arial" w:hAnsi="Arial" w:eastAsia="MS Mincho;Arial Unicode MS" w:cs="Arial"/>
          <w:b/>
          <w:b/>
          <w:bCs/>
          <w:sz w:val="18"/>
          <w:u w:val="single"/>
        </w:rPr>
      </w:pPr>
      <w:r>
        <w:rPr>
          <w:rFonts w:eastAsia="MS Mincho;Arial Unicode MS" w:cs="Arial" w:ascii="Arial" w:hAnsi="Arial"/>
          <w:b/>
          <w:bCs/>
          <w:sz w:val="18"/>
          <w:u w:val="single"/>
        </w:rPr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 4/10/08 !                       !                   I   </w:t>
        <w:tab/>
        <w:t>I ANDATA: 15/11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1  G I O R N A T A  !                   I   </w:t>
        <w:tab/>
        <w:t>I ORE...: 15:00    !  7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GRADESE CALCIO               -  FINCANTIERI sq.B             I   </w:t>
        <w:tab/>
        <w:t>I  ARIS SAN POLO sq.B           -  SISTIANA D/A sq.B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.M. sq.B              -  VILLESSE “A”                 I   </w:t>
        <w:tab/>
        <w:t>I  FINCANTIERI sq.B             -  PIERIS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JUVENTINA “A”    Ore 16.00   -  SISTIANA D/A sq.B            I   </w:t>
        <w:tab/>
        <w:t>I  GRADESE CALCIO               -  JUVENTINA “A”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MONFALCONE sq.B              -  PIERIS                       I   </w:t>
        <w:tab/>
        <w:t>I  SAN CANZIAN sq.B             -  MONFALCONE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sq.B             -  ISONZO                       I   </w:t>
        <w:tab/>
        <w:t>I  VILLESSE “A”      Ore 16.00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     Riposa................  -  ARIS SAN POLO CALCIO sq.B    I   </w:t>
        <w:tab/>
        <w:t>I       Riposa................  -  ITALA SAN MARCO sq.B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11/10/08 !                       !                   I   </w:t>
        <w:tab/>
        <w:t>I ANDATA: 22/11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2  G I O R N A T A  !                   I   </w:t>
        <w:tab/>
        <w:t>I ORE...: 15:00    !  8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RIS SAN POLO sq.B           -  GRADESE CALCIO               I   </w:t>
        <w:tab/>
        <w:t>I  ITALA SAN MARCO sq.B         -  GRADESE CALCIO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sq.B             -  SAN CANZIAN sq.B             I   </w:t>
        <w:tab/>
        <w:t>I  JUVENTINA “A”     Ore 16.00  -  SAN CANZIAN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SONZO                       -  MONFALCONE sq.B              I   </w:t>
        <w:tab/>
        <w:t>I  MONFALCONE sq.B              -  FINCANTIERI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PIERIS                       -  JUVENTINA “A”                I   </w:t>
        <w:tab/>
        <w:t>I  PIERIS                       -  ARIS SAN POLO CALCIO sq.B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ISTIANA D/A sq.B            -  ITALA SAN MARCO sq.B         I   </w:t>
        <w:tab/>
        <w:t>I  SISTIANA D/A sq.B            -  VILLESSE CALCIO “A”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     Riposa................  -  VILLESSE CALCIO “A”          I   </w:t>
        <w:tab/>
        <w:t>I       Riposa................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18/10/08 !                       !                   I   </w:t>
        <w:tab/>
        <w:t>I ANDATA: 29/11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3  G I O R N A T A  !                   I   </w:t>
        <w:tab/>
        <w:t>I ORE...: 15:00    !  9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sq.B             -  ISONZO                       I   </w:t>
        <w:tab/>
        <w:t>I  ARIS SAN POLO sq.B           -  MONFALCONE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GRADESE CALCIO               -  VILLESSE “A”                 I   </w:t>
        <w:tab/>
        <w:t>I  FINCANTIERI sq.B             -  JUVENTINA “A”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AN MARCO sq.B         -  PIERIS                       I   </w:t>
        <w:tab/>
        <w:t>I  SAN CANZIAN sq.B             -  ITALA SAN MARCO sq.B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JUVENTINA “A”     Ore 16.00  -  MONFALCONE sq.B              I   </w:t>
        <w:tab/>
        <w:t>I  SISTIANA D/A sq.B          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sq.B             -  ARIS SAN POLO CALCIO sq.B    I   </w:t>
        <w:tab/>
        <w:t>I  VILLESSE “A”      Ore 16.00  -  PIERIS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     Riposa................  -  SISTIANA D/A sq.B            I   </w:t>
        <w:tab/>
        <w:t>I       Riposa................  -  GRADESE CALCIO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25/10/08 !                       !                   I   </w:t>
        <w:tab/>
        <w:t>I ANDATA:  6/12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5:00    !   4  G I O R N A T A  !                   I   </w:t>
        <w:tab/>
        <w:t>I ORE...: 15:00    ! 10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RIS SAN POLO sq.B           -  FINCANTIERI sq.B             I   </w:t>
        <w:tab/>
        <w:t>I  GRADESE CALCIO               -  ISONZO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SONZO                       -  JUVENTINA “A”                I   </w:t>
        <w:tab/>
        <w:t>I  ITALA SAN MARCO sq.B         -  FINCANTIERI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MONFALCONE sq.B              -  ITALA SAN MARCO sq.B         I   </w:t>
        <w:tab/>
        <w:t>I  JUVENTINA “A”     Ore 16.00  -  ARIS SAN POLO CALCIO sq.B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ISTIANA D/A sq.B            -  GRADESE CALCIO               I   </w:t>
        <w:tab/>
        <w:t>I  MONFALCONE sq.B              -  VILLESSE “A”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VILLESSE “A”      Ore 16.00  -  SAN CANZIAN sq.B             I   </w:t>
        <w:tab/>
        <w:t>I  PIERIS                       -  SISTIANA D/A sq.B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     Riposa................  -  PIERIS                       I   </w:t>
        <w:tab/>
        <w:t>I       Riposa................  -  SAN CANZIAN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NDATA:  1/11/08 !                       !                   I   </w:t>
        <w:tab/>
        <w:t>I ANDATA: 13/12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ORE...: 10:30    !   5  G I O R N A T A  !                   I   </w:t>
        <w:tab/>
        <w:t>I ORE...: 15:00    ! 11  G I O R N A T A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--------------------------------------------------------------I   </w:t>
        <w:tab/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ARIS SAN POLO sq.B           -  ISONZO                       I   </w:t>
        <w:tab/>
        <w:t>I  ARIS SAN POLO sq.B           -  ITALA SAN MARCO sq.B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FINCANTIERI sq.B             -  VILLESSE CALCIO “A”          I   </w:t>
        <w:tab/>
        <w:t>I  ISONZO                       -  PIERIS   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GRADESE CALCIO               -  PIERIS                       I   </w:t>
        <w:tab/>
        <w:t>I  SAN CANZIAN sq.B             -  GRADESE CALCIO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ITALA S. MARCO sq.B          -  JUVENTINA “A”                I   </w:t>
        <w:tab/>
        <w:t>I  SISTIANA D/A sq.B            -  MONFALCONE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SAN CANZIAN sq.B             -  SISTIANA D/A sq.B            I   </w:t>
        <w:tab/>
        <w:t>I  VILLESSE “A”     Ore 16.00   -  JUVENTINA “A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I      Riposa................  -  MONFALCONE sq.B              I   </w:t>
        <w:tab/>
        <w:t>I       Riposa................  -  FINCANTIERI sq.B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 xml:space="preserve">.--------------------------------------------------------------.   </w:t>
        <w:tab/>
        <w:t>.--------------------------------------------------------------.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ANDATA:  8/11/08 !                     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ORE...: 15:00    !   6  G I O R N A T A  !   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ISONZO                       -  ITALA SAN MARCO sq.B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MONFALCONE sq.B              -  GRADESE CALCIO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PIERIS                       -  SAN CANZIAN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SISTIANA D/A sq.B            -  FINCANTIERI sq.B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VILLESSE “A”      Ore 16.00  -  ARIS SAN POLO CALCIO sq.B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      Riposa................  -  JUVENTINA “A”                I</w:t>
      </w:r>
    </w:p>
    <w:p>
      <w:pPr>
        <w:pStyle w:val="Testonormale"/>
        <w:tabs>
          <w:tab w:val="clear" w:pos="708"/>
          <w:tab w:val="left" w:pos="7200" w:leader="none"/>
        </w:tabs>
        <w:ind w:left="360" w:hanging="0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I--------------------------------------------------------------I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*---------------------------*                                                                 *-----------------------*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DELEGAZIONE PROVINCIALE |       **   E L E N C O     C A M P I     D A    G I O C O  **              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.I.G.C.  DI GORIZIA    |                                                                                           |</w:t>
      </w:r>
    </w:p>
    <w:p>
      <w:pPr>
        <w:pStyle w:val="Testonormale"/>
        <w:rPr/>
      </w:pPr>
      <w:r>
        <w:rPr>
          <w:rFonts w:eastAsia="MS Mincho;Arial Unicode MS"/>
          <w:b/>
          <w:bCs/>
          <w:sz w:val="14"/>
        </w:rPr>
        <w:t xml:space="preserve">|                         |    **    </w:t>
      </w:r>
      <w:r>
        <w:rPr>
          <w:rFonts w:eastAsia="MS Mincho;Arial Unicode MS"/>
          <w:b/>
          <w:bCs/>
          <w:sz w:val="16"/>
        </w:rPr>
        <w:t xml:space="preserve">Pulcini Gorizia (autunnale)      GIRONE:  B   </w:t>
      </w:r>
      <w:r>
        <w:rPr>
          <w:rFonts w:eastAsia="MS Mincho;Arial Unicode MS"/>
          <w:b/>
          <w:bCs/>
          <w:sz w:val="14"/>
        </w:rPr>
        <w:t xml:space="preserve">** </w:t>
      </w:r>
      <w:r>
        <w:rPr>
          <w:rFonts w:eastAsia="MS Mincho;Arial Unicode MS"/>
          <w:b/>
          <w:bCs/>
          <w:sz w:val="18"/>
        </w:rPr>
        <w:t xml:space="preserve">      </w:t>
      </w:r>
      <w:r>
        <w:rPr>
          <w:rFonts w:eastAsia="MS Mincho;Arial Unicode MS"/>
          <w:b/>
          <w:bCs/>
          <w:sz w:val="14"/>
        </w:rPr>
        <w:t xml:space="preserve">   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-------------------------------------------------------------------------------| ------------------------------------------------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OCIETA'                             | CAMPO| DENOMINAZIONE CAMPO             LOCALITA' CAMPO               |  ORA  | INDIRIZZO                        TELEFONO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-----------------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ARIS SAN POLO CALCIO sq.B            | 9991 | “SAN POLO”                      MONFALCONE                    |       | VIA I° MAGGIO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FINCANTIERI sq.B                     | 3119 | COMUNALE “COSULICH”             MONFALCONE                    |       | VIA BONAVIA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GRADESE CALCIO                       | 3200 | COMUNALE *                      GRADO                         |       | VIALE DELLO SPORT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ISONZO                               | 3369 | VIALE DELLO SPORT               SAN PIER D’ISONZO             |       | VIALE DELLO SPORT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ITALA SAN MARCO S.R.L sq.B           | 3204 | COMUNALE “COLAUSSI”             GRADISCA D'ISONZO             |       | VIA DEI CAMPI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JUVENTINA SANT’ANDREA “A”            | 6328 | COMUNALE                        SANT’ANDREA/GORIZIA           |       | VIA DEL CARSO 57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MONFALCONE sq.B                      | 3176 | COMUNALE *                      MONFALCONE                    |       | VIA BOITO 53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PIERIS                               | 3463 | COMUNALE                        PIERIS                        |       | VIA ANNA FRANK 3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AN CANZIAN D’ISONZO sq.B            | 3205 | COMUNALE *                      SAN CANZIAN D'ISONZO          |       | VIA SANTO SPIRITO 20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SISTIANA DUINO AURISINA sq.B         | 3189 | COMUNALE *                      VISOGLIANO/TRIESTE            |       | LOCALITA’ VISOGLIANO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VILLESSE CALCIO “A”                  | 3162 | COMUNALE *                      VILLESSE                      |       | VIA TOMADINI 4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                                      |      |                                                               |       |                                |               |</w:t>
      </w:r>
    </w:p>
    <w:p>
      <w:pPr>
        <w:pStyle w:val="Testonormale"/>
        <w:rPr>
          <w:rFonts w:eastAsia="MS Mincho;Arial Unicode MS"/>
          <w:b/>
          <w:b/>
          <w:bCs/>
          <w:sz w:val="14"/>
        </w:rPr>
      </w:pPr>
      <w:r>
        <w:rPr>
          <w:rFonts w:eastAsia="MS Mincho;Arial Unicode MS"/>
          <w:b/>
          <w:bCs/>
          <w:sz w:val="14"/>
        </w:rPr>
        <w:t>|--------------------------------------|------|---------------------------------------------------------------|-------| -------------------------------|---------------|</w:t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p>
      <w:pPr>
        <w:pStyle w:val="Testonormale"/>
        <w:ind w:left="180" w:right="-294" w:firstLine="528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  <w:t>N.B.: - le Società sono invitate, nel caso di concomitanze o altre anomalie che dovessero sorgere a causa di</w:t>
      </w:r>
    </w:p>
    <w:p>
      <w:pPr>
        <w:pStyle w:val="Testonormale"/>
        <w:ind w:left="180" w:right="-294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Arial Unicode MS"/>
          <w:b/>
          <w:bCs/>
        </w:rPr>
        <w:tab/>
        <w:t>date ed orari fissate dal presente calendario, a prendere accordi tra di esse per eventuali variazioni,</w:t>
      </w:r>
    </w:p>
    <w:p>
      <w:pPr>
        <w:pStyle w:val="Testonormale"/>
        <w:ind w:left="180" w:right="-294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rFonts w:eastAsia="MS Mincho;Arial Unicode MS"/>
          <w:b/>
          <w:bCs/>
        </w:rPr>
        <w:tab/>
        <w:t>comunicando con cortese urgenza quanto concordato a questa Delegazione.</w:t>
      </w:r>
    </w:p>
    <w:p>
      <w:pPr>
        <w:pStyle w:val="Testonormale"/>
        <w:ind w:left="540" w:hanging="0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Testonormale"/>
        <w:rPr>
          <w:rFonts w:eastAsia="MS Mincho;Arial Unicode MS"/>
          <w:b/>
          <w:b/>
          <w:bCs/>
          <w:sz w:val="16"/>
        </w:rPr>
      </w:pPr>
      <w:r>
        <w:rPr>
          <w:rFonts w:eastAsia="MS Mincho;Arial Unicode MS"/>
          <w:b/>
          <w:bCs/>
          <w:sz w:val="16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6:00Z</dcterms:created>
  <dc:creator>User</dc:creator>
  <dc:description/>
  <dc:language>en-US</dc:language>
  <cp:lastModifiedBy>User</cp:lastModifiedBy>
  <cp:lastPrinted>2008-09-24T14:16:00Z</cp:lastPrinted>
  <dcterms:modified xsi:type="dcterms:W3CDTF">2008-09-24T13:02:00Z</dcterms:modified>
  <cp:revision>3</cp:revision>
  <dc:subject/>
  <dc:title> * COMITATO             *                                                                                                     </dc:title>
</cp:coreProperties>
</file>